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 consulta da Superintendência de Ensino da Secretaria Estadual da Educação e Cultura – SEDUC sobre expedição de documento escolar do Estudante RENAN COSTA NUNES DE ALMEIDA, em situação atípica.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CEE/PI N.º:</w:t>
      </w:r>
      <w:r>
        <w:rPr>
          <w:rFonts w:cs="Arial" w:ascii="Arial" w:hAnsi="Arial"/>
          <w:sz w:val="22"/>
          <w:szCs w:val="22"/>
        </w:rPr>
        <w:t xml:space="preserve"> 205/2012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uperintendência de Ensino / SEDUC (Proc.SEDUC  n.º 4103/2012)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Expedição de documentos escolares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Cons.ª Maria Margareth Rodrigues dos Santos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OVADO: </w:t>
      </w:r>
      <w:r>
        <w:rPr>
          <w:rFonts w:cs="Arial" w:ascii="Arial" w:hAnsi="Arial"/>
          <w:sz w:val="22"/>
          <w:szCs w:val="22"/>
        </w:rPr>
        <w:t>13/08/2012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arecer responde demanda da Superintendência de Ensino da SEDUC-PI, processo autuado neste Conselho sob o n.º 205/2012, solicitando esclarecimento para preenchimento do histórico escolar com vistas à solução do caso do estudante RENAN COSTA NUNES DE ALMEIDA.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so relatado no processo consta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no cursou da 1.ª a 6.ª série do Ensino Fundamental, no Ginásio 1.º de Maio, no período de 2000 a 2005. Foi transferido para a Unidade Escolar Estefânia Conrado, em 2008, quando cursou a 8.ª série e foi aprovado, sem ter cursado a 7.ª série. Atualmente, já está cursando a 3.ª série do Ensino Médio na Unidade Escolar Osvaldo da Costa e Silv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4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ndo essa irregularidade, a Coordenadora de Gestão e Inspeção da 10.ª Gerência Regional de Educação solicita à Superintendência de Ensino da SEDUC orientações de como proceder quanto ao preenchimento do histórico escolar do aluno.</w:t>
      </w:r>
    </w:p>
    <w:p>
      <w:pPr>
        <w:pStyle w:val="Normal"/>
        <w:ind w:right="4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a para proceder em conformidade com casos semelhantes, onde foi realizada uma avaliação para registrar o domínio de conhecimento do aluno relativo aos conteúdos de séries não cursadas, a direção da escola resiste em fazer qualquer procedimento para preencher a lacuna da 7ª série, visto que a escola está em processo de extinção.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a Inspeção Escolar confirma os fatos e registra a conveniência de resolução do problema, pois o aluno não pode ser prejudicado, mas não encaminhou nenhuma providência de solução.</w:t>
      </w:r>
    </w:p>
    <w:p>
      <w:pPr>
        <w:pStyle w:val="Normal"/>
        <w:ind w:right="4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érito, entende a relatora, à luz do fato relatado, que não faz nenhum sentido negar ao estudante a regularização de sua escolaridade. Assim, sugere-se: que na impossibilidade da Unidade de origem realizar os procedimentos oportunos, deve a SEDUC, encaminhar a uma outra escola da rede para realizar o procedimento por ela orientado; alternativa a ser considerada é de que a escola de destino possa adotar procedimentos de resolução, pois esta, também tem responsabilidade no fato, pois ao receber os documentos de transferência deve conferir e adotar os procedimentos devidos, lembrando que quando o aluno é matriculado na escola, esta passa a se responsabilizar pelo percurso de sua escolaridade. Ainda pode ser considerado que ao responder satisfatoriamente as avaliações das séries posteriores, o aluno comprovou os conhecimentos pré-requisitos para continuar o percurso de sua escolaridade, não fazendo sentido retroceder do 3.º Ano do Ensino Médio para cursar a 7.ª série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CONCLUSAO E VOTO DO RELATOR</w:t>
      </w:r>
    </w:p>
    <w:p>
      <w:pPr>
        <w:pStyle w:val="Normal"/>
        <w:ind w:right="142"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conclui e vota a relatora por recomendar à consideração do Plenário as seguintes medidas: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Autorizar a Superintendência de Ensino da SEDUC para orientar a escola a adotar avaliação diferenciada para contemplar a aquisição de conhecimentos relativos à 7.ª série do alun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AN COSTA NUNES DE ALMEIDA, estudante da 3.ª série do Ensino Médio, na Unidade Escolar Osvaldo da Costa e Silva, no município de Floriano (PI), ou ainda, pode optar por fazer constar no Histórico Escolar respectivo a observação de que nos termos deste parecer fica dispensado o cumprimento da formalidade de comprovação, por a Unidade escolar de origem se encontrar em processo de extinção.</w:t>
      </w:r>
    </w:p>
    <w:p>
      <w:pPr>
        <w:pStyle w:val="Normal"/>
        <w:ind w:left="142" w:right="14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Atribuir à Superintendência de Ensino da SEDUC, por delegação, por tempo indeterminado, a responsabilidade pela aplicação do teor da medida do item anterior a casos que por ventura lhe venham a ocorrer pertencentes à mesma situação-tipo do caso contemplado neste parecer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Recomendar à Superintendência de Ensino da SEDUC que determine ao setor competente orientar as Unidades Escolares quanto à obrigatoriedade do cumprimento dos procedimentos de transferências, especialmente quanto à documentação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00"/>
        <w:ind w:right="-335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 m j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142" w:firstLine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ala das Sessões Plenárias </w:t>
      </w:r>
      <w:r>
        <w:rPr>
          <w:rFonts w:cs="Arial" w:ascii="Arial" w:hAnsi="Arial"/>
          <w:color w:val="000000"/>
          <w:sz w:val="22"/>
          <w:szCs w:val="22"/>
        </w:rPr>
        <w:t>“PROFESSOR MARIANO DA SILVA NETO”</w:t>
      </w:r>
      <w:r>
        <w:rPr>
          <w:rFonts w:cs="Arial" w:ascii="Arial" w:hAnsi="Arial"/>
          <w:sz w:val="22"/>
          <w:szCs w:val="22"/>
        </w:rPr>
        <w:t xml:space="preserve"> do Conselho Estadual de Educação do Piauí, em Teresina, 13 de agosto de 2012.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0" w:firstLine="1156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before="0" w:after="0"/>
        <w:ind w:left="180" w:right="0" w:firstLine="115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Cons.ª Maria Margareth Rodrigues dos Santos - Relato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DECISÃO DO PLENÁRI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firstLine="127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a por unanimidade o parecer da relatora.</w:t>
      </w:r>
    </w:p>
    <w:p>
      <w:pPr>
        <w:pStyle w:val="Normal"/>
        <w:ind w:left="142" w:firstLine="127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ons.Wilson Seraine da Silva Filh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bookmarkStart w:id="0" w:name="_377307893"/>
    <w:bookmarkEnd w:id="0"/>
    <w:r>
      <w:rPr>
        <w:rFonts w:cs="Arial" w:ascii="Arial" w:hAnsi="Arial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344089457" r:id="rId1"/>
      </w:object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</w:rPr>
      <w:t>Parecer CEE/PI n.º 141/2012</w:t>
    </w:r>
  </w:p>
  <w:p>
    <w:pPr>
      <w:pStyle w:val="Head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8:00Z</dcterms:created>
  <dc:creator>SuelyS</dc:creator>
  <dc:description/>
  <cp:keywords/>
  <dc:language>en-US</dc:language>
  <cp:lastModifiedBy>secretaria</cp:lastModifiedBy>
  <cp:lastPrinted>2012-09-04T17:45:00Z</cp:lastPrinted>
  <dcterms:modified xsi:type="dcterms:W3CDTF">2012-09-04T20:56:00Z</dcterms:modified>
  <cp:revision>22</cp:revision>
  <dc:subject/>
  <dc:title>Ofício CEE/PI nº 032/2002                                              Teresina (PI), 07 de março de 2002</dc:title>
</cp:coreProperties>
</file>