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quanto ao funcionamento dos Cursos de Especialização em Enfermagem do Trabalho e em Instrumentação Cirúrgica, da ESCOLA TÉCNICA DE ENFERMAGEM ANA NERI, rede privada,</w:t>
      </w:r>
      <w:r>
        <w:rPr>
          <w:rFonts w:cs="Arial" w:ascii="Arial" w:hAnsi="Arial"/>
        </w:rPr>
        <w:t xml:space="preserve"> com sede na cidade de </w:t>
      </w:r>
      <w:r>
        <w:rPr>
          <w:rFonts w:cs="Arial" w:ascii="Arial" w:hAnsi="Arial"/>
          <w:color w:val="000000"/>
        </w:rPr>
        <w:t xml:space="preserve">Redenção do Gurguéia (PI). </w:t>
      </w:r>
    </w:p>
    <w:p>
      <w:pPr>
        <w:pStyle w:val="Normal"/>
        <w:tabs>
          <w:tab w:val="left" w:pos="708" w:leader="none"/>
          <w:tab w:val="left" w:pos="1416" w:leader="none"/>
          <w:tab w:val="left" w:pos="82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Escola Técnica de Enfermagem Ana Neri,</w:t>
      </w:r>
      <w:r>
        <w:rPr>
          <w:rFonts w:cs="Arial" w:ascii="Arial" w:hAnsi="Arial"/>
        </w:rPr>
        <w:t xml:space="preserve"> tendo como mantenedora a </w:t>
      </w:r>
      <w:r>
        <w:rPr>
          <w:rFonts w:cs="Arial" w:ascii="Arial" w:hAnsi="Arial"/>
          <w:color w:val="000000"/>
        </w:rPr>
        <w:t>Firma Escola Técnica de Enfermagem Ana Neri Ltda, CNPJ n.º 09.549.164/0001-47</w:t>
      </w:r>
      <w:r>
        <w:rPr>
          <w:rFonts w:cs="Arial" w:ascii="Arial" w:hAnsi="Arial"/>
        </w:rPr>
        <w:t xml:space="preserve">, localizada na </w:t>
      </w:r>
      <w:r>
        <w:rPr>
          <w:rFonts w:cs="Arial" w:ascii="Arial" w:hAnsi="Arial"/>
          <w:color w:val="000000"/>
        </w:rPr>
        <w:t>Rua São João, s/n, Centro, em Redenção do Gurguéia (PI), vem a este Conselho pelos Processos CEE/PI n.º 160/2012 e 161/2012 solicitar autorização para oferecer os Cursos de Especialização em Enfermagem do Trabalho e em Instrumentação Cirúrgica, respectivamente. É importante ressaltar que a escola ministra o Curso Técnico em Enfermagem, reconhecido pela Resolução CEE/PI n.º 097/2012, até 30 de abril de 2015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A escola é bem avaliada e seu Curso Técnico em Enfermagem vem funcionando de forma satisfatória, inclusive já tendo passado por processo de reconhecimento, razão por que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lanos de cursos propostos pela escola, que integram os processos, tem uma carga horária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prevista de 360 horas, sendo 240 horas teórico-prática e 120 horas de estágio, cada um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DE ESPECIALIZAÇÃO EM ENFERMAGEM DO TRABALHO e em INSTRUMENTAÇÃO CIRÚRGICA, especificando a carga horária prevista e a vinculação ao Curso Técnico em Enfermagem da ESCOLA TÉCNICA DE ENFERMAGEM ANA NERI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-335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 comissão constituída pela Portaria ADM/CEE/PI Nº </w:t>
      </w:r>
      <w:r>
        <w:rPr>
          <w:rFonts w:cs="Arial" w:ascii="Arial" w:hAnsi="Arial"/>
        </w:rPr>
        <w:t>053/2012</w:t>
      </w:r>
      <w:r>
        <w:rPr>
          <w:rFonts w:cs="Arial" w:ascii="Arial" w:hAnsi="Arial"/>
          <w:color w:val="000000"/>
        </w:rPr>
        <w:t>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0" w:firstLine="1259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3 de agosto de 2012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ind w:right="-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.ª Eliana Maria Mendonça Sampaio – relatora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left="180" w:right="61" w:firstLine="90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lineRule="auto" w:line="276"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-142" w:right="-180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ns. Wilson Seraine da Silva Filho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0932355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139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3:00Z</dcterms:created>
  <dc:creator>felipesilva</dc:creator>
  <dc:description/>
  <cp:keywords/>
  <dc:language>en-US</dc:language>
  <cp:lastModifiedBy>secretaria</cp:lastModifiedBy>
  <cp:lastPrinted>2012-09-04T15:24:00Z</cp:lastPrinted>
  <dcterms:modified xsi:type="dcterms:W3CDTF">2012-09-04T18:25:00Z</dcterms:modified>
  <cp:revision>22</cp:revision>
  <dc:subject/>
  <dc:title>Sugere resposta a consulta sobre questões atinentes à implementação de dispositivos da Resolução CNE/CP nº 01/2006</dc:title>
</cp:coreProperties>
</file>