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60" w:after="0"/>
        <w:ind w:left="4500" w:right="24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pina pela autorização do Curso Técnico em Enfermagem – Eixo Tecnológico Ambiente, Saúde e Segurança, ofertado pelo COLÉGIO ROSIANNE MACHADO, rede privada,</w:t>
      </w:r>
      <w:r>
        <w:rPr>
          <w:rFonts w:cs="Arial" w:ascii="Arial" w:hAnsi="Arial"/>
          <w:sz w:val="22"/>
          <w:szCs w:val="22"/>
        </w:rPr>
        <w:t xml:space="preserve"> em Picos (PI)</w:t>
      </w:r>
      <w:r>
        <w:rPr>
          <w:rFonts w:cs="Arial" w:ascii="Arial" w:hAnsi="Arial"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 presente parecer resulta da análise do Processo CEE/PI n.º 300/2011, onde o </w:t>
      </w:r>
      <w:r>
        <w:rPr>
          <w:rFonts w:cs="Arial" w:ascii="Arial" w:hAnsi="Arial"/>
          <w:sz w:val="22"/>
          <w:szCs w:val="22"/>
        </w:rPr>
        <w:t>Sr. Francisco das Chagas Andrade Machado solicita a este Conselho autorização de funcionamento do Curso Técnico</w:t>
      </w:r>
      <w:r>
        <w:rPr>
          <w:rFonts w:cs="Arial" w:ascii="Arial" w:hAnsi="Arial"/>
          <w:color w:val="000000"/>
          <w:sz w:val="22"/>
          <w:szCs w:val="22"/>
        </w:rPr>
        <w:t xml:space="preserve"> em Enfermagem, a ser ofertado pelo Colégio Rosianne Machado, que tem como mantenedora a Empresa Educacional R M LTDA,</w:t>
      </w:r>
      <w:r>
        <w:rPr>
          <w:rFonts w:cs="Arial" w:ascii="Arial" w:hAnsi="Arial"/>
          <w:sz w:val="22"/>
          <w:szCs w:val="22"/>
        </w:rPr>
        <w:t xml:space="preserve"> CNPJ n.º 08.336.735/0001-00, situado à  Rua Cel. Luis Santos, 751, 2.º Andar, Centro, Picos (PI)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410" w:leader="none"/>
          <w:tab w:val="left" w:pos="9540" w:leader="none"/>
        </w:tabs>
        <w:ind w:right="241" w:hanging="0"/>
        <w:jc w:val="both"/>
        <w:rPr>
          <w:rFonts w:ascii="Arial" w:hAnsi="Arial" w:cs="Arial"/>
          <w:color w:val="4F81BD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Instituição já oferece o Curso de Ensino Médio regular, autorizado pela Resolução CEE/PI n.º 218/2011.</w:t>
      </w:r>
      <w:r>
        <w:rPr>
          <w:rFonts w:cs="Arial" w:ascii="Arial" w:hAnsi="Arial"/>
          <w:color w:val="4F81BD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 da Comissão de Educação Profissional deste Conselho, foi solicitada a Inspeção. Os técnicos da SEDUC só conseguiram realizar a inspeção por completo na segunda visita feita a Escola, pois quando da primeira visita parte do prédio encontrava-se fechado, não sendo possível visitar os laboratórios e nem analisar a documentação da escola (Proposta Pedagógica, Regimento Escolar) estes se encontravam na casa do Diretor Administrativo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O Regimento Escolar e a Proposta Pedagógica estão elaborados conforme Lei n.º 9.394/96, alterada pela Lei nº 11.741/08 e a Resolução CEE/PI n.º 142/2010. O plano de curso está adaptado à Resolução CNE/CEB n.º 03/2008, que implementa o novo Catálogo de Cursos Técnicos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O curso proposto está estruturado em 4 (quatro) módulos sequenciais e articulados, totalizando 1.800 horas, sendo 1.200 horas de teoria e prática e 600 horas de estágio supervisionado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Módulo I com carga horária de 340 horas teórico/prática e 40 horas de estágio supervisionado e não possui terminalidade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– Módulo II com carga horária de 300 horas teórico/prática e 160 horas de estágio supervisionado, sem terminalidade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Módulo III com carga horária de 300 horas teórico/prática e 200 horas de estágio supervisionado. Ao término desse módulo o aluno recebe Certificado de Qualificação Profissional de Auxiliar de Enfermagem;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– Módulo IV com carga horária de 300 horas de teoria e prática e 200 horas de estágio supervisionado. Ao término deste módulo o aluno adquire Habilitação Profissional Técnica de Nível Médio em Enfermagem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No relatório de inspeção, realizado por técnicos da Secretaria de Educação, foram destacados os seguintes pontos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1 - Quanto ao quadro de pessoal: a escola tem um corpo administrativo composto por um diretor geral, diretor pedagógico, coordenadora pedagógica e orientadora educacional, entre outros profissionais, não existem ainda professores contratados, a Instituição está aguardando a autorização, esses serão contratados por hora/aul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2 – Quanto a infraestrutura física: o prédio apresenta instalações adequadas para o funcionamento do curso em análise, possui 18 (dezoito) salas de aula, diretoria, secretaria, sala de professor, almoxarifado, cantina, banheiros adaptados, biblioteca com estrutura física adequada e um acervo para atender a clientela, possui, ainda, laboratório de informática e laboratório de enfermagem, ambos com espaço físico adequado e equipamentos que atendem a necessidade do curso.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/>
      </w:pPr>
      <w:r>
        <w:rPr>
          <w:rFonts w:cs="Arial"/>
          <w:b/>
          <w:sz w:val="22"/>
          <w:szCs w:val="22"/>
        </w:rPr>
        <w:t>III – CONCLUSÃO E VOTO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/>
      </w:pPr>
      <w:r>
        <w:rPr>
          <w:rFonts w:eastAsia="Arial" w:cs="Arial"/>
          <w:sz w:val="22"/>
          <w:szCs w:val="22"/>
        </w:rPr>
        <w:t xml:space="preserve">                  </w:t>
      </w: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color w:val="000000"/>
          <w:spacing w:val="10"/>
          <w:sz w:val="22"/>
          <w:szCs w:val="22"/>
        </w:rPr>
      </w:pPr>
      <w:r>
        <w:rPr>
          <w:rFonts w:cs="Arial" w:ascii="Arial" w:hAnsi="Arial"/>
          <w:color w:val="000000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0"/>
        <w:ind w:right="24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pacing w:val="10"/>
          <w:sz w:val="22"/>
          <w:szCs w:val="22"/>
        </w:rPr>
        <w:t>I – A a</w:t>
      </w:r>
      <w:r>
        <w:rPr>
          <w:rFonts w:cs="Arial" w:ascii="Arial" w:hAnsi="Arial"/>
          <w:color w:val="000000"/>
          <w:sz w:val="22"/>
          <w:szCs w:val="22"/>
        </w:rPr>
        <w:t>utorização do Curso Técnico em Enfermagem – Eixo Tecnológico Ambiente, Saúde e Segurança, a ser ofertado pelo Colégio Rosianne Machado, rede privada,</w:t>
      </w:r>
      <w:r>
        <w:rPr>
          <w:rFonts w:cs="Arial" w:ascii="Arial" w:hAnsi="Arial"/>
          <w:sz w:val="22"/>
          <w:szCs w:val="22"/>
        </w:rPr>
        <w:t xml:space="preserve"> em Picos (PI)</w:t>
      </w:r>
      <w:r>
        <w:rPr>
          <w:rFonts w:cs="Arial" w:ascii="Arial" w:hAnsi="Arial"/>
          <w:color w:val="000000"/>
          <w:sz w:val="22"/>
          <w:szCs w:val="22"/>
        </w:rPr>
        <w:t xml:space="preserve">, com base no Plano de Curso, peça documental que integra os autos deste processo;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recomendação à Instituição para que solicite o reconhecimento do curso de acordo com a Resolução CEE/PI n.º 142/2010, com antecedência mínima de seis meses da conclusão da primeira turm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, 09 de agosto de 2012.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firstLine="1259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right="24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spacing w:before="60" w:after="60"/>
        <w:ind w:left="360" w:right="241"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  <w:r>
        <w:rPr>
          <w:rFonts w:cs="Arial" w:ascii="Arial" w:hAnsi="Arial"/>
          <w:color w:val="000000"/>
          <w:sz w:val="22"/>
          <w:szCs w:val="22"/>
        </w:rPr>
        <w:t>Cons.ª Maria Pereira da Silva Xavier - relatora</w:t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9540" w:leader="none"/>
        </w:tabs>
        <w:spacing w:before="0" w:after="0"/>
        <w:ind w:left="360" w:right="241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right="2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360" w:right="241" w:hanging="0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ilson Seraine da Silva Filho  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left="181" w:right="24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left" w:pos="8240" w:leader="none"/>
      </w:tabs>
      <w:rPr/>
    </w:pPr>
    <w:r>
      <w:rPr/>
      <w:tab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tabs>
        <w:tab w:val="clear" w:pos="708"/>
        <w:tab w:val="center" w:pos="4890" w:leader="none"/>
        <w:tab w:val="left" w:pos="8240" w:leader="none"/>
      </w:tabs>
      <w:rPr/>
    </w:pPr>
    <w:r>
      <w:rPr/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37 /2012</w:t>
    </w:r>
  </w:p>
  <w:p>
    <w:pPr>
      <w:pStyle w:val="Header"/>
      <w:rPr>
        <w:rFonts w:ascii="Bookman Old Style" w:hAnsi="Bookman Old Style" w:cs="Bookman Old Style"/>
        <w:sz w:val="22"/>
        <w:szCs w:val="24"/>
        <w:lang w:val="en-US" w:eastAsia="en-US"/>
      </w:rPr>
    </w:pPr>
    <w:r>
      <w:rPr>
        <w:rFonts w:cs="Bookman Old Style" w:ascii="Bookman Old Style" w:hAnsi="Bookman Old Style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9380</wp:posOffset>
              </wp:positionV>
              <wp:extent cx="6303645" cy="79336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7933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9.4pt;width:496.3pt;height:624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11938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.4pt" to="430.15pt,9.4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42:00Z</dcterms:created>
  <dc:creator>felipesilva</dc:creator>
  <dc:description/>
  <cp:keywords/>
  <dc:language>en-US</dc:language>
  <cp:lastModifiedBy>secretaria</cp:lastModifiedBy>
  <cp:lastPrinted>2012-09-04T15:13:00Z</cp:lastPrinted>
  <dcterms:modified xsi:type="dcterms:W3CDTF">2012-09-04T18:16:00Z</dcterms:modified>
  <cp:revision>21</cp:revision>
  <dc:subject/>
  <dc:title>Opina pelo credenciamento do Centro de Educação Básica e de Formação Profissional (CENTEFOR), instituição de ensino da iniciat</dc:title>
</cp:coreProperties>
</file>