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60" w:after="0"/>
        <w:ind w:left="4500" w:right="2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o credenciamento do CTEPRO - CENTRO DE ENSINO PROGRAMUS, rede privada, situado em Água Branca (PI) e autorização de funcionamento do Curso Técnico em Enfermagem – Eixo Tecnológico Ambiente, Saúde e Segurança.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 presente parecer resulta da análise do Processo CEE/PI n.º 026/2012, onde a </w:t>
      </w:r>
      <w:r>
        <w:rPr>
          <w:rFonts w:cs="Arial" w:ascii="Arial" w:hAnsi="Arial"/>
          <w:sz w:val="22"/>
          <w:szCs w:val="22"/>
        </w:rPr>
        <w:t xml:space="preserve">Sr.ª Eloane Coimbra Lima solicita a este Conselho autorização de funcionamento do Curso Técnico </w:t>
      </w:r>
      <w:r>
        <w:rPr>
          <w:rFonts w:cs="Arial" w:ascii="Arial" w:hAnsi="Arial"/>
          <w:color w:val="000000"/>
          <w:sz w:val="22"/>
          <w:szCs w:val="22"/>
        </w:rPr>
        <w:t xml:space="preserve"> em Enfermagem a ser ofertado pelo CTEPRO - CENTRO DE ENSINO PROGRAMUS, que tem como mantenedora o CTEPRO CENTRO DE ENSINO PROGRAMUS LTDA ME,</w:t>
      </w:r>
      <w:r>
        <w:rPr>
          <w:rFonts w:cs="Arial" w:ascii="Arial" w:hAnsi="Arial"/>
          <w:sz w:val="22"/>
          <w:szCs w:val="22"/>
        </w:rPr>
        <w:t xml:space="preserve"> CNPJ n.º 14.862.474/0001-57, situado  à  Rua Moraes, 310/A, Centro, Água Branca (PI)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9540" w:leader="none"/>
        </w:tabs>
        <w:ind w:right="241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O Regimento Escolar e a Proposta Pedagógica estão elaborados conforme a Lei n.º 9.394/96, alterada pela Lei n.º 11.741/08 e a Resolução CEE/PI n.º 142/2010. O plano de curso está adaptado à Resolução CNE/CEB n.º 03/2008, que implementa o novo Catálogo de Cursos Técnicos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Quanto a organização curricular o curso está estruturado em três módulos, com duração de 22 meses, totalizando 1.830 horas, sendo 1.230 horas de teoria e prática e 600 horas de estágio supervisionado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No relatório de inspeção, realizado por técnicos da Secretaria de Educação, foram destacados os seguintes pontos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1 - Quanto ao quadro de pessoal: a escola tem um corpo administrativo composto por um diretor geral, um diretor pedagógico, secretária, coordenadora pedagógica, auxiliar de informática, auxiliar de secretaria e um serviço geral. A instituição possui 7 (sete) professores, todos com a habilitação necessária para ministrarem as disciplinas do Curso e são contratados no regime de CLT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2 – Quanto a infraestrutura física: o prédio apresenta instalações adequadas para o funcionamento do curso em análise, possui 10 (dez) salas de aula, diretoria, secretaria, sala de professor, auditório, almoxarifado, cantina, banheiros adaptados, biblioteca com estrutura física adequada e um acervo para atender a clientela, possui ainda laboratório de informática e laboratório de enfermagem, ambos com espaço físico adequado e equipamentos que atendem a necessidade do curso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/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I – A </w:t>
      </w:r>
      <w:r>
        <w:rPr>
          <w:rFonts w:cs="Arial" w:ascii="Arial" w:hAnsi="Arial"/>
          <w:color w:val="000000"/>
          <w:sz w:val="22"/>
          <w:szCs w:val="22"/>
        </w:rPr>
        <w:t>autorização do Curso Técnico em Enfermagem – Eixo Tecnológico Ambiente, Saúde e Segurança, ofertado pelo CTEPRO - CENTRO DE ENSINO PROGRAMUS, rede privada,</w:t>
      </w:r>
      <w:r>
        <w:rPr>
          <w:rFonts w:cs="Arial" w:ascii="Arial" w:hAnsi="Arial"/>
          <w:sz w:val="22"/>
          <w:szCs w:val="22"/>
        </w:rPr>
        <w:t xml:space="preserve"> em Água Branca (PI)</w:t>
      </w:r>
      <w:r>
        <w:rPr>
          <w:rFonts w:cs="Arial" w:ascii="Arial" w:hAnsi="Arial"/>
          <w:color w:val="000000"/>
          <w:sz w:val="22"/>
          <w:szCs w:val="22"/>
        </w:rPr>
        <w:t xml:space="preserve">, com base no Plano de Curso, peça documental que integra os autos deste processo;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recomendação à Instituição para que solicite o reconhecimento do curso de acordo com a Resolução CEE/PI n.º 142/2010, com antecedência mínima de seis meses da conclusão da primeira turm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09 de agosto de 2012.</w:t>
      </w:r>
      <w:r>
        <w:rPr>
          <w:rFonts w:cs="Arial"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 - relatora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ilson Seraine da Silva Filh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1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  <w:tab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recer CEE/PI n.º </w:t>
    </w:r>
    <w:r>
      <w:rPr>
        <w:rFonts w:cs="Arial" w:ascii="Arial" w:hAnsi="Arial"/>
        <w:color w:val="000000"/>
        <w:sz w:val="24"/>
        <w:szCs w:val="24"/>
      </w:rPr>
      <w:t>136</w:t>
    </w:r>
    <w:r>
      <w:rPr>
        <w:rFonts w:cs="Arial" w:ascii="Arial" w:hAnsi="Arial"/>
        <w:sz w:val="24"/>
        <w:szCs w:val="24"/>
      </w:rPr>
      <w:t xml:space="preserve"> /2012</w:t>
    </w:r>
  </w:p>
  <w:p>
    <w:pPr>
      <w:pStyle w:val="Head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9380</wp:posOffset>
              </wp:positionV>
              <wp:extent cx="6303645" cy="79336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793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9.4pt;width:496.3pt;height:624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11938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.4pt" to="430.15pt,9.4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9:00Z</dcterms:created>
  <dc:creator>felipesilva</dc:creator>
  <dc:description/>
  <cp:keywords/>
  <dc:language>en-US</dc:language>
  <cp:lastModifiedBy>secretaria</cp:lastModifiedBy>
  <cp:lastPrinted>2012-09-04T14:49:00Z</cp:lastPrinted>
  <dcterms:modified xsi:type="dcterms:W3CDTF">2012-09-04T17:49:00Z</dcterms:modified>
  <cp:revision>22</cp:revision>
  <dc:subject/>
  <dc:title>Opina pelo credenciamento do Centro de Educação Básica e de Formação Profissional (CENTEFOR), instituição de ensino da iniciat</dc:title>
</cp:coreProperties>
</file>