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320" w:right="241" w:hanging="0"/>
        <w:jc w:val="both"/>
        <w:rPr/>
      </w:pPr>
      <w:r>
        <w:rPr>
          <w:rFonts w:cs="Arial" w:ascii="Arial" w:hAnsi="Arial"/>
          <w:color w:val="000000"/>
        </w:rPr>
        <w:t>Opina pela autorização dos Cursos Técnicos em Farmácia, em Segurança do Trabalho e em Massoterapia – Eixo Tecnológico Ambiente, Saúde e Segurança, a serem ministrados pela Sociedade Universitária de Desenvolvimento Educacional Cultural e Tecnológico - SUNDECT, rede privada,</w:t>
      </w:r>
      <w:r>
        <w:rPr>
          <w:rFonts w:cs="Arial" w:ascii="Arial" w:hAnsi="Arial"/>
        </w:rPr>
        <w:t xml:space="preserve"> em Teresina (PI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4320" w:right="2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ente parecer resulta da análise dos Processos CEE/PI </w:t>
      </w:r>
      <w:r>
        <w:rPr>
          <w:rFonts w:cs="Arial" w:ascii="Arial" w:hAnsi="Arial"/>
        </w:rPr>
        <w:t>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033, 036 e 037/2011, onde a </w:t>
      </w:r>
      <w:r>
        <w:rPr>
          <w:rFonts w:cs="Arial" w:ascii="Arial" w:hAnsi="Arial"/>
        </w:rPr>
        <w:t>Sr.ª Carmelita Torres Lacerda solicita a este Conselho autorização de funcionamento dos Cursos Técnicos</w:t>
      </w:r>
      <w:r>
        <w:rPr>
          <w:rFonts w:cs="Arial" w:ascii="Arial" w:hAnsi="Arial"/>
          <w:color w:val="000000"/>
        </w:rPr>
        <w:t xml:space="preserve"> em Massoterapia, em Segurança do Trabalho e em Farmácia, a serem ofertados pela Sociedade Universitária de Desenvolvimento Educacional Cultural e Tecnológico, que tem como mantenedora a Empresa Sociedade Universitária de Desenvolvimento Educacional Cultural e Tecnológico  Ltda,</w:t>
      </w:r>
      <w:r>
        <w:rPr>
          <w:rFonts w:cs="Arial" w:ascii="Arial" w:hAnsi="Arial"/>
        </w:rPr>
        <w:t xml:space="preserve"> CNPJ N.º 11.975.460/0001-51, situada à  Rua Simon Bolívar, 2.400, Bairro Parque Flamboyant,Teresina (PI). </w:t>
      </w:r>
    </w:p>
    <w:p>
      <w:pPr>
        <w:pStyle w:val="Normal"/>
        <w:tabs>
          <w:tab w:val="clear" w:pos="708"/>
          <w:tab w:val="left" w:pos="9540" w:leader="none"/>
        </w:tabs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já oferece os Cursos Técnicos de Nível Médio em Enfermagem, em Radiologia e em Saúde Bucal, os dois primeiros autorizados pela Resolução CEE/PI n.º 255/2011 e o terceiro pela Resolução CEE/PI n.º 069/2012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diligência os processos em análise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a Proposta Pedagógica da Instituição, organização curricular e demais fundamentos referentes aos cursos em pauta. 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right="241" w:firstLine="144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Os Planos de Curso, Proposta Pedagógica e a documentação complementar, estão adequadas ao Catálogo Nacional de Cursos Técnicos (CNCT) e em conformidade com a Resolução que disciplina a matéria.</w:t>
      </w:r>
    </w:p>
    <w:p>
      <w:pPr>
        <w:pStyle w:val="Recuodecorpodetexto2"/>
        <w:ind w:left="0" w:right="241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lanos de curso contemplam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curricular é apresentada em matriz descritiva, estruturada da forma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écnico em Massoterapia será oferecido nas formas concomitante e subsequente e organizado em três módulos, não há saída intermediária. O curso terá uma carga horária total de 1.600 horas, sendo 1.200 horas de disciplinas teórico/prática e 400 de estágio supervisionado, terá a duração de dois anos e cinco meses.</w:t>
      </w:r>
    </w:p>
    <w:p>
      <w:pPr>
        <w:pStyle w:val="Normal"/>
        <w:ind w:left="72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écnico em Segurança do Trabalho será ofertado nas formas concomitante e subsequente e organizado em três módulos. Ao concluir o segundo módulo o aluno será certificado para Qualificação Profissional em Auxiliar de Segurança do Trabalho. O curso tem uma carga horária total de 1.690 horas, sendo 1.290 teórico/prática e 400 horas de estágio supervisionado, com a duração de 30 meses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4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écnico em Farmácia será ofertado nas formas concomitante e subsequente e está organizado em três módulos. Ao concluir o segundo módulo o aluno será certificado na Qualificação Profissional em Auxiliar de Farmácia. O Curso terá uma carga horária total de 1.720 horas, sendo 1.320 horas de teórico/prática e 400 horas de estágio supervisionado, com uma duração de 30 meses.</w:t>
      </w:r>
    </w:p>
    <w:p>
      <w:pPr>
        <w:pStyle w:val="Normal"/>
        <w:ind w:left="72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18"/>
        <w:jc w:val="both"/>
        <w:rPr/>
      </w:pPr>
      <w:r>
        <w:rPr>
          <w:rFonts w:cs="Arial" w:ascii="Arial" w:hAnsi="Arial"/>
        </w:rPr>
        <w:t>No relatório de inspeção, realizado por técnicos da Secretaria de Educação, foram destacados os seguintes ponto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 - Quanto ao quadro de pessoal: a escola tem um corpo administrativo composto por uma diretora, uma secretária, um supervisor e um coordenador, não existem ainda professores contratados para os cursos objetos deste processo, a Instituição está aguardando a autorização por parte do Conselho Estadual de Educação para providenciar as contratações necessárias, os profissionais serão contratados por hora/aul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 – Quanto a infraestrutura física: o prédio apresenta instalações adequadas para o funcionamento dos cursos em análise, possui banheiros adaptados, biblioteca com estrutura física adequada e um acervo para atender a clientela. Quanto aos laboratórios dos referidos cursos, após diligência passaram a ter espaço físico específico e equipamentos adequados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0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relatoria submete à deliberação do plenário as decisões seguintes: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- Autorização de funcionamento dos Cursos Técnicos em Farmácia, em Segurança do Trabalho e em Massoterapia, todos do Eixo Tecnológico Ambiente, Saúde e Segurança, a serem ministrados pela Sociedade Universitária de Desenvolvimento Educacional Cultural e Tecnológico - SUNDECT, rede privada,</w:t>
      </w:r>
      <w:r>
        <w:rPr>
          <w:rFonts w:cs="Arial"/>
          <w:sz w:val="20"/>
        </w:rPr>
        <w:t xml:space="preserve"> em Teresina (PI)</w:t>
      </w:r>
      <w:r>
        <w:rPr>
          <w:rFonts w:cs="Arial"/>
          <w:color w:val="000000"/>
          <w:sz w:val="20"/>
        </w:rPr>
        <w:t xml:space="preserve">, com base nos Planos de Curso, peças documentais que integram os autos dos processos em pauta.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I - Recomendar à Instituição que solicite o reconhecimento dos cursos de acordo com a Resolução CEE/PI n.º 142/2010, com antecedência mínima de seis meses da conclusão da primeira turma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 09 de agosto de 2012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259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Cons.ª Maria Pereira da Silva Xavier - relatora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son Seraine da Silva Filh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color w:val="000000"/>
        <w:sz w:val="24"/>
        <w:szCs w:val="24"/>
      </w:rPr>
      <w:t>134</w:t>
    </w:r>
    <w:r>
      <w:rPr>
        <w:rFonts w:cs="Arial" w:ascii="Arial" w:hAnsi="Arial"/>
        <w:sz w:val="24"/>
        <w:szCs w:val="24"/>
      </w:rPr>
      <w:t>/2012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6:00Z</dcterms:created>
  <dc:creator>felipesilva</dc:creator>
  <dc:description/>
  <cp:keywords/>
  <dc:language>en-US</dc:language>
  <cp:lastModifiedBy>secretaria</cp:lastModifiedBy>
  <cp:lastPrinted>2012-09-04T14:29:00Z</cp:lastPrinted>
  <dcterms:modified xsi:type="dcterms:W3CDTF">2012-09-04T17:30:00Z</dcterms:modified>
  <cp:revision>28</cp:revision>
  <dc:subject/>
  <dc:title>Opina pelo credenciamento do Centro de Educação Básica e de Formação Profissional (CENTEFOR), instituição de ensino da iniciat</dc:title>
</cp:coreProperties>
</file>