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a renovação de autorização, até 30 de janeiro de 2014, do EDUCANDÁRIO BETEL, rede privada, na cidade de Esperantina (PI), para funcionar com a oferta da Educação Infantil e Ensino Fundamental Anos Iniciais Regular, com recomendações.</w:t>
      </w:r>
    </w:p>
    <w:p>
      <w:pPr>
        <w:pStyle w:val="Normal"/>
        <w:ind w:left="55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cesso </w:t>
      </w:r>
      <w:r>
        <w:rPr>
          <w:rFonts w:cs="Arial" w:ascii="Arial" w:hAnsi="Arial"/>
          <w:sz w:val="22"/>
          <w:szCs w:val="22"/>
        </w:rPr>
        <w:t>n.º 109/2012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Renovação de Autorização de funcionamento de Educação Infantil e Ensino Fundamental de 1º ao 5º ano na modalidade regular</w:t>
      </w:r>
    </w:p>
    <w:p>
      <w:pPr>
        <w:pStyle w:val="Normal"/>
        <w:ind w:left="284" w:right="61" w:hanging="10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Consº. José Ribamar Tôrres Rodrigues</w:t>
      </w:r>
    </w:p>
    <w:p>
      <w:pPr>
        <w:pStyle w:val="Normal"/>
        <w:ind w:right="61" w:hanging="14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spacing w:lineRule="auto" w:line="276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80" w:right="61" w:hanging="0"/>
        <w:jc w:val="both"/>
        <w:rPr/>
      </w:pPr>
      <w:r>
        <w:rPr>
          <w:rFonts w:cs="Arial" w:ascii="Arial" w:hAnsi="Arial"/>
          <w:sz w:val="22"/>
          <w:szCs w:val="22"/>
        </w:rPr>
        <w:t>1.1. Do Histórico</w:t>
      </w:r>
    </w:p>
    <w:p>
      <w:pPr>
        <w:pStyle w:val="Normal"/>
        <w:spacing w:lineRule="auto" w:line="276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Trata-se de pedido de renovação de autorização de funcionamento de Educação Infantil e Ensino Fundamental de 1º ao 5º ano, na modalidade regular, do Educandário Betel, rede privada, situado à Rua Raimundo Lira, 741, Bairro Rural, na cidade de Esperantina(PI), CEP: 64.180-000, CNPJ nº. 11.412.153/0001-62, mantida pela Firma </w:t>
      </w:r>
      <w:r>
        <w:rPr>
          <w:rFonts w:cs="Arial" w:ascii="Arial" w:hAnsi="Arial"/>
          <w:color w:val="000000"/>
        </w:rPr>
        <w:t xml:space="preserve">Lucilene Feitosa Rocha Castro ME, </w:t>
      </w:r>
      <w:r>
        <w:rPr>
          <w:rFonts w:cs="Arial" w:ascii="Arial" w:hAnsi="Arial"/>
          <w:sz w:val="22"/>
          <w:szCs w:val="22"/>
        </w:rPr>
        <w:t>formulado pela Diretora a Senhora Luzia Cláudia dos Santos. O processo deu entrada em 16 de março de 2012.</w:t>
      </w:r>
    </w:p>
    <w:p>
      <w:pPr>
        <w:pStyle w:val="Normal"/>
        <w:spacing w:lineRule="auto" w:line="276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Da Análise</w:t>
      </w:r>
    </w:p>
    <w:p>
      <w:pPr>
        <w:pStyle w:val="Normal"/>
        <w:spacing w:lineRule="auto" w:line="276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inspeção foi realizada pela técnica Dalva Lopes Torres Neta em 16 de abril de 2012. O último Ato Autorizativo refere-se à Resolução CEE/PI nº 223/2011. O relatório apresentado mostrou que a estrutura física, pedagógica, documental, humana e de equipamentos da escola são regulares para funcionamento e de acessibilidade à clientela especial, segundo laudo técnico do CREA à fl. 51 do processo, relatório de inspeção, alvará de funcionamento, fl. 49 e demais documentos apensados nos autos, contando com 05 salas de aula, 01 diretoria, 01 secretaria, 01 sala de professor, 01 almoxarifado, 01 cantina terceirizada, 03 banheiros adaptados à clientela, 01 biblioteca e 01 laboratório de informática com 03 computadores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80" w:right="61" w:firstLine="38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 escola conta com: 05 turmas de Educação Infantil com 64 alunos – turno manhã; 01 turma de Ensino Fundamental em 08 anos, com 09 alunos; 01 (uma) turma de 1º ano, com 19 alunos; 01 (uma) turma de 2º ano, com 10 alunos; 01 (uma) turma de 3º ano, com 10 alunos; 01 (uma) turma de 4º ano, com 10 alunos e 01 (uma) turma de 5º ano, com 09 alunos;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80" w:right="61" w:firstLine="38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O Regimento escolar está coerente com o que prescreve a Lei nº 9.394/96, contendo, dentre outros aspectos, a avaliação da aprendizagem, promoção e níveis de aproveitamento, frequência, carga horária e recuperação. A proposta pedagógica atende às exigências legais vigentes. O quadro de pessoal é constituído de 01 diretor, 01 secretário 02 coordenadoras, 02 serviços gerais e 07 professores, sendo 03 cursando e 04 com graduação. A escola apresentou no processo toda documentação legal, técnica e escolar e de professores com a respectiva qualificação e a cantina é terceirizada. O registro da vida escolar é realizado em instrumentos conforme a exigência legal. A matriz curricular contempla disciplinas da Base Nacional Comum e da parte diversificada. </w:t>
      </w:r>
    </w:p>
    <w:p>
      <w:pPr>
        <w:pStyle w:val="Normal"/>
        <w:spacing w:lineRule="auto" w:line="276"/>
        <w:ind w:left="180" w:right="61" w:firstLine="38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spacing w:lineRule="auto" w:line="276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</w:t>
      </w:r>
      <w:r>
        <w:rPr>
          <w:rFonts w:cs="Arial" w:ascii="Arial" w:hAnsi="Arial"/>
          <w:sz w:val="22"/>
          <w:szCs w:val="22"/>
        </w:rPr>
        <w:t>Considerando que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540" w:right="61" w:firstLine="2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documentação inserida nos autos do processo atende às exigências da Resolução CEE/PI Nº 054/2003; </w:t>
      </w:r>
    </w:p>
    <w:p>
      <w:pPr>
        <w:pStyle w:val="PargrafodaList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540" w:right="61" w:firstLine="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a escola citada contempla as condições mínimas previstas quanto à infraestrutura física, pedagógica, documental, humana e de equipamentos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540" w:right="61" w:firstLine="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á condições satisfatórias de funcionamento para o atendimento da clientela proposta;</w:t>
      </w:r>
    </w:p>
    <w:p>
      <w:pPr>
        <w:pStyle w:val="PargrafodaLista"/>
        <w:tabs>
          <w:tab w:val="clear" w:pos="708"/>
          <w:tab w:val="left" w:pos="2018" w:leader="none"/>
        </w:tabs>
        <w:spacing w:lineRule="auto" w:line="276"/>
        <w:ind w:left="54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018" w:leader="none"/>
        </w:tabs>
        <w:spacing w:lineRule="auto" w:line="276"/>
        <w:ind w:left="142"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I - Opina-se favoravelmente a renovação de autorização do EDUCANDÁRIO BETEL, até 30 de janeiro de 2014, para ministrar Educação Infantil e Ensino Fundamental de 1º ao 5º ano, regular, prevista no Regimento, Artigo 1º, à fl.06 e 07 do Regimento Escolar e na proposta pedagógica à fl. 36, levando-se em conta que o Educandário Betel já desenvolve atividades educativas há 09 (nove) anos (fl. 29 da proposta pedagógica) e ainda mantém as condições mínimas para funcionamento.</w:t>
      </w:r>
    </w:p>
    <w:p>
      <w:pPr>
        <w:pStyle w:val="Normal"/>
        <w:tabs>
          <w:tab w:val="clear" w:pos="708"/>
          <w:tab w:val="left" w:pos="1418" w:leader="none"/>
          <w:tab w:val="left" w:pos="2018" w:leader="none"/>
        </w:tabs>
        <w:spacing w:lineRule="auto" w:line="276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II - Recomenda-se que seja expedida uma advertência à escola por ter solicitado a renovação de funcionamento após o vencimento.</w:t>
      </w:r>
    </w:p>
    <w:p>
      <w:pPr>
        <w:pStyle w:val="Normal"/>
        <w:tabs>
          <w:tab w:val="clear" w:pos="708"/>
          <w:tab w:val="left" w:pos="2018" w:leader="none"/>
        </w:tabs>
        <w:spacing w:lineRule="auto" w:line="276"/>
        <w:ind w:left="180"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III - Solicita-se, no entanto, que no prazo de </w:t>
      </w:r>
      <w:r>
        <w:rPr>
          <w:rFonts w:cs="Arial" w:ascii="Arial" w:hAnsi="Arial"/>
          <w:b/>
          <w:sz w:val="22"/>
          <w:szCs w:val="22"/>
        </w:rPr>
        <w:t>60 (sessenta dias)</w:t>
      </w:r>
      <w:r>
        <w:rPr>
          <w:rFonts w:cs="Arial" w:ascii="Arial" w:hAnsi="Arial"/>
          <w:sz w:val="22"/>
          <w:szCs w:val="22"/>
        </w:rPr>
        <w:t xml:space="preserve"> o Educandário Betel apresente ao Conselho Estadual de Educação:</w:t>
      </w:r>
    </w:p>
    <w:p>
      <w:pPr>
        <w:pStyle w:val="PargrafodaLista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  <w:tab w:val="left" w:pos="2018" w:leader="none"/>
        </w:tabs>
        <w:spacing w:lineRule="auto" w:line="276"/>
        <w:ind w:left="1070" w:right="61" w:hanging="5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 cronograma de investimentos para os próximos 02 (dois) anos na melhoria de laboratório, biblioteca e área apropriada para a educação física. </w:t>
      </w:r>
    </w:p>
    <w:p>
      <w:pPr>
        <w:pStyle w:val="PargrafodaLista"/>
        <w:numPr>
          <w:ilvl w:val="0"/>
          <w:numId w:val="5"/>
        </w:numPr>
        <w:tabs>
          <w:tab w:val="clear" w:pos="708"/>
          <w:tab w:val="left" w:pos="993" w:leader="none"/>
          <w:tab w:val="left" w:pos="2018" w:leader="none"/>
        </w:tabs>
        <w:spacing w:lineRule="auto" w:line="276"/>
        <w:ind w:left="1070" w:right="61" w:hanging="503"/>
        <w:jc w:val="both"/>
        <w:rPr/>
      </w:pPr>
      <w:r>
        <w:rPr>
          <w:rFonts w:cs="Arial" w:ascii="Arial" w:hAnsi="Arial"/>
          <w:sz w:val="22"/>
          <w:szCs w:val="22"/>
        </w:rPr>
        <w:t>A política de aquisição de acervo bibliográfico quanto a critérios, procedimentos e periodicidade, inserindo-a na proposta pedagógica da escola;</w:t>
      </w:r>
    </w:p>
    <w:p>
      <w:pPr>
        <w:pStyle w:val="Normal"/>
        <w:tabs>
          <w:tab w:val="clear" w:pos="708"/>
          <w:tab w:val="left" w:pos="2018" w:leader="none"/>
        </w:tabs>
        <w:spacing w:lineRule="auto" w:line="276"/>
        <w:ind w:left="54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right="6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Recuodecorpodetexto2"/>
        <w:spacing w:lineRule="auto" w:line="276"/>
        <w:ind w:left="180" w:right="61" w:firstLine="126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Recuodecorpodetexto2"/>
        <w:tabs>
          <w:tab w:val="clear" w:pos="708"/>
          <w:tab w:val="left" w:pos="1418" w:leader="none"/>
          <w:tab w:val="left" w:pos="9639" w:leader="none"/>
        </w:tabs>
        <w:spacing w:lineRule="auto" w:line="276"/>
        <w:ind w:left="180" w:right="61" w:hanging="0"/>
        <w:rPr/>
      </w:pPr>
      <w:r>
        <w:rPr>
          <w:rFonts w:eastAsia="Arial"/>
        </w:rPr>
        <w:t xml:space="preserve">                    </w:t>
      </w:r>
      <w:r>
        <w:rPr>
          <w:rFonts w:eastAsia="Batang;바탕"/>
        </w:rPr>
        <w:t>Sala das Sessões Plenárias “PROFESSOR MARIANO DA SILVA NETO” do Conselho Estadual de Educação do Piauí, em Teresina, 26 de abril de 2012.</w:t>
      </w:r>
    </w:p>
    <w:p>
      <w:pPr>
        <w:pStyle w:val="Recuodecorpodetexto2"/>
        <w:tabs>
          <w:tab w:val="clear" w:pos="708"/>
          <w:tab w:val="left" w:pos="9639" w:leader="none"/>
        </w:tabs>
        <w:spacing w:lineRule="auto" w:line="276"/>
        <w:ind w:left="180" w:right="61" w:firstLine="126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180" w:right="61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180" w:right="6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ons. José Ribamar Tôrres Rodrigues – Relator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spacing w:lineRule="auto" w:line="276"/>
        <w:ind w:left="180" w:right="61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left="180" w:right="1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76"/>
        <w:ind w:left="181" w:right="125" w:hanging="0"/>
        <w:jc w:val="center"/>
        <w:rPr>
          <w:color w:val="000000"/>
        </w:rPr>
      </w:pPr>
      <w:r>
        <w:rPr>
          <w:color w:val="000000"/>
        </w:rPr>
        <w:t>Consª. Eliana Maria Mendonça Sampaio</w:t>
      </w:r>
    </w:p>
    <w:p>
      <w:pPr>
        <w:pStyle w:val="Recuodecorpodetexto2"/>
        <w:spacing w:lineRule="auto" w:line="276"/>
        <w:ind w:left="181" w:right="125" w:hanging="0"/>
        <w:jc w:val="center"/>
        <w:rPr>
          <w:color w:val="000000"/>
        </w:rPr>
      </w:pPr>
      <w:r>
        <w:rPr/>
        <w:t>Presidente do CEE/PI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3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arecer CEE/PI n.º 133/2012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18:00Z</dcterms:created>
  <dc:creator>felipesilva</dc:creator>
  <dc:description/>
  <cp:keywords/>
  <dc:language>en-US</dc:language>
  <cp:lastModifiedBy>Administrador</cp:lastModifiedBy>
  <cp:lastPrinted>2012-04-02T15:01:00Z</cp:lastPrinted>
  <dcterms:modified xsi:type="dcterms:W3CDTF">2012-05-14T16:22:00Z</dcterms:modified>
  <cp:revision>19</cp:revision>
  <dc:subject/>
  <dc:title>Opina pelo credenciamento do Centro de Educação Básica e de Formação Profissional (CENTEFOR), instituição de ensino da iniciat</dc:title>
</cp:coreProperties>
</file>