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6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sobre a renovação de autorização, até 30 de abril de 2014, de funcionamento do EDUCANDÁRIO UNIVERSO COLORIDO, na cidade de São João do Piauí (PI), rede privada, para funcionar com a oferta de Educação Infantil e pela autorização, para Ensino Fundamental anos iniciais regular, com recomendações.</w:t>
      </w:r>
    </w:p>
    <w:p>
      <w:pPr>
        <w:pStyle w:val="Normal"/>
        <w:ind w:left="3969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cesso nº 104/2012</w:t>
      </w:r>
    </w:p>
    <w:p>
      <w:pPr>
        <w:pStyle w:val="Normal"/>
        <w:ind w:left="284" w:right="61" w:hanging="104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e Educação Infantil e autorização Ensino Fundamental de 1º ao 5º ano  regular.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70" w:right="61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históric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Trata-se de pedido de renovação de autorização de funcionamento da Educação  Infantil e autorização de Ensino Fundamental de 1º ao 5º ano Regular, do Educandário Universo Colorido, rede privada, situada à Rua Jorge Ribeiro, 1350, na cidade de São João do Piauí (PI), CEP: 64.760-000, CNPJ nº. 04.649.682/0001-19, formulado pela Senhora, diretora da escola Professora Teresinha Ribeiro dos Santos. O processo deu entrada em 14 de março de 2012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2. Da Análise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 inspeção, solicitada pelo ofício GIE nº 094/012, foi realizada  em 09 de abril de 2012  pela técnica em inspeção Maria Aparecida Coelho Carvalho e encaminhado à SUPEN em 17 de abril de 2012 e esta ao CEE/PI em 19 de abril de 2012. Os últimos Atos Autorizativos referem-se ao Parecer CEE/PI nº 246/2006 e à Resolução CEE/PI nº 241/2006. Ambos autorizam a oferta de Educação Infantil, mas indeferem para oferta de Ensino Fundamental, séries iniciais. No entanto, a escola está ofertando de 1º ao 3º ano do Ensino Fundamental Regular. O relatório apresentado mostrou que a estrutura física, pedagógica, documental, humana e de equipamentos da escola não garante condições satisfatórias de funcionamento e de acessibilidade à clientela especial, entretanto é informado que a escola está realizando melhorias na parte física. A escola conta com 07 salas de aula pequenas, forradas e com ventiladores de teto, 01 sala onde funcionam diretoria, secretaria e biblioteca, 01 sala de reunião, 01 cantina para professores, 02 banheiros.  A escola apresenta, ainda, laudo técnico do CREA, Alvará de funcionamento e laudo da vigilância sanitária. Vale ressaltar que nos últimos Atos do CEE/PI não consta autorização para o funcionamento de Ensino Fundamental, séries finais embora previstas no Regimento à fl. 07. A escola conta com: 04 turmas de educação infantil com 82 alunos – turno manhã; 03 turmas de educação infantil com 36 alunos – turno tarde; 01 (uma) turma de 1º ano, com 20 alunos; 01 (uma) turma de 2º ano, com 06 alunos e 01 (uma) turma de 3º ano, com 10 alunos;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Regimento Escolar está coerente com o que prescreve a Lei 9.394/96, contendo, dentre outros aspectos, a avaliação da aprendizagem, promoção e níveis de aproveitamento, freqüência, carga horária e recuperação. A Proposta Pedagógica atende às exigências legais vigentes. A matriz curricular contempla disciplinas da Base Nacional Comum e da parte diversificad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é constituído de 01 diretor, 01 tesoureira, 01 secretário, 01 coordenadora pedagógica e 07 professores, sendo 02 com graduação em pedagogia, e 05 cursando e 04 professores auxiliares de sala de aula, sendo 01 graduada em pedagogia e 03 com ensino médi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presentou no processo toda documentação legal, técnica e escolar e de professores com a respectiva qualificação. Não há espaço para biblioteca. O acervo bibliográfico fica armazenado na Diretoria da escola. As aulas de educação física são realizadas na escola. O registro da vida escolar é realizado em instrumentos conforme a exigência legal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I – CONCLUSÃO E 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42" w:leader="none"/>
          <w:tab w:val="left" w:pos="1701" w:leader="none"/>
        </w:tabs>
        <w:ind w:left="284" w:right="62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054/2003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1701" w:leader="none"/>
          <w:tab w:val="left" w:pos="2018" w:leader="none"/>
        </w:tabs>
        <w:ind w:left="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citada contempla as condições previstas quanto à infraestrutura física, pedagógica, documental, humana e de equipamentos somente para a oferta de Educação Infantil e está promovendo melhorias na rede física para atendimento de Ensino Fundamental.</w:t>
      </w:r>
    </w:p>
    <w:p>
      <w:pPr>
        <w:pStyle w:val="PargrafodaLista"/>
        <w:tabs>
          <w:tab w:val="clear" w:pos="708"/>
          <w:tab w:val="left" w:pos="142" w:leader="none"/>
          <w:tab w:val="left" w:pos="2018" w:leader="none"/>
        </w:tabs>
        <w:spacing w:lineRule="auto" w:line="360"/>
        <w:ind w:left="5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142" w:right="62" w:firstLine="1276"/>
        <w:jc w:val="both"/>
        <w:rPr/>
      </w:pPr>
      <w:r>
        <w:rPr>
          <w:rFonts w:cs="Arial" w:ascii="Arial" w:hAnsi="Arial"/>
          <w:sz w:val="22"/>
          <w:szCs w:val="22"/>
        </w:rPr>
        <w:t>I - Opina favoravelmente sobre a renovação, até 30 de abril de 2014, de autorização de funcionamento do Educandário Universo Colorido, na cidade de São João do Piauí (PI), rede privada, para oferta da Educação Infantil e pela autorização para o Ensino Fundamental anos iniciais regular.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Validar os estudos dos alunos realizados no período que a escola estava descoberta por ato de autorização.</w:t>
      </w:r>
    </w:p>
    <w:p>
      <w:pPr>
        <w:pStyle w:val="Normal"/>
        <w:tabs>
          <w:tab w:val="clear" w:pos="708"/>
          <w:tab w:val="left" w:pos="1418" w:leader="none"/>
        </w:tabs>
        <w:ind w:left="180" w:right="6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licita-se, no entanto, que no prazo de </w:t>
      </w:r>
      <w:r>
        <w:rPr>
          <w:rFonts w:cs="Arial" w:ascii="Arial" w:hAnsi="Arial"/>
          <w:b/>
          <w:sz w:val="22"/>
          <w:szCs w:val="22"/>
        </w:rPr>
        <w:t>60 (sessenta dias)</w:t>
      </w:r>
      <w:r>
        <w:rPr>
          <w:rFonts w:cs="Arial" w:ascii="Arial" w:hAnsi="Arial"/>
          <w:sz w:val="22"/>
          <w:szCs w:val="22"/>
        </w:rPr>
        <w:t xml:space="preserve"> o Educandário Universo Colorido apresente ao Conselho Estadual de Educaçã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ind w:left="142" w:right="62" w:firstLine="1276"/>
        <w:jc w:val="both"/>
        <w:rPr/>
      </w:pPr>
      <w:r>
        <w:rPr>
          <w:rFonts w:cs="Arial" w:ascii="Arial" w:hAnsi="Arial"/>
          <w:sz w:val="22"/>
          <w:szCs w:val="22"/>
        </w:rPr>
        <w:t>Um cronograma de investimentos para implantação, em espaço próprio, de biblioteca, laboratório de ciências e para aula de educação físic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2" w:firstLine="1276"/>
        <w:jc w:val="both"/>
        <w:rPr/>
      </w:pPr>
      <w:r>
        <w:rPr>
          <w:rFonts w:cs="Arial" w:ascii="Arial" w:hAnsi="Arial"/>
          <w:sz w:val="22"/>
          <w:szCs w:val="22"/>
        </w:rPr>
        <w:t>A política de aquisição de acervo bibliográfico quanto a critérios, procedimentos e periodicidade, inserindo-a na proposta pedagógica da escol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900" w:right="62" w:firstLine="5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ivo da conclusão das obras de melhoria da rede física.</w:t>
      </w:r>
    </w:p>
    <w:p>
      <w:pPr>
        <w:pStyle w:val="Normal"/>
        <w:tabs>
          <w:tab w:val="clear" w:pos="708"/>
          <w:tab w:val="left" w:pos="1418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1418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ala das Sessões Plenárias “PROFESSOR MARIANO DA SILVA NETO” do Conselho Estadual de Educação do Piauí, em Teresina, 26 de abril de 2012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right="62" w:hanging="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Consª Eliana Maria Mendonça Sampaio</w:t>
      </w:r>
    </w:p>
    <w:p>
      <w:pPr>
        <w:pStyle w:val="Recuodecorpodetexto2"/>
        <w:spacing w:before="0" w:after="0"/>
        <w:ind w:left="142" w:right="62"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1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SuelyS</dc:creator>
  <dc:description/>
  <cp:keywords/>
  <dc:language>en-US</dc:language>
  <cp:lastModifiedBy>Administrador</cp:lastModifiedBy>
  <cp:lastPrinted>2012-05-14T13:14:00Z</cp:lastPrinted>
  <dcterms:modified xsi:type="dcterms:W3CDTF">2012-05-14T16:15:00Z</dcterms:modified>
  <cp:revision>12</cp:revision>
  <dc:subject/>
  <dc:title>Ofício CEE/PI nº 032/2002                                              Teresina (PI), 07 de março de 2002</dc:title>
</cp:coreProperties>
</file>