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Renovo, até 30 de abril de 2015, a autorização de funcionamento do Educandário “O Aprendiz”, rede privada, na cidade de Teresina (PI), para ministrar o Curso de Ensino Fundamental Anos Iniciais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processo nº 112/2012 que trata do pedido de renovação de autorização de funcionamento do Educandário “O Aprendiz”,  instituição de ensino da rede privada, mantido pela Firma Muniz &amp; Sousa Ltda, CNPJ N° 04.946.874/0001-97, localizado no Residencial Parque Sul, Quadra 11, Lote 23, Casa 4735, Zona Sul, Bairro Santo Antonio. na cidade de Teresina/PI para ministrar o Curso de Ensino Fundamental Anos Iniciais Regula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renovação de autorização do curso ministrado pela instituição de ensino. O Regimento Escolar e a Proposta Pedagógica encontram-se articulados e retratam a realidade escolar, em consonância com a legislação que rege a matéria. A instituição foi inspecionada e o relatório apresentado mostrou que a estrutura física, pedagógica, documental, humana e de equipamentos da escola garante condições satisfatórias de funcionamento. O quadro docente é formado por oito professores, dos quais três com formação em nível superior e cinco cursando licenciatura, conta ainda com coordenadora pedagógica e diretora. O registro de vida escolar do aluno é feito através da ficha de matricula, ficha individual, histórico escolar, boletim escolar, diário de classe, ficha de rendimento, todos os documentos organizados e preenchidos corretam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CONCLUSÃO E VO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Em fase ao exposto e considerando que a documentação inserida nos autos do processo atende às exigências da Resolução CCE/PI Nº  054/2003 e que a  escola citada contempla as condições previstas quanto à infraestrutura física, pedagógica, documental, humana e de equipamentos apresento parecer favorável a renovação, até 30 de abril de 2015, da autorização de  funcionamento do Educandário  “O Aprendiz”, instituição de ensino da rede privada, mantido pela Firma Muniz &amp; Sousa Ltda, CNPJ N° 04.946.874/0001-97, localizado no Residencial Parque Sul, Quadra 11, Lote 23, Casa 4735, Zona Sul, Bairro Santo Antonio na cidade de Teresina/PI para ministrar o Curso de Ensino Fundamental Anos Iniciais Regular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Indent"/>
        <w:spacing w:before="0" w:after="120"/>
        <w:ind w:left="-142" w:right="0" w:firstLine="1134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6 de abril  de 2012</w:t>
      </w:r>
    </w:p>
    <w:p>
      <w:pPr>
        <w:pStyle w:val="Normal"/>
        <w:ind w:hanging="75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hanging="75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– Relator</w:t>
      </w:r>
    </w:p>
    <w:p>
      <w:pPr>
        <w:pStyle w:val="Normal"/>
        <w:ind w:hanging="7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Eliana Maria Mendonça Sampaio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8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3:00Z</dcterms:created>
  <dc:creator>SuelyS</dc:creator>
  <dc:description/>
  <cp:keywords/>
  <dc:language>en-US</dc:language>
  <cp:lastModifiedBy>Administrador</cp:lastModifiedBy>
  <cp:lastPrinted>2012-04-02T14:26:00Z</cp:lastPrinted>
  <dcterms:modified xsi:type="dcterms:W3CDTF">2012-05-10T15:37:00Z</dcterms:modified>
  <cp:revision>13</cp:revision>
  <dc:subject/>
  <dc:title>Ofício CEE/PI nº 032/2002                                              Teresina (PI), 07 de março de 2002</dc:title>
</cp:coreProperties>
</file>