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ovar, até 30 de abril de 2014, a autorização de funcionamento da COEBS - Colégio Bêth Shãnâ, rede privada, em Curimatá-Piauí para ministrar os Cursos de Educação Infantil e Ensino Fundamental Completo Regular; e denegar a renovação de autorização para ministrar o Curso de Ensino Médio Regular.</w:t>
      </w:r>
    </w:p>
    <w:p>
      <w:pPr>
        <w:pStyle w:val="Normal"/>
        <w:ind w:left="1676" w:hanging="16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. RELATÓRI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álise o Processo CEE/PI nº 040/2012 através do qual Ana Isabel Torres Ribeiro, diretora da Instituição, situada na Praça Julião Guerra, nº 30, em Curimatá-Piauí, mantido pela </w:t>
      </w:r>
      <w:r>
        <w:rPr>
          <w:rFonts w:cs="Arial" w:ascii="Arial" w:hAnsi="Arial"/>
          <w:color w:val="000000"/>
          <w:sz w:val="22"/>
          <w:szCs w:val="22"/>
        </w:rPr>
        <w:t xml:space="preserve">Empresa </w:t>
      </w:r>
      <w:r>
        <w:rPr>
          <w:rFonts w:cs="Arial" w:ascii="Arial" w:hAnsi="Arial"/>
          <w:color w:val="000000"/>
        </w:rPr>
        <w:t>COOPERATIVA EDUCACIONAL BETH SHAN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</w:rPr>
        <w:t>CGC 06.311.309/0001-89, solicita ao Conselho Estadual de Educação, renovação de autorização de funcionamento dos cursos de Ensino Fundamental  regular completo e Ensino Médio. O estabelecimento de ensino funciona parte em prédio próprio e parte em imóvel alugado, fato justificado pela reforma e ampliação na sede, apresenta laudo de vistoria técnica assinado pelo engenheiro José Raimundo Rodrigues Lobato CREA 2483/D-PI, não tem laboratório e informa que tem convênio com o laboratório do hospital local, o que não é recomendado e a instituição deve providenciar de imediato a instalação de um laboratório. De acordo com o relatório de inspeção da Equipe da 15ª Gerência Regional da Secretaria Estadual de Educação, apresenta condições razoáveis para funcionamento. Atualmente, o colégio funciona nos turnos manhã e tarde, com 201 (duzentos e um alunos), sendo 60 (sessenta) na Educação infantil, 60 (sessenta) no ensino fundamental de oito anos e 81 (oitenta e um) no fundamental de nove anos. Apesar do pedido para o ensino médio a inspeção informa que este nível de ensino não está sendo ofertado por não ter formado turma. O corpo docente é formado por 29 (vinte e nove) professores todos com formação de nível superior, compatível com as etapas e disciplinas nas quais atuam. O Regimento Escolar e a Proposta Pedagógica da Escola, incluindo a matriz curricular, atendem a legislação em vigo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cesso está devidamente instruído e que atende as exigências da Resolução 054/2003, este relator encaminha ao plenário as seguintes decisões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enovar, até 30 de abril de 2014, a autorização de funcionamento da COEBS - Colégio Bêth Shãnâ, rede privada, mantida pela </w:t>
      </w:r>
      <w:r>
        <w:rPr>
          <w:rFonts w:cs="Arial" w:ascii="Arial" w:hAnsi="Arial"/>
          <w:color w:val="000000"/>
          <w:sz w:val="22"/>
          <w:szCs w:val="22"/>
        </w:rPr>
        <w:t xml:space="preserve">Empresa </w:t>
      </w:r>
      <w:r>
        <w:rPr>
          <w:rFonts w:cs="Arial" w:ascii="Arial" w:hAnsi="Arial"/>
          <w:color w:val="000000"/>
        </w:rPr>
        <w:t>COOPERATIVA EDUCACIONAL BETH SHAN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</w:rPr>
        <w:t>CGC Nº 06.311.309/0001-89, situada na Praça Julião Guerra, nº 30, em Curimatá - Piauí para ministrar os Cursos de Educação Infantil e Ensino Fundamental Completo Regular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) Denegar a renovação de autorização para a COEBS - Colégio Bêth Shãnâ  ministrar o Curso de Ensino Médio Regular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) Determinar que, no prazo de 90 dias, a Instituição instale o laboratório de ciência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ind w:left="180" w:firstLine="126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</w:rPr>
        <w:t>Advertir formalmente a mantenedora da COEBS pelo lapso junto às obrigações frente a este Conselho Estadual de Educação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6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s. Antonio Carlos Nogueira de Carvalho –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O Plenário do Conselho Estadual de Educação do Piauí aprovou por unanimidade o parecer do relator.           </w:t>
      </w:r>
    </w:p>
    <w:p>
      <w:pPr>
        <w:pStyle w:val="Normal"/>
        <w:ind w:left="-142" w:right="36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8700" w:leader="none"/>
      </w:tabs>
      <w:rPr/>
    </w:pPr>
    <w:r>
      <w:rPr/>
      <w:tab/>
    </w:r>
    <w:r>
      <w:rPr/>
      <w:drawing>
        <wp:inline distT="0" distB="0" distL="0" distR="0">
          <wp:extent cx="6089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</w:t>
    </w:r>
    <w:r>
      <w:rPr>
        <w:rFonts w:cs="Bookman Old Style" w:ascii="Bookman Old Style" w:hAnsi="Bookman Old Style"/>
        <w:sz w:val="22"/>
        <w:szCs w:val="22"/>
        <w:lang w:val="pt-BR"/>
      </w:rPr>
      <w:t>125</w:t>
    </w:r>
    <w:r>
      <w:rPr>
        <w:rFonts w:cs="Bookman Old Style" w:ascii="Bookman Old Style" w:hAnsi="Bookman Old Style"/>
        <w:sz w:val="22"/>
        <w:szCs w:val="22"/>
      </w:rPr>
      <w:t>/2012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sz w:val="20"/>
      <w:szCs w:val="20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55:00Z</dcterms:created>
  <dc:creator>felipesilva</dc:creator>
  <dc:description/>
  <cp:keywords/>
  <dc:language>en-US</dc:language>
  <cp:lastModifiedBy>seed</cp:lastModifiedBy>
  <cp:lastPrinted>2012-04-02T14:13:00Z</cp:lastPrinted>
  <dcterms:modified xsi:type="dcterms:W3CDTF">2012-05-03T14:09:00Z</dcterms:modified>
  <cp:revision>8</cp:revision>
  <dc:subject/>
  <dc:title>Opina pelo credenciamento do Centro de Educação Básica e de Formação Profissional (CENTEFOR), instituição de ensino da iniciat</dc:title>
</cp:coreProperties>
</file>