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536" w:right="61" w:hanging="0"/>
        <w:rPr>
          <w:rStyle w:val="MquinadeescreverHTML"/>
          <w:rFonts w:ascii="Arial" w:hAnsi="Arial" w:cs="Arial"/>
        </w:rPr>
      </w:pPr>
      <w:r>
        <w:rPr>
          <w:rStyle w:val="MquinadeescreverHTML"/>
          <w:rFonts w:cs="Arial"/>
        </w:rPr>
        <w:t>Opino favoravelmente pela renovação de autorização de funcionamento da UNIDADE ESCOLAR PRESIDENTE EMÍLIO MÉDICI, rede privada, na cidade de Parnaíba (PI) para ministrar o Curso de Ensino Fundamental Anos Iniciais Regular, até 30 de janeiro de 2017, com recomendações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Style w:val="MquinadeescreverHTML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quinadeescreverHTML"/>
          <w:rFonts w:cs="Arial" w:ascii="Arial" w:hAnsi="Arial"/>
          <w:b/>
          <w:color w:val="000000"/>
        </w:rPr>
        <w:t>I – INFORMAÇÕES GERAIS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42" w:right="61" w:firstLine="1276"/>
        <w:jc w:val="both"/>
        <w:rPr/>
      </w:pPr>
      <w:r>
        <w:rPr>
          <w:rStyle w:val="MquinadeescreverHTML"/>
          <w:rFonts w:cs="Arial" w:ascii="Arial" w:hAnsi="Arial"/>
          <w:color w:val="000000"/>
        </w:rPr>
        <w:t>No processo em pauta, protocolizado sob o nº. 099/2012, o diretor da Unidade Escolar Presidente Emílio Médici solicita renovação de autorização para oferecer o Ensino Fundamental Anos Iniciais Regular. A instituição é autorizada pela Resolução CEE/PI Nº. 025/2007. A instituição pertence à rede privada, com sede à Rua Anhangüera, 713, Bairro São Francisco, CEP 64.215-360, na cidade de Parnaíba (PI) e tem como mantenedora o Grêmio Presidente Emílio Médici, inscrita no CNPJ sob o nº. 06.690.812/0001-92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Style w:val="MquinadeescreverHTML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quinadeescreverHTML"/>
          <w:rFonts w:cs="Arial" w:ascii="Arial" w:hAnsi="Arial"/>
          <w:b/>
          <w:color w:val="000000"/>
        </w:rPr>
        <w:t>II – RELATÓRIO</w:t>
      </w:r>
    </w:p>
    <w:p>
      <w:pPr>
        <w:pStyle w:val="Normal"/>
        <w:tabs>
          <w:tab w:val="clear" w:pos="708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</w:rPr>
      </w:pPr>
      <w:r>
        <w:rPr>
          <w:rStyle w:val="MquinadeescreverHTML"/>
          <w:rFonts w:cs="Arial" w:ascii="Arial" w:hAnsi="Arial"/>
          <w:color w:val="000000"/>
        </w:rPr>
        <w:t xml:space="preserve">A escola foi inspecionada por técnicos da Coordenação de Gestão e Gerência e Inspeção Escolar da 1ª GRE com sede em Parnaíba, Gisselle Pereira Cardoso, Simara Sousa do Nascimento e Maria da Conceição Araújo, a Ficha Perfil da Escola foi juntada aos autos. Funciona em prédio próprio, específico para as atividades educacionais, com sete salas de aula, biblioteca com razoável acervo, área para a prática de educação física e área de recreação. A instituição atualmente atende duzentos e sessenta e seis alunos no ensino fundamental anos iniciais regular, para tanto conta com um quadro de 16 professores com licenciatura plena e 05 cursando curso superior. A escola também foi inspecionada pelo arquiteto e urbanista, Francioli Pereira de Aguiar, CREA nº. 2763-D, informando que o prédio encontra-se em perfeito condições de uso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</w:rPr>
      </w:pPr>
      <w:r>
        <w:rPr>
          <w:rStyle w:val="MquinadeescreverHTML"/>
          <w:rFonts w:eastAsia="Arial" w:cs="Arial" w:ascii="Arial" w:hAnsi="Arial"/>
          <w:color w:val="000000"/>
        </w:rPr>
        <w:t xml:space="preserve"> </w:t>
      </w:r>
      <w:r>
        <w:rPr>
          <w:rStyle w:val="MquinadeescreverHTML"/>
          <w:rFonts w:cs="Arial" w:ascii="Arial" w:hAnsi="Arial"/>
          <w:color w:val="000000"/>
        </w:rPr>
        <w:t>A proposta pedagógica e o regimento interno estão redigidos de maneira clara e têm seus objetivos articulados, conforme prever a legislação em vigor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quinadeescreverHTML"/>
          <w:rFonts w:cs="Arial" w:ascii="Arial" w:hAnsi="Arial"/>
          <w:b/>
          <w:color w:val="000000"/>
        </w:rPr>
        <w:t xml:space="preserve">III – CONCLUSÃO E VOTO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Style w:val="MquinadeescreverHTML"/>
          <w:rFonts w:cs="Arial" w:ascii="Arial" w:hAnsi="Arial"/>
          <w:color w:val="000000"/>
        </w:rPr>
        <w:t>Em face do exposto submeto à apreciação deste CEE/PI voto favorável à renovação de autorização para o funcionamento, até 30 de janeiro de 2017, do Ensino Fundamental Anos Iniciais Regular, da Unidade Escolar Presidente Emílio Médici, com sede na cidade de Parnaíba (PI) e recomendo que: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i) No prazo de 120 dias, a escola deve apresentar junto a este CEE-PI a melhoria do acervo bibliográfico, bem como, a instalação dos laboratórios de Ciências e Informática;  </w:t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firstLine="1238"/>
        <w:jc w:val="both"/>
        <w:rPr/>
      </w:pPr>
      <w:r>
        <w:rPr>
          <w:rFonts w:cs="Arial" w:ascii="Arial" w:hAnsi="Arial"/>
          <w:sz w:val="20"/>
          <w:szCs w:val="20"/>
        </w:rPr>
        <w:t xml:space="preserve">ii) No prazo de 90 dias,  apresentar a este Conselho seu Plano de Desenvolvimento Escolar – PDE/Escola e Projeto de Qualificação dos seus Docentes, para o referido período de autorização. Recomendo ainda a leitura do Parecer CNE/CEB nº. 7/2010, para atender o solicitado acima. </w:t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ão cumprimento do dito neste parecer acarretará à suspensão da autorização para com as atividades previstas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</w:rPr>
        <w:t xml:space="preserve">É o parecer, s.m.j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</w:rPr>
        <w:t>Sala das Sessões Plenárias “PROFESSOR MARIANO DA SILVA NETO” do Conselho Estadual de Educação do Piauí, em Teresina, 26 de abril de 2012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Style w:val="MquinadeescreverHTML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MquinadeescreverHTML"/>
          <w:rFonts w:cs="Arial" w:ascii="Arial" w:hAnsi="Arial"/>
          <w:color w:val="000000"/>
        </w:rPr>
        <w:t>Consº. Carlos Alberto Pereira da Silva - Relator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Style w:val="MquinadeescreverHTML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Style w:val="MquinadeescreverHTML"/>
          <w:rFonts w:ascii="Arial" w:hAnsi="Arial" w:cs="Arial"/>
          <w:color w:val="000000"/>
        </w:rPr>
      </w:pPr>
      <w:r>
        <w:rPr>
          <w:rStyle w:val="MquinadeescreverHTML"/>
          <w:rFonts w:cs="Arial" w:ascii="Arial" w:hAnsi="Arial"/>
          <w:color w:val="000000"/>
        </w:rPr>
        <w:t>Consª. Eliana Maria Mendonça Sampaio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/>
      </w:pPr>
      <w:r>
        <w:rPr>
          <w:rStyle w:val="MquinadeescreverHTML"/>
          <w:rFonts w:cs="Arial" w:ascii="Arial" w:hAnsi="Arial"/>
          <w:color w:val="000000"/>
        </w:rPr>
        <w:t>Presidente do CEE/</w:t>
      </w:r>
      <w:r>
        <w:rPr>
          <w:rStyle w:val="MquinadeescreverHTML"/>
          <w:rFonts w:cs="Arial" w:ascii="Arial" w:hAnsi="Arial"/>
          <w:color w:val="000000"/>
          <w:sz w:val="22"/>
        </w:rPr>
        <w:t>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2/2012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  <w:tab w:val="left" w:pos="8820" w:leader="none"/>
      </w:tabs>
      <w:ind w:left="3960" w:right="61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7:00Z</dcterms:created>
  <dc:creator>felipesilva</dc:creator>
  <dc:description/>
  <cp:keywords/>
  <dc:language>en-US</dc:language>
  <cp:lastModifiedBy>Presidente</cp:lastModifiedBy>
  <cp:lastPrinted>2012-04-03T12:41:00Z</cp:lastPrinted>
  <dcterms:modified xsi:type="dcterms:W3CDTF">2012-04-03T15:43:00Z</dcterms:modified>
  <cp:revision>4</cp:revision>
  <dc:subject/>
  <dc:title>Opina pelo credenciamento do Centro de Educação Básica e de Formação Profissional (CENTEFOR), instituição de ensino da iniciat</dc:title>
</cp:coreProperties>
</file>