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53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mudança de nome de fantasia e de mantenedora, do COLÉGIO COMPARE, rede privada, em Altos/PI, e pela renovação de autorização dos Cursos do Ensino Fundamental Completo Regular e Ensino Médio Regular, até 31 de março de 2015, com recomendações.</w:t>
      </w:r>
    </w:p>
    <w:p>
      <w:pPr>
        <w:pStyle w:val="Normal"/>
        <w:ind w:left="55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38/2012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autorização do Ensino Fundamental, Ensino Médio, ambos na modalidade regular, mudança de nome de fantasia e da mantenedora. </w:t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arlos Alberto Pereira da Silva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RELATÓRIO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referido processo, formulado pela Senhora, Ana Lucia Lima Cavalcante, Diretora da escola, de pedido de mudança de nome de fantasia, de COLÉGIO DOMINUS para COLÉGIO COMPARE e mudança de mantenedora de COOPERATIVA EDUCACIONAL DOMINUS para COOPERATIVA EDUCACIONAL COMPARE – COOEC com CNPJ nº. 04.886.987/0001-44 e de renovação de autorização do mesmo, para funcionar com o ensino fundamental completo regular e ensino médio regular. A escola pertence à rede privada, situada à Rua Brasil, 465, Centro, na cidade de Altos/PI, CEP: 64.290-000.</w:t>
      </w:r>
    </w:p>
    <w:p>
      <w:pPr>
        <w:pStyle w:val="Normal"/>
        <w:ind w:left="180" w:right="61" w:firstLine="38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 Escola foi inspecionada pela técnica da SEDUC, Senhora Juscilene dos Santos Lima, técnica de inspeção da 18ª GRE, cujo relatório apresentado mostrou que as dependências da escola são: 07 salas de aula, 01 sala de professor, 01 almoxarifado, 03 banheiros, 01 cantina, 01 biblioteca,  o prédio da escola é alugado e adaptado para os fins; as práticas de educação física serão realizadas no próprio prédio, que está em construção; os espaços físicos para a biblioteca, laboratórios e outro encontram-se em fase final de construção; o registro da vida escolar é registrado em ficha de matricula, histórico escolar, livro de Ata, ficha individual do aluno e livro de registro de controle dos certificados e diplomas expedidos; o corpo docente é composto por 22 professores, conforme lista apresentada da inspeção. A escola possui um total de 89 alunos matriculados, dos quais: 28 matriculados no ensino fundamental de oito anos: 01 turma de 5ª série com 13 alunos, 01 turma de 6ª série com 05 alunos, 01 turma de 7ª série com 04 alunos e 01 turma de 8ª série com 06 alunos; no ensino fundamental de nove anos possui: 04 alunos no 1º ano, 02 alunos no 2º ano, 04 alunos no 3º ano, 06 alunos no 4º ano, 03 alunos no 5º ano; no ensino médio possui: 12 alunos no 1º ano, 11 alunos no 2º ano e 09 no 3º ano; tudo descrito conforme relatório da inspeção.  A escola foi vistoriada pelo engenheiro civil, Carlos André Paiva Dias Alves, CREA nº. 220044694-2, o qual atesta o bom estado de conservação para as finalidades e informa que a referida escola encontra-se realizando obras para melhoria de sua estrutura física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da escola e a proposta pedagógica estão consistentes com a legislação em vigor.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VOTO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Ante o exposto e tendo em vista que a escola vem buscando melhorias de sua infraestrutura, sou de parecer favorável a mudança de mantenedora, de seu nome fantasia e a renovação de autorização para funcionar com a oferta do ensino fundamental de nove anos e o ensino médio, ambos regulares, até 31 de março de 2015, e recomendamos que: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Seja feita novamente uma inspeção após sessenta dias, para verificar a conclusão das obras de melhorias na escola, conforme sugerido pela inspeção;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Neste prazo a escola deve apresentar junto a este CEE-PI comprovação de instalação da biblioteca, dos laboratórios de Ciências e Informática, de espaço físico para recreação e práticas de educação física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) No mesmo prazo apresentar a este Conselho seu Plano de Desenvolvimento Escolar – PDE/Escola e Projeto de Qualificação dos seus Docentes, para o referido período de autorização. Recomendo ainda a leitura do Parecer CNE/CEB nº. 7/2010, para atender o solicitado acima. 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ão cumprimento do dito neste parecer acarretará à suspensão da autorização para com as atividades previstas. 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26 de abril de 2012.</w:t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 Carlos Alberto Pereira da Silva - Relator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33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arecer CEE/PI nº 121/2012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7:00Z</dcterms:created>
  <dc:creator>felipesilva</dc:creator>
  <dc:description/>
  <cp:keywords/>
  <dc:language>en-US</dc:language>
  <cp:lastModifiedBy>Administrador</cp:lastModifiedBy>
  <cp:lastPrinted>2012-05-14T10:07:00Z</cp:lastPrinted>
  <dcterms:modified xsi:type="dcterms:W3CDTF">2012-05-14T13:10:00Z</dcterms:modified>
  <cp:revision>8</cp:revision>
  <dc:subject/>
  <dc:title>Opina pelo credenciamento do Centro de Educação Básica e de Formação Profissional (CENTEFOR), instituição de ensino da iniciat</dc:title>
</cp:coreProperties>
</file>