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right="1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provação do Regimento Escolar e da Proposta Pedagógica da ESCOLA SÃO LUCAS, rede privada, sediado em Picos (PI)</w:t>
      </w:r>
    </w:p>
    <w:p>
      <w:pPr>
        <w:pStyle w:val="Normal"/>
        <w:ind w:left="496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OCESSO CEE/PI nº 116/2012.</w:t>
      </w:r>
    </w:p>
    <w:p>
      <w:pPr>
        <w:pStyle w:val="Normal"/>
        <w:ind w:right="1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NTERESSADO: Escola São Lucas</w:t>
      </w:r>
    </w:p>
    <w:p>
      <w:pPr>
        <w:pStyle w:val="Normal"/>
        <w:ind w:right="1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right="1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42" w:right="119" w:firstLine="9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1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142" w:right="119" w:firstLine="99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19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iretora Ana Maria Sousa da Escola São Lucas, situado na Praça João de Deus Filho, 133/A, Centro, em Picos-PI, mantido pela Escola São Lucas Ltda ME, CNPJ nº 07.689.676/0001-83, protocolou neste Conselho, sob o nº 116/2012, requerimento para alteração da Proposta Pedagógica e do Regimento Escolar, com vistas à implantação do Ensino Fundamental de nove anos, de forma gradativa. A Instituição oferece Educação Infantil e Ensino Fundamental Regular, autorizada pela Resolução CEE/PI nº 085/2009. </w:t>
      </w:r>
    </w:p>
    <w:p>
      <w:pPr>
        <w:pStyle w:val="Normal"/>
        <w:ind w:left="142" w:right="119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 da Escola São Lucas, a oferta do Ensino Fundamental, a partir de 2012, passará a funcionar com os dois registros curriculares, o tradicional de oito anos, até o atendimento final dos alunos matriculados neste formato e o Ensino Fundamental de nove anos, conforme a legislação em vigor. </w:t>
      </w:r>
    </w:p>
    <w:p>
      <w:pPr>
        <w:pStyle w:val="Normal"/>
        <w:ind w:left="142" w:right="119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ocumentos em análise Regimento Escolar e Proposta Pedagógica, estão instruídos corretamente quanto ao conteúdo e a forma, obedecendo às diretrizes da Lei nº 9.394/96, da Lei nº 11.274/2006, que regulamenta o Ensino Fundamental de nove anos e Resolução que orienta a implantação do Ensino Fundamental de nove anos.</w:t>
      </w:r>
    </w:p>
    <w:p>
      <w:pPr>
        <w:pStyle w:val="Normal"/>
        <w:ind w:left="142" w:right="119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ind w:left="142" w:right="119" w:firstLine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face do exposto, esta relatora recomenda ao plenário aprovar as alterações no Regimento Escolar e na Proposta Pedagógica da Escola São Lucas, rede privada, com sede na cidade de Picos(PI).</w:t>
      </w:r>
    </w:p>
    <w:p>
      <w:pPr>
        <w:pStyle w:val="Recuodecorpodetexto2"/>
        <w:ind w:left="142" w:right="119" w:firstLine="992"/>
        <w:rPr/>
      </w:pPr>
      <w:r>
        <w:rPr/>
        <w:t>Este é o Parecer, s.m.j.</w:t>
      </w:r>
    </w:p>
    <w:p>
      <w:pPr>
        <w:pStyle w:val="Recuodecorpodetexto2"/>
        <w:ind w:left="142" w:right="119" w:firstLine="992"/>
        <w:rPr/>
      </w:pPr>
      <w:r>
        <w:rPr/>
      </w:r>
    </w:p>
    <w:p>
      <w:pPr>
        <w:pStyle w:val="Recuodecorpodetexto2"/>
        <w:ind w:left="142" w:right="119" w:firstLine="992"/>
        <w:rPr/>
      </w:pPr>
      <w:r>
        <w:rPr/>
        <w:t>Sala das Sessões Plenárias “PROFESSOR MARIANO DA SILVA NETO” do Conselho Estadual de Educação do Piauí, em Teresina, 26 de abril 2012.</w:t>
      </w:r>
    </w:p>
    <w:p>
      <w:pPr>
        <w:pStyle w:val="Recuodecorpodetexto2"/>
        <w:ind w:left="142" w:right="119" w:firstLine="992"/>
        <w:rPr/>
      </w:pPr>
      <w:r>
        <w:rPr/>
      </w:r>
    </w:p>
    <w:p>
      <w:pPr>
        <w:pStyle w:val="Normal"/>
        <w:ind w:left="142" w:right="119" w:firstLine="99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19" w:firstLine="9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ª. Odeni de Jesus da Silva - Relatora</w:t>
      </w:r>
    </w:p>
    <w:p>
      <w:pPr>
        <w:pStyle w:val="Normal"/>
        <w:ind w:left="142" w:right="119" w:firstLine="99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1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1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1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1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19" w:firstLine="9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1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19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9738219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4/201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2:00Z</dcterms:created>
  <dc:creator>felipesilva</dc:creator>
  <dc:description/>
  <cp:keywords/>
  <dc:language>en-US</dc:language>
  <cp:lastModifiedBy>seed</cp:lastModifiedBy>
  <cp:lastPrinted>2012-05-02T12:36:00Z</cp:lastPrinted>
  <dcterms:modified xsi:type="dcterms:W3CDTF">2012-05-15T21:41:00Z</dcterms:modified>
  <cp:revision>7</cp:revision>
  <dc:subject/>
  <dc:title>Sugere resposta a consulta sobre questões atinentes à implementação de dispositivos da Resolução CNE/CP nº 01/2006</dc:title>
</cp:coreProperties>
</file>