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6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486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Favorável a mudança de mantenedora do EDUCANDARIO NOVA GERAÇAO, rede privada, da Empresa A. L. SOUZA EDUCANDARIO, CNPJ n.º 00.992.247/0001-31, para a Empresa F. A. DE ALCANTARA OLIVEIRA ME, CNPJ 15.040.014/0001-06, com sede na cidade Teresina (PI).</w:t>
      </w:r>
    </w:p>
    <w:p>
      <w:pPr>
        <w:pStyle w:val="Normal"/>
        <w:ind w:left="3960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Processo N.º 131/2012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Assunto: Mudança de Mantenedora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Relator: Cons. Francisco Edvan da Silva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-142" w:right="61" w:hanging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I - Relatório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Em análise o Processo CEE/PI n.º 131/2012, no qual Angélica Lustosa de Sousa solicita mudança da mantenedora do Educandário Nova Geração, rede privada, funcionando na Rua Dez, 1986, Loteamento Jataí – Bairro Areias, na cidade de Teresina (PI), da Empresa A. L. SOUZA EDUCANDARIO, CNPJ n.º 00.992.247/0001-31, para F. A. DE ALCANTARA OLIVEIRA ME, CNPJ 15.040.014/0001-06, com sede na mesma cidade.</w:t>
      </w:r>
    </w:p>
    <w:p>
      <w:pPr>
        <w:pStyle w:val="TextBody"/>
        <w:spacing w:before="60" w:after="60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O processo está devidamente organizado, de acordo com as normas que regem a matéria, trazendo a documentação necessária para a solicitação que encaminha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right="61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II - Conclusão e Voto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ao exposto, somos favoráveis à mudança de mantenedora do EDUCANDARIO NOVA GERAÇÃO, rede privada, da Empresa A. L. SOUZA EDUCANDARIO, CNPJ n.º 00.992.247/0001-31, para a Empresa F. A. DE ALCANTARA OLIVEIRA ME, CNPJ 15.040.014/0001-06, com sede na cidade Teresina (PI)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firstLine="1260"/>
        <w:jc w:val="both"/>
        <w:rPr/>
      </w:pPr>
      <w:r>
        <w:rPr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, 26 de abril de 2012.</w:t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</w:p>
    <w:p>
      <w:pPr>
        <w:pStyle w:val="TextBody"/>
        <w:spacing w:before="0" w:after="0"/>
        <w:ind w:left="181" w:right="61" w:hanging="0"/>
        <w:jc w:val="center"/>
        <w:rPr/>
      </w:pPr>
      <w:r>
        <w:rPr>
          <w:rFonts w:cs="Arial" w:ascii="Arial" w:hAnsi="Arial"/>
          <w:color w:val="000000"/>
          <w:sz w:val="22"/>
        </w:rPr>
        <w:t>Cons. Francisco Edvan da Silva – Relator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11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05007662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</w:rPr>
      <w:t>Parecer CEE/PI nº 109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7:00Z</dcterms:created>
  <dc:creator>felipesilva</dc:creator>
  <dc:description/>
  <cp:keywords/>
  <dc:language>en-US</dc:language>
  <cp:lastModifiedBy>Administrador</cp:lastModifiedBy>
  <cp:lastPrinted>2012-05-02T17:40:00Z</cp:lastPrinted>
  <dcterms:modified xsi:type="dcterms:W3CDTF">2012-05-14T14:32:00Z</dcterms:modified>
  <cp:revision>3</cp:revision>
  <dc:subject/>
  <dc:title>Sugere resposta a consulta sobre questões atinentes à implementação de dispositivos da Resolução CNE/CP nº 01/2006</dc:title>
</cp:coreProperties>
</file>