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rFonts w:cs="Arial"/>
          <w:sz w:val="20"/>
        </w:rPr>
        <w:t>Opina pela renovação de autorização de funcionamento, até 30 de março de 2017, do EDUCANDÁRIO MANOEL RODRIGUES, rede privada, situado à Rua Manoel Rodrigues Chaves, 75, na cidade de Esperantina (PI) para os Cursos de Educação Infantil e Ensino Fundamental Completo Regular.</w:t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Em análise o processo CEE/PI Nº 049/12 em que a direção do Educandário Manoel Rodrigues, rede privada, mantido pela firma Bernardete da Silva Rodrigues - ME, CNPJ Nº. 12.324.273/0001-70, funcionando à Rua Manoel Rodrigues Chaves, 75, Centro, na cidade de Esperantina-PI, solicita a renovação de </w:t>
      </w:r>
      <w:r>
        <w:rPr>
          <w:sz w:val="20"/>
        </w:rPr>
        <w:t>autorização</w:t>
      </w:r>
      <w:r>
        <w:rPr>
          <w:color w:val="000000"/>
          <w:sz w:val="20"/>
        </w:rPr>
        <w:t xml:space="preserve"> de funcionamento da Educação Infantil e do Ensino Fundamental Completo na modalidade regular. Os cursos ofertados pela instituição foram autorizados pela Resolução CEE/PI Nº 133/2010 e atualmente são atendidos 100 alunos na educação infantil, 176 alunos no ensino fundamental de 8 anos e 33 alunos no ensino fundamental de 9 anos.</w:t>
      </w:r>
    </w:p>
    <w:p>
      <w:pPr>
        <w:pStyle w:val="TextBody"/>
        <w:ind w:left="142" w:right="0" w:firstLine="566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O processo está devidamente organizado de acordo com as normas que regem a matéria e apresenta a Proposta Pedagógica, Regimento Escolar e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>A escola foi inspecionada por técnicos da 2ª GRE, com sede em Barras. A Ficha Perfil da escola foi juntada aos autos e informa que a mesma, funciona em prédio próprio, com instalações adaptadas ao exercício das atividades de ensino, apresentando boas condições de conservação. Conta com oito salas de aula, espaços destinados às atividades administrativas e docentes, biblioteca, espaço próprio para recreação com brinquedos, laboratório de ciências e quadra para a prática de educação física. O quadro de pessoal docente é formado por dezoito professores com formação adequada a área que ministram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 O relatório de vistoria técnica é assinado pelo Engenheiro Civil –CONFEA- CREA 060341148-7, no qual atesta que a escola apresenta condições técnicas favoráveis ao atendimento de pessoas com necessidades especiais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Recuodecorpodetexto3"/>
        <w:ind w:left="142" w:hanging="0"/>
        <w:rPr>
          <w:rFonts w:cs="Arial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Em face ao exposto e baseado nas informações contidas no processo, submeto à apreciação deste CEE/PI voto favorável</w:t>
      </w:r>
      <w:r>
        <w:rPr>
          <w:rFonts w:cs="Arial"/>
          <w:sz w:val="20"/>
        </w:rPr>
        <w:t xml:space="preserve"> pela renovação de autorização de funcionamento dos cursos de Educação Infantil e Ensino Fundamental Completo Regular, até 30 de março de 2017, do Educandário Manoel Rodrigues, rede privada, situado à Rua Manoel Rodrigues Chaves, 75, na cidade de Esperantina-PI. E também cessar os efeitos da Resolução CEE/PI nº 133/2010 com vencimento em30 de abril de 2012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É o parecer, s.m.j.</w:t>
      </w:r>
    </w:p>
    <w:p>
      <w:pPr>
        <w:pStyle w:val="TextBody"/>
        <w:ind w:left="142" w:right="142" w:hanging="0"/>
        <w:rPr/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26 de abril de 2012.</w:t>
      </w:r>
    </w:p>
    <w:p>
      <w:pPr>
        <w:pStyle w:val="TextBody"/>
        <w:ind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266" w:right="0" w:firstLine="566"/>
        <w:rPr>
          <w:color w:val="000000"/>
          <w:sz w:val="20"/>
        </w:rPr>
      </w:pPr>
      <w:r>
        <w:rPr>
          <w:color w:val="000000"/>
          <w:sz w:val="20"/>
        </w:rPr>
        <w:t>Cons. Francisco Edvan da Silva – Relator</w:t>
      </w:r>
    </w:p>
    <w:p>
      <w:pPr>
        <w:pStyle w:val="TextBody"/>
        <w:ind w:left="2266" w:right="0" w:firstLine="5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07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57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SuelyS</dc:creator>
  <dc:description/>
  <cp:keywords/>
  <dc:language>en-US</dc:language>
  <cp:lastModifiedBy>Presidente</cp:lastModifiedBy>
  <cp:lastPrinted>2012-04-02T12:40:00Z</cp:lastPrinted>
  <dcterms:modified xsi:type="dcterms:W3CDTF">2012-04-02T15:40:00Z</dcterms:modified>
  <cp:revision>6</cp:revision>
  <dc:subject/>
  <dc:title>Ofício CEE/PI nº 032/2002                                              Teresina (PI), 07 de março de 2002</dc:title>
</cp:coreProperties>
</file>