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4320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0 de abril de 2015, do </w:t>
      </w:r>
      <w:r>
        <w:rPr>
          <w:rFonts w:cs="Arial" w:ascii="Arial" w:hAnsi="Arial"/>
          <w:sz w:val="22"/>
          <w:szCs w:val="22"/>
        </w:rPr>
        <w:t>Curso Técnico em Saúde Bucal, integrante do Eixo Tecnológico Ambiente, Saúde e Segurança</w:t>
      </w:r>
      <w:r>
        <w:rPr>
          <w:rFonts w:cs="Arial" w:ascii="Arial" w:hAnsi="Arial"/>
          <w:color w:val="000000"/>
          <w:sz w:val="22"/>
          <w:szCs w:val="22"/>
        </w:rPr>
        <w:t xml:space="preserve">, que vem sendo ministrado pela </w:t>
      </w:r>
      <w:r>
        <w:rPr>
          <w:rFonts w:cs="Arial" w:ascii="Arial" w:hAnsi="Arial"/>
          <w:sz w:val="22"/>
          <w:szCs w:val="22"/>
        </w:rPr>
        <w:t>Associação Brasileira de Cirurgiões Dentistas - ABCD</w:t>
      </w:r>
      <w:r>
        <w:rPr>
          <w:rFonts w:cs="Arial" w:ascii="Arial" w:hAnsi="Arial"/>
          <w:color w:val="000000"/>
          <w:sz w:val="22"/>
          <w:szCs w:val="22"/>
        </w:rPr>
        <w:t>, rede privada,</w:t>
      </w:r>
      <w:r>
        <w:rPr>
          <w:rFonts w:cs="Arial" w:ascii="Arial" w:hAnsi="Arial"/>
          <w:sz w:val="22"/>
          <w:szCs w:val="22"/>
        </w:rPr>
        <w:t xml:space="preserve"> com sede na cidade de Teresina 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-2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ind w:lef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 Associação Brasileira de Cirurgiões Dentistas - ABCD, entidade privada, com sede a Rua São Pedro, 1671 – Centro, na Cidade de Teresina – Piauí, tendo como entidade mantenedora a Associação Brasileira de Cirurgiões Dentistas - ABCD – Secção Piauí, registro no CNPJ: 06.036.492/0001-51, credenciada e autorizada a ministrar o Curso Técnico de Nível Médio em Saúde Bucal, pela Resolução CEE/PI Nº 072/2012, solicita reconhecimento do curso em referência pelo Processo CEE/PI Nº 135/2012, para tanto foi nomeada a Comissão de Verificação das Condições de funcionamento do referido curso  pela Portaria ADM/CEE/PI n 045/2012. O curso teve início no ano de 2011 e atualmente tem vinte alunos aguardando certificação, pleito constante no processo em análi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estrutura física do prédio constatando-se a existência de salas de aulas, laboratórios/clínicas, sala específica de esterilização, todos os ambientes com equipamentos diversos atendendo perfeitamente as necessidades técnicas requeridas. A proposta pedagógica está de acordo com as Diretrizes Curriculares aventadas no processo, bem como o sistema de avaliação. O curso é estruturado em 04 módulos conforme proposta apresentada e funciona nos turnos diurno e noturno nos finais de semana. A qualificação dos instrutores atende as exigências previstas em lei. O curso é ofertado obedecendo às exigências contidas no Catálogo Nacional de Cursos Técnicos – CNCT.</w:t>
      </w:r>
    </w:p>
    <w:p>
      <w:pPr>
        <w:pStyle w:val="Normal"/>
        <w:ind w:left="14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284" w:right="0" w:firstLine="12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as decisões seguintes:</w:t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Reconhecer, até 30 de abril de 2015, o </w:t>
      </w:r>
      <w:r>
        <w:rPr>
          <w:rFonts w:cs="Arial" w:ascii="Arial" w:hAnsi="Arial"/>
          <w:sz w:val="22"/>
          <w:szCs w:val="22"/>
        </w:rPr>
        <w:t>Curso Técnico em Saúde Bucal, integrante do Eixo Tecnológico Ambiente, Saúde e Segurança, ministrado pela Associação Brasileira de Cirurgiões Dentistas - ABCD, tendo como mantenedora Associação Brasileira de Cirurgiões Dentistas – Secção Piauí, registro no CNPJ: 06.036.492/0001- 51, localizado à Rua São Pedro, 1671 – Centro, na Cidade de Teresina – Piauí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I – Determinar a direção </w:t>
      </w:r>
      <w:r>
        <w:rPr>
          <w:rFonts w:cs="Arial" w:ascii="Arial" w:hAnsi="Arial"/>
          <w:sz w:val="22"/>
          <w:szCs w:val="22"/>
        </w:rPr>
        <w:t>da Associação Brasileira de Cirurgiões Dentistas - ABCD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III – Validar tanto as atividades praticadas pela instituição de ensino quanto os estudos realizados por seus alunos, por terem ocorrido sem o devido amparo legal dos competentes atos regulatórios, tendo em vista a regularização da vida escolar dos alunos envolvidos nesse período de ausência regulatória específic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-335" w:firstLine="28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left="142" w:right="0" w:firstLine="125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865" w:right="0" w:firstLine="55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É o parecer, S M J. </w:t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</w:p>
    <w:p>
      <w:pPr>
        <w:pStyle w:val="TextBodyIndent"/>
        <w:spacing w:before="0" w:after="0"/>
        <w:ind w:left="284" w:right="0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</w:t>
      </w: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26 de abril de 2012.</w:t>
      </w:r>
    </w:p>
    <w:p>
      <w:pPr>
        <w:pStyle w:val="TextBodyIndent"/>
        <w:spacing w:before="0" w:after="0"/>
        <w:ind w:left="284" w:right="0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spacing w:before="0" w:after="0"/>
        <w:ind w:left="284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05/2012</w:t>
    </w:r>
  </w:p>
  <w:p>
    <w:pPr>
      <w:pStyle w:val="Header"/>
      <w:jc w:val="center"/>
      <w:rPr>
        <w:rFonts w:ascii="Arial" w:hAnsi="Arial" w:cs="Arial"/>
        <w:color w:val="FF0000"/>
        <w:sz w:val="22"/>
        <w:szCs w:val="24"/>
        <w:lang w:val="en-US" w:eastAsia="en-US"/>
      </w:rPr>
    </w:pPr>
    <w:r>
      <w:rPr>
        <w:rFonts w:cs="Arial" w:ascii="Arial" w:hAnsi="Arial"/>
        <w:color w:val="FF0000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27:00Z</dcterms:created>
  <dc:creator>felipesilva</dc:creator>
  <dc:description/>
  <cp:keywords/>
  <dc:language>en-US</dc:language>
  <cp:lastModifiedBy>conselho7</cp:lastModifiedBy>
  <cp:lastPrinted>2012-05-02T10:35:00Z</cp:lastPrinted>
  <dcterms:modified xsi:type="dcterms:W3CDTF">2012-05-02T13:35:00Z</dcterms:modified>
  <cp:revision>18</cp:revision>
  <dc:subject/>
  <dc:title>Opina pelo credenciamento do Centro de Educação Básica e de Formação Profissional (CENTEFOR), instituição de ensino da iniciat</dc:title>
</cp:coreProperties>
</file>