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a renovação de reconhecimento, até 30 de abril de 2015, do </w:t>
      </w:r>
      <w:r>
        <w:rPr>
          <w:rFonts w:cs="Arial" w:ascii="Arial" w:hAnsi="Arial"/>
          <w:sz w:val="22"/>
          <w:szCs w:val="22"/>
        </w:rPr>
        <w:t>Curso Técnico em Saúde Bucal, integrante do Eixo Tecnológico Ambiente, Saúde e Segurança</w:t>
      </w:r>
      <w:r>
        <w:rPr>
          <w:rFonts w:cs="Arial" w:ascii="Arial" w:hAnsi="Arial"/>
          <w:color w:val="000000"/>
          <w:sz w:val="22"/>
          <w:szCs w:val="22"/>
        </w:rPr>
        <w:t>, que vem sendo ministrado pelo CENTRO DE EDUCAÇÃO PROFISSIONAL SÃO CAMILO - CEPROSC, rede privada,</w:t>
      </w:r>
      <w:r>
        <w:rPr>
          <w:rFonts w:cs="Arial" w:ascii="Arial" w:hAnsi="Arial"/>
          <w:sz w:val="22"/>
          <w:szCs w:val="22"/>
        </w:rPr>
        <w:t xml:space="preserve"> com sede na cidade de Teresina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-2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O CENTRO DE EDUCAÇÃO PROFISSIONAL SÃO CAMILO – CEPROSC localizado à Rua Barroso, 989, Centro/Norte, Teresina-PI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endo como mantenedora o Centro de Educação Profissional São Camilo – CEPROSC, registrado no CNPJ sob o Nº 41.268. 053/0001-75 </w:t>
      </w:r>
      <w:r>
        <w:rPr>
          <w:rFonts w:cs="Arial" w:ascii="Arial" w:hAnsi="Arial"/>
          <w:color w:val="000000"/>
          <w:sz w:val="22"/>
          <w:szCs w:val="22"/>
        </w:rPr>
        <w:t xml:space="preserve">vem, através de seu diretora, Ozirina Gracildes do Espírito Santo França, solicitar ao Conselho a renovação de reconhecimento do Curso Técnico em </w:t>
      </w:r>
      <w:r>
        <w:rPr>
          <w:rFonts w:cs="Arial" w:ascii="Arial" w:hAnsi="Arial"/>
          <w:sz w:val="22"/>
          <w:szCs w:val="22"/>
        </w:rPr>
        <w:t>Saúde Bucal</w:t>
      </w:r>
      <w:r>
        <w:rPr>
          <w:rFonts w:cs="Arial" w:ascii="Arial" w:hAnsi="Arial"/>
          <w:color w:val="000000"/>
          <w:sz w:val="22"/>
          <w:szCs w:val="22"/>
        </w:rPr>
        <w:t xml:space="preserve"> que vem ministrando. A instituição </w:t>
      </w:r>
      <w:r>
        <w:rPr>
          <w:rFonts w:cs="Arial" w:ascii="Arial" w:hAnsi="Arial"/>
          <w:sz w:val="22"/>
          <w:szCs w:val="22"/>
        </w:rPr>
        <w:t xml:space="preserve">foi autorizada a oferecer o referido curso pela Resolução CEE/PI 380/2005, o primeiro reconhecimento foi concedido pela Resolução CEE/PI nº. 135/2007. A solicitação de renovação de reconhecimento foi feita através do </w:t>
      </w:r>
      <w:r>
        <w:rPr>
          <w:rFonts w:cs="Arial" w:ascii="Arial" w:hAnsi="Arial"/>
          <w:color w:val="000000"/>
          <w:sz w:val="22"/>
          <w:szCs w:val="22"/>
        </w:rPr>
        <w:t xml:space="preserve">Processo CEE/PI n.º </w:t>
      </w:r>
      <w:r>
        <w:rPr>
          <w:rFonts w:cs="Arial" w:ascii="Arial" w:hAnsi="Arial"/>
          <w:sz w:val="22"/>
          <w:szCs w:val="22"/>
        </w:rPr>
        <w:t>087</w:t>
      </w:r>
      <w:r>
        <w:rPr>
          <w:rFonts w:cs="Arial" w:ascii="Arial" w:hAnsi="Arial"/>
          <w:color w:val="000000"/>
          <w:sz w:val="22"/>
          <w:szCs w:val="22"/>
        </w:rPr>
        <w:t xml:space="preserve">/2012. E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comissão pela Portaria ADM/CEE/PI n.º 032/2012. </w:t>
      </w:r>
    </w:p>
    <w:p>
      <w:pPr>
        <w:pStyle w:val="Normal"/>
        <w:tabs>
          <w:tab w:val="clear" w:pos="708"/>
          <w:tab w:val="center" w:pos="270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Em 2009 funcionou com 43 alunos, em 2010 com 28 alunos e em 2011 com 19 alunos. A estrutura física como salas de aulas, laboratórios (gabinete odontológico), equipamentos diversos específicos, atendem perfeitamente as necessidades técnicas requeridas. A existência de estruturas e equipamentos como pias específicas para higienização de mãos, separadamente de outras para diversos fins, equipamentos modernos podem garantir melhor aprendizado aos alunos. O curso é ofertado obedecendo às exigências contidas no Catálogo Nacional de Cursos Técnicos – CNCT. A instituição na forma que trabalha demonstra o compromisso com o cumprimento da carga horária prevista, tanto na parte teóricas/práticas quanto no estágio. Os docentes com a qualificação conforme as exigências previstas em lei ministram as disciplinas compatíveis com a habilitação. </w:t>
      </w:r>
    </w:p>
    <w:p>
      <w:pPr>
        <w:pStyle w:val="Normal"/>
        <w:tabs>
          <w:tab w:val="clear" w:pos="708"/>
          <w:tab w:val="left" w:pos="1701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284" w:right="0" w:firstLine="12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ia consubstanciam e recomendam as decisões seguintes:</w:t>
      </w:r>
    </w:p>
    <w:p>
      <w:pPr>
        <w:pStyle w:val="TextBodyIndent"/>
        <w:spacing w:before="0" w:after="0"/>
        <w:ind w:left="142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– Renovar o reconhecimento, até 30 de abril de 2015, do </w:t>
      </w:r>
      <w:r>
        <w:rPr>
          <w:rFonts w:cs="Arial" w:ascii="Arial" w:hAnsi="Arial"/>
          <w:sz w:val="22"/>
          <w:szCs w:val="22"/>
        </w:rPr>
        <w:t>Curso Técnico em Saúde Bucal, integrante do Eixo Tecnológico Ambiente, Saúde e Segurança, ministrado pelo  Centro de Educação Profissional São Camilo – CEPROSC, tendo como mantenedora o Centro de Educação Profissional São Camilo – CEPROSC, registrado no CNPJ sob o Nº 41.268. 053/0001-75, localizado à Rua Barroso, 989, Centro/Norte, Teresina/P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II – Determinar ao diretor do</w:t>
      </w:r>
      <w:r>
        <w:rPr>
          <w:rFonts w:cs="Arial" w:ascii="Arial" w:hAnsi="Arial"/>
          <w:sz w:val="22"/>
          <w:szCs w:val="22"/>
        </w:rPr>
        <w:t xml:space="preserve"> Centro de Educação Profissional São Camilo – CEPROSC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-335" w:firstLine="28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142" w:right="0" w:firstLine="125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É o parecer, S M J. 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26 de abril de 2012.</w:t>
      </w:r>
    </w:p>
    <w:p>
      <w:pPr>
        <w:pStyle w:val="TextBodyIndent"/>
        <w:spacing w:before="0" w:after="0"/>
        <w:ind w:left="284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spacing w:before="60" w:after="60"/>
        <w:ind w:firstLine="90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60" w:after="60"/>
        <w:ind w:firstLine="90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  parecer da comissão.</w:t>
      </w:r>
    </w:p>
    <w:p>
      <w:pPr>
        <w:pStyle w:val="Normal"/>
        <w:spacing w:before="60" w:after="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29" w:right="61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esidente do CEE/PI 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02 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35:00Z</dcterms:created>
  <dc:creator>felipesilva</dc:creator>
  <dc:description/>
  <cp:keywords/>
  <dc:language>en-US</dc:language>
  <cp:lastModifiedBy>seed</cp:lastModifiedBy>
  <cp:lastPrinted>2012-04-19T14:26:00Z</cp:lastPrinted>
  <dcterms:modified xsi:type="dcterms:W3CDTF">2012-05-15T21:31:00Z</dcterms:modified>
  <cp:revision>18</cp:revision>
  <dc:subject/>
  <dc:title>Opina pelo credenciamento do Centro de Educação Básica e de Formação Profissional (CENTEFOR), instituição de ensino da iniciat</dc:title>
</cp:coreProperties>
</file>