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4500" w:right="61" w:hanging="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pela renovação de reconhecimento, até 30 de abril de 2015, do </w:t>
      </w:r>
      <w:r>
        <w:rPr>
          <w:rFonts w:cs="Arial" w:ascii="Arial" w:hAnsi="Arial"/>
          <w:sz w:val="22"/>
          <w:szCs w:val="22"/>
        </w:rPr>
        <w:t>Curso Técnico em Enfermagem, integrante do Eixo Tecnológico Ambiente, Saúde e Segurança</w:t>
      </w:r>
      <w:r>
        <w:rPr>
          <w:rFonts w:cs="Arial" w:ascii="Arial" w:hAnsi="Arial"/>
          <w:color w:val="000000"/>
          <w:sz w:val="22"/>
          <w:szCs w:val="22"/>
        </w:rPr>
        <w:t xml:space="preserve">, que vem sendo ministrado pelo </w:t>
      </w:r>
      <w:r>
        <w:rPr>
          <w:rFonts w:cs="Arial" w:ascii="Arial" w:hAnsi="Arial"/>
          <w:sz w:val="22"/>
          <w:szCs w:val="22"/>
        </w:rPr>
        <w:t>COLÉGIO SAGRA INTERATIVO</w:t>
      </w:r>
      <w:r>
        <w:rPr>
          <w:rFonts w:cs="Arial" w:ascii="Arial" w:hAnsi="Arial"/>
          <w:color w:val="000000"/>
          <w:sz w:val="22"/>
          <w:szCs w:val="22"/>
        </w:rPr>
        <w:t>, rede privada,</w:t>
      </w:r>
      <w:r>
        <w:rPr>
          <w:rFonts w:cs="Arial" w:ascii="Arial" w:hAnsi="Arial"/>
          <w:sz w:val="22"/>
          <w:szCs w:val="22"/>
        </w:rPr>
        <w:t xml:space="preserve"> com sede na cidade de Teresina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4500" w:right="61" w:hanging="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olégio Sagra Interativo localizado na Rua Coelho Rodrigues, 1573, Centro, Teresina/PI tendo como mantenedora a Firma Creuza Leão de Sousa Moraes e CNPJ Nº 06.164.876/0001-50 </w:t>
      </w:r>
      <w:r>
        <w:rPr>
          <w:rFonts w:cs="Arial" w:ascii="Arial" w:hAnsi="Arial"/>
          <w:color w:val="000000"/>
          <w:sz w:val="22"/>
          <w:szCs w:val="22"/>
        </w:rPr>
        <w:t xml:space="preserve">vem através de seu diretor solicitar ao Conselho a renovação do reconhecimento do Curso Técnico em Enfermagem que vem ministrando. A instituição </w:t>
      </w:r>
      <w:r>
        <w:rPr>
          <w:rFonts w:cs="Arial" w:ascii="Arial" w:hAnsi="Arial"/>
          <w:sz w:val="22"/>
          <w:szCs w:val="22"/>
        </w:rPr>
        <w:t xml:space="preserve">foi autorizada a oferecer o referido curso pela Resolução CEE/PI 028/2007, o primeiro reconhecimento foi concedido pela Resolução CEE/PI Nº 210/2007. </w:t>
      </w:r>
      <w:r>
        <w:rPr>
          <w:rFonts w:cs="Arial" w:ascii="Arial" w:hAnsi="Arial"/>
          <w:color w:val="000000"/>
          <w:sz w:val="22"/>
          <w:szCs w:val="22"/>
        </w:rPr>
        <w:t xml:space="preserve">A solicitação de renovação do reconhecimento foi feita através do Processo CEE/PI n.º 051/2012 e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comissão pela Portaria ADM/CEE/PI n.º 026/2012. 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em três dimensões: Organização Didático-Pedagógica, Corpo Docente/Discente e Instalações Físicas e Equipamentos e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relatório informando que o </w:t>
      </w:r>
      <w:r>
        <w:rPr>
          <w:rFonts w:cs="Arial" w:ascii="Arial" w:hAnsi="Arial"/>
          <w:sz w:val="22"/>
          <w:szCs w:val="22"/>
        </w:rPr>
        <w:t>curso está estruturado em três módulos cada um com duração de meio ano letivo, totalizando 2.100 horas e destas 600 horas de estágio supervisionado. O término dos módulos I e II permite a certificação de qualificação profissional de auxiliar de enfermagem, entretanto a coordenadora de enfermagem informou que a instituição não está emitindo esse certificado. O estágio supervisionado acontece em hospitais conveniados como: Hospital da Policia Militar, Hospitais da Fundação Municipal de Saúde, SESAPI e Abrigo São Lucas. Na oportunidade foi apresentada a ficha individual de avaliação, que registra pontos de apresentação pessoal, postura, ética profissional, iniciativa, entre outros aspectos. Ao final de cada estágio o professor que acompanha o aluno realiza sua avaliação</w:t>
      </w:r>
      <w:r>
        <w:rPr>
          <w:sz w:val="28"/>
          <w:szCs w:val="28"/>
        </w:rPr>
        <w:t xml:space="preserve">.  </w:t>
      </w:r>
      <w:r>
        <w:rPr>
          <w:rFonts w:cs="Arial" w:ascii="Arial" w:hAnsi="Arial"/>
          <w:sz w:val="22"/>
          <w:szCs w:val="22"/>
        </w:rPr>
        <w:t>O pessoal docente apresenta perfil profissional para ministrar os conhecimentos necessários à formação dos alunos, ultrapassando a formação acadêmica do nível de graduação, alguns com especialização. Apenas os coordenadores possuem contrato de trabalho, os demais recebem por hora/aula. Atualmente a instituição conta com um corpo discente formado por 240 alunos ativos distribuídos em seis turmas funcionando nos três turnos. A instituição funciona em prédio alugado, com instalações estruturadas para funcionamento de estabelecimento de ensino, contando com diversas dependências sendo utilizadas salas de aula com boa iluminação e refrigeradas, biblioteca, laboratório de análises clinicas, laboratório de enfermagem, cantina, laboratório de informática, recepção e sala da diretoria. Os livros não estão em quantidades suficientes para o curso técnico em enfermagem e estão acomodados em armários de aço. O laboratório de enfermagem necessitando de ampliação para melhor realização das práticas, conta com instrumentos de aprendizagem, destacando-se o boneco anatômico.</w:t>
      </w:r>
    </w:p>
    <w:p>
      <w:pPr>
        <w:pStyle w:val="Normal"/>
        <w:tabs>
          <w:tab w:val="clear" w:pos="709"/>
          <w:tab w:val="left" w:pos="851" w:leader="none"/>
        </w:tabs>
        <w:ind w:left="284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CONCLUSÃO E VOTO 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ia consubstanciam e recomendam as decisões seguintes:</w:t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– Renovar o reconhecimento, até 30 de abril de 2015, do </w:t>
      </w:r>
      <w:r>
        <w:rPr>
          <w:rFonts w:cs="Arial" w:ascii="Arial" w:hAnsi="Arial"/>
          <w:sz w:val="22"/>
          <w:szCs w:val="22"/>
        </w:rPr>
        <w:t>Curso Técnico em ENFERMAGEM, integrante do Eixo Tecnológico Ambiente, Saúde e Segurança, ministrado pelo Colégio Sagra Interativo, tendo como mantenedora o Firma Creuza Leão de Sousa Moraes CNPJ Nº 06.164.876/0001-50,  na Rua Coelho Rodrigues, 1573, Centro, Teresina/PI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ind w:left="180" w:firstLine="1260"/>
        <w:jc w:val="both"/>
        <w:rPr/>
      </w:pPr>
      <w:r>
        <w:rPr>
          <w:rFonts w:cs="Arial" w:ascii="Arial" w:hAnsi="Arial"/>
          <w:bCs/>
          <w:sz w:val="22"/>
          <w:szCs w:val="22"/>
        </w:rPr>
        <w:t>II – Recomendar que a direção da Instituição providencie: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134" w:leader="none"/>
          <w:tab w:val="left" w:pos="1800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mpliar o espaço físico  do laboratório de Enfermagem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80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quirir livros em quantidade suficiente para atender a clientela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80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ar a estrutura da biblioteca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Determinar ao diretor do</w:t>
      </w:r>
      <w:r>
        <w:rPr>
          <w:rFonts w:cs="Arial" w:ascii="Arial" w:hAnsi="Arial"/>
          <w:sz w:val="22"/>
          <w:szCs w:val="22"/>
        </w:rPr>
        <w:t xml:space="preserve"> Colégio Sagra Interativo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0" w:firstLine="1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º 014/2011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1701" w:leader="none"/>
        </w:tabs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É o parecer, S M J. 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</w:t>
      </w: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26 de abril de 2012.</w:t>
      </w:r>
    </w:p>
    <w:p>
      <w:pPr>
        <w:pStyle w:val="TextBodyIndent"/>
        <w:spacing w:before="0" w:after="0"/>
        <w:ind w:left="284" w:right="0" w:firstLine="1259"/>
        <w:rPr>
          <w:rFonts w:cs="Arial"/>
          <w:color w:val="000000"/>
          <w:sz w:val="22"/>
          <w:szCs w:val="22"/>
        </w:rPr>
      </w:pPr>
      <w:r>
        <w:rPr/>
        <w:tab/>
        <w:t xml:space="preserve">  </w:t>
      </w:r>
    </w:p>
    <w:p>
      <w:pPr>
        <w:pStyle w:val="TextBodyIndent"/>
        <w:spacing w:before="0" w:after="0"/>
        <w:ind w:left="180" w:right="0" w:firstLine="141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TextBodyIndent"/>
        <w:spacing w:before="0" w:after="0"/>
        <w:ind w:left="180"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29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2829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98 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22:00Z</dcterms:created>
  <dc:creator>felipesilva</dc:creator>
  <dc:description/>
  <cp:keywords/>
  <dc:language>en-US</dc:language>
  <cp:lastModifiedBy>conselho7</cp:lastModifiedBy>
  <cp:lastPrinted>2012-05-02T10:00:00Z</cp:lastPrinted>
  <dcterms:modified xsi:type="dcterms:W3CDTF">2012-05-02T13:00:00Z</dcterms:modified>
  <cp:revision>34</cp:revision>
  <dc:subject/>
  <dc:title>Opina pelo credenciamento do Centro de Educação Básica e de Formação Profissional (CENTEFOR), instituição de ensino da iniciat</dc:title>
</cp:coreProperties>
</file>