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3969" w:right="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ina pelo reconhecimento, até 30 de abril de 2014, do </w:t>
      </w:r>
      <w:r>
        <w:rPr>
          <w:rFonts w:cs="Arial" w:ascii="Arial" w:hAnsi="Arial"/>
          <w:sz w:val="22"/>
          <w:szCs w:val="22"/>
        </w:rPr>
        <w:t>Curso Técnico em Enfermagem, integrante do Eixo Tecnológico Ambiente, Saúde e Segurança</w:t>
      </w:r>
      <w:r>
        <w:rPr>
          <w:rFonts w:cs="Arial" w:ascii="Arial" w:hAnsi="Arial"/>
          <w:color w:val="000000"/>
          <w:sz w:val="22"/>
          <w:szCs w:val="22"/>
        </w:rPr>
        <w:t xml:space="preserve">, que vem sendo ministrado pelo </w:t>
      </w:r>
      <w:r>
        <w:rPr>
          <w:rFonts w:cs="Arial" w:ascii="Arial" w:hAnsi="Arial"/>
          <w:sz w:val="22"/>
          <w:szCs w:val="22"/>
        </w:rPr>
        <w:t>CENTRO DE EDUCAÇÃO PROFISSIONALIZANTE “SÃO PAULO”</w:t>
      </w:r>
      <w:r>
        <w:rPr>
          <w:rFonts w:cs="Arial" w:ascii="Arial" w:hAnsi="Arial"/>
          <w:color w:val="000000"/>
          <w:sz w:val="22"/>
          <w:szCs w:val="22"/>
        </w:rPr>
        <w:t xml:space="preserve"> – CEPROSP, rede privada,</w:t>
      </w:r>
      <w:r>
        <w:rPr>
          <w:rFonts w:cs="Arial" w:ascii="Arial" w:hAnsi="Arial"/>
          <w:sz w:val="22"/>
          <w:szCs w:val="22"/>
        </w:rPr>
        <w:t xml:space="preserve"> com sede na cidade de Valença do Piauí (PI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60" w:after="0"/>
        <w:ind w:left="3969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42" w:firstLine="3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ind w:right="-2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142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O CENTRO DE EDUCAÇÃO PROFISSIONALIZANTE “SÃO PAULO”</w:t>
      </w:r>
      <w:r>
        <w:rPr>
          <w:rFonts w:cs="Arial" w:ascii="Arial" w:hAnsi="Arial"/>
          <w:color w:val="000000"/>
          <w:sz w:val="22"/>
          <w:szCs w:val="22"/>
        </w:rPr>
        <w:t xml:space="preserve"> – CEPROSP, rede privada, localizado na </w:t>
      </w:r>
      <w:r>
        <w:rPr>
          <w:rFonts w:cs="Arial" w:ascii="Arial" w:hAnsi="Arial"/>
          <w:sz w:val="22"/>
          <w:szCs w:val="22"/>
        </w:rPr>
        <w:t>Rua Cineas Veloso, 238 – Bairro Centro – Valença do Piauí (PI), mantido pela Firma Maria Eny Coelho, registrado no CNPJ sob o nº 02.608.931/0002 – 83 é credenciado e autorizado a oferecer o Curso Técnico em Enfermage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la Resolução CEE/PI Nº 263/2009 </w:t>
      </w:r>
      <w:r>
        <w:rPr>
          <w:rFonts w:cs="Arial" w:ascii="Arial" w:hAnsi="Arial"/>
          <w:color w:val="000000"/>
          <w:sz w:val="22"/>
          <w:szCs w:val="22"/>
        </w:rPr>
        <w:t xml:space="preserve">vem através de sua diretora solicitar pelo Processo CEE/PI Nº 076/2012 ao Conselho o reconhecimento do Curso em referência e para verificar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foi nomeada comissão pela Portaria ADM/CEE/PI n.º 043/2012. </w:t>
      </w:r>
    </w:p>
    <w:p>
      <w:pPr>
        <w:pStyle w:val="Normal"/>
        <w:tabs>
          <w:tab w:val="clear" w:pos="708"/>
          <w:tab w:val="center" w:pos="2700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2700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O curso tem no total 1220 horas de aula teórico-prático e 700 horas de estágio profissional, que são desenvolvidos em todos os hospitais do município de Valença do Piauí e postos de saúde do município com os quais a escola mantém convênio. As aulas e estágios acontecem durante a semana e nos finais de semana conforme disponibilidade dos alunos, que primeiro fazem toda a parte teórico-prática e depois vão para o estágio. A escola possui diários de classe com registros de aula organizados demonstrando o cumprimento do cronograma estabelecido pela coordenação do curso e as fichas individuais com o correto preenchimento do registro da vida escolar. Atualmente são 15 alunos matriculados e o corpo docente com qualificação compatível com a disciplina que ministra. O prédio é alugado e a estrutura física em boa condição de conservação A instituição de ensino possui sede alugada e conta com as seguintes dependências: duas salas de aula, secretaria, coordenação e diretoria, biblioteca, áreas de circulação interna, banheiros para alunos e funcionários, laboratório de informática e laboratório de enfermagem. A estrutura física em boa condição de conservação oferece conforto aos alunos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salas de aula possuem estrutura satisfatória com boa circulação de ar, além de instalação de TV, DVD e Data-show como recursos áudios-visuais, possuem grande acervo de “DVDs educacionais” como complementares à aula do professor.  Na biblioteca possui livros para o curso de técnico de enfermagem, em número satisfatório para atendimento da clientela, conservados, organizados em estante. O laboratório de enfermagem instalado dentro dos padrões definidos pela legislação vigente, bem equipado e organizado, as práticas acontecem de forma apropriada com material disponibilizado pela escola. Os instrumentos de aprendizagem, como imunos e insumos, apresentam-se em quantidades satisfatórias para atender as aulas práticas mostrando um bom investimento feito pela escola objetivando a realização das aulas de forma eficiente e preparando o aluno para o estágio. O instrumental que simula o ambiente hospitalar faz parte do laboratório e da rotina de práticas da escola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right="0" w:hanging="0"/>
        <w:rPr/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III – CONCLUSÃO E VOTO</w:t>
      </w:r>
    </w:p>
    <w:p>
      <w:pPr>
        <w:pStyle w:val="TextBodyIndent"/>
        <w:spacing w:before="0" w:after="0"/>
        <w:ind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284" w:right="0" w:firstLine="12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ia consubstanciam e recomendam as decisões seguintes:</w:t>
      </w:r>
    </w:p>
    <w:p>
      <w:pPr>
        <w:pStyle w:val="TextBodyIndent"/>
        <w:spacing w:before="0" w:after="0"/>
        <w:ind w:left="142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I – Reconhecer, até 30 de abril de 2014, o </w:t>
      </w:r>
      <w:r>
        <w:rPr>
          <w:rFonts w:cs="Arial" w:ascii="Arial" w:hAnsi="Arial"/>
          <w:sz w:val="22"/>
          <w:szCs w:val="22"/>
        </w:rPr>
        <w:t>Curso Técnico em Enfermagem, integrante do Eixo Tecnológico Ambiente, Saúde e Segurança, ministrado pelo Centro de Educação Profissionalizante “São Paulo”</w:t>
      </w:r>
      <w:r>
        <w:rPr>
          <w:rFonts w:cs="Arial" w:ascii="Arial" w:hAnsi="Arial"/>
          <w:color w:val="000000"/>
          <w:sz w:val="22"/>
          <w:szCs w:val="22"/>
        </w:rPr>
        <w:t xml:space="preserve"> – CEPROSP</w:t>
      </w:r>
      <w:r>
        <w:rPr>
          <w:rFonts w:cs="Arial" w:ascii="Arial" w:hAnsi="Arial"/>
          <w:sz w:val="22"/>
          <w:szCs w:val="22"/>
        </w:rPr>
        <w:t>, mantido pela Firma Maria Eny Coelho, registrado no CNPJ sob o nº 02.608.931/0002 – 83, rede privad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Rua Cineas Veloso, 238 – Bairro Centro – Valença do Piauí(PI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II - Determinar ao diretor do</w:t>
      </w:r>
      <w:r>
        <w:rPr>
          <w:rFonts w:cs="Arial" w:ascii="Arial" w:hAnsi="Arial"/>
          <w:sz w:val="22"/>
          <w:szCs w:val="22"/>
        </w:rPr>
        <w:t xml:space="preserve"> Centro de Educação Profissionalizante “São Paulo”</w:t>
      </w:r>
      <w:r>
        <w:rPr>
          <w:rFonts w:cs="Arial" w:ascii="Arial" w:hAnsi="Arial"/>
          <w:color w:val="000000"/>
          <w:sz w:val="22"/>
          <w:szCs w:val="22"/>
        </w:rPr>
        <w:t xml:space="preserve"> – CEPROSP</w:t>
      </w:r>
      <w:r>
        <w:rPr>
          <w:rFonts w:cs="Arial" w:ascii="Arial" w:hAnsi="Arial"/>
          <w:sz w:val="22"/>
          <w:szCs w:val="22"/>
        </w:rPr>
        <w:t xml:space="preserve"> que submeta os diplomas expedidos aos alunos concludentes do curso em apreço para a devida autenticação pelo setor próprio da SEDUC, somente a partir de quando os mesmos terão va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right="-335" w:firstLine="284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V – DELIBERAÇÃO DA COMISSÃ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A comissão constituída pela Portaria ADM/CEE/PI Nº 014/2011, tendo analisado o parecer da relatora, no seu inteiro teor, reconhecendo-o como seu, submete-o à decisão do conselho pleno.</w:t>
      </w:r>
    </w:p>
    <w:p>
      <w:pPr>
        <w:pStyle w:val="TextBodyIndent"/>
        <w:spacing w:before="0" w:after="0"/>
        <w:ind w:left="142" w:right="0" w:firstLine="1259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42" w:right="0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É o parecer, S M J. </w:t>
      </w:r>
    </w:p>
    <w:p>
      <w:pPr>
        <w:pStyle w:val="TextBodyIndent"/>
        <w:spacing w:before="0" w:after="0"/>
        <w:ind w:left="142" w:right="0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right="0" w:hanging="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</w:t>
      </w:r>
      <w:r>
        <w:rPr>
          <w:rFonts w:cs="Arial"/>
          <w:color w:val="000000"/>
          <w:sz w:val="22"/>
          <w:szCs w:val="22"/>
        </w:rPr>
        <w:t>Sala das Sessões Plenárias “PROFESSOR MARIANO DA SILVA NETO” do Conselho Estadual de Educação do Piauí, em Teresina, 26 de abril de 2012.</w:t>
      </w:r>
    </w:p>
    <w:p>
      <w:pPr>
        <w:pStyle w:val="TextBodyIndent"/>
        <w:spacing w:before="0" w:after="0"/>
        <w:ind w:left="284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 - Relatora</w:t>
      </w:r>
    </w:p>
    <w:p>
      <w:pPr>
        <w:pStyle w:val="Normal"/>
        <w:spacing w:before="60" w:after="60"/>
        <w:ind w:firstLine="90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Maria Pereira da Silva Xavier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Normal"/>
        <w:spacing w:before="60" w:after="60"/>
        <w:ind w:firstLine="90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spacing w:before="60" w:after="60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29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2829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96/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38:00Z</dcterms:created>
  <dc:creator>felipesilva</dc:creator>
  <dc:description/>
  <cp:keywords/>
  <dc:language>en-US</dc:language>
  <cp:lastModifiedBy>seed</cp:lastModifiedBy>
  <cp:lastPrinted>2012-05-11T10:13:00Z</cp:lastPrinted>
  <dcterms:modified xsi:type="dcterms:W3CDTF">2012-04-14T14:12:00Z</dcterms:modified>
  <cp:revision>17</cp:revision>
  <dc:subject/>
  <dc:title>Opina pelo credenciamento do Centro de Educação Básica e de Formação Profissional (CENTEFOR), instituição de ensino da iniciat</dc:title>
</cp:coreProperties>
</file>