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7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a o reconhecimento, até 31 de março de 2015, do Curso Técnico em Agropecuária, integrado ao Ensino Médio, vinculado ao Eixo Tecnológico Recursos Naturais, que vem sendo ministrado pela AEFAEM - ESCOLA FAMÍLIA AGRICOLA DE ELISEU MARTINS, rede privada,</w:t>
      </w:r>
      <w:r>
        <w:rPr>
          <w:rFonts w:cs="Arial" w:ascii="Arial" w:hAnsi="Arial"/>
          <w:sz w:val="22"/>
          <w:szCs w:val="22"/>
        </w:rPr>
        <w:t xml:space="preserve"> em Eliseu Martins (PI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before="60" w:after="0"/>
        <w:ind w:left="396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396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sz w:val="22"/>
          <w:szCs w:val="22"/>
        </w:rPr>
        <w:t>PROCESSO CEE/PI n.º 468/2011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2"/>
          <w:szCs w:val="22"/>
        </w:rPr>
        <w:t>Escola Família Agrícola de Eliseu Martins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Reconhecimento do </w:t>
      </w:r>
      <w:r>
        <w:rPr>
          <w:rFonts w:cs="Arial" w:ascii="Arial" w:hAnsi="Arial"/>
          <w:color w:val="000000"/>
          <w:sz w:val="22"/>
          <w:szCs w:val="22"/>
        </w:rPr>
        <w:t>Curso Técnico em Agropecuária, integrado ao Ensino Médio.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sz w:val="22"/>
          <w:szCs w:val="22"/>
        </w:rPr>
        <w:t>APROVADO: 23/04/2012</w:t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right="61" w:firstLine="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spacing w:before="60" w:after="0"/>
        <w:ind w:left="142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AEFAEM - Escola Família Agrícola de Eliseu Martin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riada, instalada e mantida pela Associação Escola Família Agrícola de Eliseu Martins - Piauí</w:t>
      </w:r>
      <w:r>
        <w:rPr>
          <w:rFonts w:cs="Arial" w:ascii="Arial" w:hAnsi="Arial"/>
          <w:sz w:val="22"/>
          <w:szCs w:val="22"/>
        </w:rPr>
        <w:t xml:space="preserve">, inscrita no CNPJ sob o n.º 09.152.494/0001-02, localizada na Comunidade Cabeça D’Água, s/n, Rodovia PI 141, km-02, em Eliseu Martins (PI), </w:t>
      </w:r>
      <w:r>
        <w:rPr>
          <w:rFonts w:cs="Arial" w:ascii="Arial" w:hAnsi="Arial"/>
          <w:color w:val="000000"/>
          <w:sz w:val="22"/>
          <w:szCs w:val="22"/>
        </w:rPr>
        <w:t xml:space="preserve">vem através do Sr.  Domingos Barbosa de Lima, solicitar a este  Conselho  o reconhecimento do Curso Técnico em Agropecuária, integrado ao Ensino Médio, que vem ministrando. A instituição </w:t>
      </w:r>
      <w:r>
        <w:rPr>
          <w:rFonts w:cs="Arial" w:ascii="Arial" w:hAnsi="Arial"/>
          <w:sz w:val="22"/>
          <w:szCs w:val="22"/>
        </w:rPr>
        <w:t>foi autorizada a oferecer o referido curso pela Resolução CEE/PI n.º 224/2009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A solicitação de reconhecimento foi feita através do Processo CEE/PI n.º 468/2011 e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 foi nomeada pela Portaria ADM/CEE/PI n.º 007/2012 a comissão verificadora composta dos membros:</w:t>
      </w:r>
      <w:r>
        <w:rPr>
          <w:rFonts w:cs="Arial" w:ascii="Arial" w:hAnsi="Arial"/>
          <w:sz w:val="22"/>
          <w:szCs w:val="22"/>
        </w:rPr>
        <w:t xml:space="preserve"> David Campos Filho, médico veterinário e especialista em meio ambiente e Alcina Maria Medeiros Lago Sotero, Licenciada em Pedagogia e Especialista em Educação.</w:t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80" w:right="61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59"/>
        <w:jc w:val="both"/>
        <w:rPr/>
      </w:pPr>
      <w:r>
        <w:rPr>
          <w:rFonts w:cs="Arial" w:ascii="Arial" w:hAnsi="Arial"/>
          <w:sz w:val="22"/>
          <w:szCs w:val="22"/>
        </w:rPr>
        <w:t>A avaliação do curso foi realizada em três dimensões: Organização Didático-Pedagógica, Corpo Docente/Discente e Instalações Físicas e Equipamentos e a</w:t>
      </w:r>
      <w:r>
        <w:rPr>
          <w:rFonts w:cs="Arial" w:ascii="Arial" w:hAnsi="Arial"/>
          <w:color w:val="000000"/>
          <w:sz w:val="22"/>
          <w:szCs w:val="22"/>
        </w:rPr>
        <w:t xml:space="preserve"> comissão apresentou relatório informando essencialmente o seguinte:</w:t>
      </w:r>
    </w:p>
    <w:p>
      <w:pPr>
        <w:pStyle w:val="Normal"/>
        <w:ind w:left="180" w:right="61" w:firstLine="125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80" w:right="61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 – </w:t>
      </w:r>
      <w:r>
        <w:rPr>
          <w:rFonts w:cs="Arial" w:ascii="Arial" w:hAnsi="Arial"/>
          <w:b/>
          <w:sz w:val="22"/>
          <w:szCs w:val="22"/>
        </w:rPr>
        <w:t>Quanto à Organização Didático-Pedagógica</w:t>
      </w:r>
      <w:r>
        <w:rPr>
          <w:rFonts w:cs="Arial" w:ascii="Arial" w:hAnsi="Arial"/>
          <w:sz w:val="22"/>
          <w:szCs w:val="22"/>
        </w:rPr>
        <w:t>: A Instituição utiliza a pedagogia da alternância, onde no decorrer do ano são realizadas 10 (dez) sessões escolares de 15 dias no ambiente escolar correspondendo a 20 (vinte) semanas de aulas nos turnos manhã, tarde e noite e, 10 (dez) sessões familiares correspondendo, também, a 20 (vinte) semanas. O curso está organizado com a duração de quatro anos, com carga horária de 4.590 horas aulas teórico-prática e 300horas de estágio supervisionado, totalizando 4.890 horas, em acordo as exigências do Catálogo Nacional dos Cursos Técnicos.</w:t>
      </w:r>
    </w:p>
    <w:p>
      <w:pPr>
        <w:pStyle w:val="Normal"/>
        <w:tabs>
          <w:tab w:val="clear" w:pos="708"/>
          <w:tab w:val="left" w:pos="1418" w:leader="none"/>
        </w:tabs>
        <w:ind w:left="180" w:right="6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80" w:right="6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80" w:right="6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6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80" w:right="61" w:firstLine="6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O estágio é desenvolvido nas propriedades rurais, previamente conveniadas com  a escola, o aluno é orientado pelo técnico responsável da propriedade e o professor da escola que coordena o estágio, faz acompanhamento sistemático, uma vez por sessão.</w:t>
      </w:r>
    </w:p>
    <w:p>
      <w:pPr>
        <w:pStyle w:val="Normal"/>
        <w:tabs>
          <w:tab w:val="clear" w:pos="708"/>
          <w:tab w:val="left" w:pos="1418" w:leader="none"/>
        </w:tabs>
        <w:ind w:left="142" w:right="61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61" w:firstLine="125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 – </w:t>
      </w:r>
      <w:r>
        <w:rPr>
          <w:rFonts w:cs="Arial" w:ascii="Arial" w:hAnsi="Arial"/>
          <w:b/>
          <w:sz w:val="22"/>
          <w:szCs w:val="22"/>
        </w:rPr>
        <w:t>Quanto ao Corpo Docente</w:t>
      </w:r>
      <w:r>
        <w:rPr>
          <w:rFonts w:cs="Arial" w:ascii="Arial" w:hAnsi="Arial"/>
          <w:sz w:val="22"/>
          <w:szCs w:val="22"/>
        </w:rPr>
        <w:t>: O corpo docente é composto por treze professores, com qualificação compatível com as disciplinas que ministram. A relação de professores que se encontra nos autos do processo confere com o que foi apresentado no processo fls. 231e 232, tanto quanto a quantidade como a qualificação;</w:t>
      </w:r>
    </w:p>
    <w:p>
      <w:pPr>
        <w:pStyle w:val="Normal"/>
        <w:ind w:left="142" w:right="6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 – Quanto às Instalações:</w:t>
      </w:r>
      <w:r>
        <w:rPr>
          <w:rFonts w:cs="Arial" w:ascii="Arial" w:hAnsi="Arial"/>
          <w:color w:val="000000"/>
          <w:sz w:val="22"/>
          <w:szCs w:val="22"/>
        </w:rPr>
        <w:t xml:space="preserve"> A Escola funciona na sede própria da mantenedora, dispõe de duas salas, cantina, refeitório, dois alojamentos para alunos com banheiros, um alojamento para professores, um auditório, sala de direção e secretária, sala de multimídia e a biblioteca. </w:t>
      </w:r>
    </w:p>
    <w:p>
      <w:pPr>
        <w:pStyle w:val="Normal"/>
        <w:ind w:left="142" w:right="6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aulas de informática são ministradas uma vez por quinzena no Telecentro Comunitário.</w:t>
      </w:r>
    </w:p>
    <w:p>
      <w:pPr>
        <w:pStyle w:val="Normal"/>
        <w:spacing w:before="60" w:after="0"/>
        <w:ind w:left="142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Os laboratórios apresentam espaço físico satisfatório para o desenvolvimento das atividades, contando com o mobiliário e os equipamentos adequados.</w:t>
      </w:r>
    </w:p>
    <w:p>
      <w:pPr>
        <w:pStyle w:val="Normal"/>
        <w:spacing w:before="60" w:after="0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</w:t>
      </w:r>
      <w:r>
        <w:rPr>
          <w:rFonts w:cs="Arial" w:ascii="Arial" w:hAnsi="Arial"/>
          <w:color w:val="000000"/>
          <w:sz w:val="22"/>
          <w:szCs w:val="22"/>
        </w:rPr>
        <w:t>ao estágio supervisionado é desenvolvido nas propriedades rurais, previamente conveniadas com a escola, o aluno é orientado pelo técnico responsável da propriedade e o professor da escola que coordena o estágio, faz acompanhamento sistemático, uma vez por sessão.</w:t>
      </w:r>
    </w:p>
    <w:p>
      <w:pPr>
        <w:pStyle w:val="Normal"/>
        <w:spacing w:before="60" w:after="0"/>
        <w:ind w:left="142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serva-se pelo relatório emitido pela comissão avaliadora e pelos documentos constantes nos autos do processo que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Escola Família Agrícola de Eliseu Martins, dispõe das condições necessárias ao reconhecimento do curso solicitado.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</w:p>
    <w:p>
      <w:pPr>
        <w:pStyle w:val="TextBodyIndent"/>
        <w:spacing w:before="0" w:after="0"/>
        <w:ind w:left="142" w:right="61" w:firstLine="129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142" w:right="61" w:firstLine="129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61" w:firstLine="129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61" w:firstLine="12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m face do exposto, a conclusão e voto da relatora consubstanciam e recomendam as seguintes deliberações: </w:t>
      </w:r>
    </w:p>
    <w:p>
      <w:pPr>
        <w:pStyle w:val="TextBodyIndent"/>
        <w:spacing w:before="0" w:after="0"/>
        <w:ind w:left="142" w:right="61" w:firstLine="12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right="61" w:firstLine="129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I – Reconhecer, até 31 de março de 2015, o Curso Técnico em Agropecuária, integrado ao Ensino Médio, vinculado ao Eixo Tecnológico Recursos Naturais</w:t>
      </w:r>
      <w:r>
        <w:rPr>
          <w:rFonts w:cs="Arial" w:ascii="Arial" w:hAnsi="Arial"/>
          <w:sz w:val="22"/>
          <w:szCs w:val="22"/>
        </w:rPr>
        <w:t>, ministrado pel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ESCOLA FAMÍLIA AGRICOLA DE ELISEU MARTINS</w:t>
      </w:r>
      <w:r>
        <w:rPr>
          <w:rFonts w:cs="Arial" w:ascii="Arial" w:hAnsi="Arial"/>
          <w:sz w:val="22"/>
          <w:szCs w:val="22"/>
        </w:rPr>
        <w:t>, localizada na Comunidade Cabeça D’Água, s/n, Rod. PI 141, Km -02, em Eliseu Martins (PI).</w:t>
      </w:r>
    </w:p>
    <w:p>
      <w:pPr>
        <w:pStyle w:val="Normal"/>
        <w:ind w:left="142" w:right="61" w:firstLine="129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142" w:right="61" w:firstLine="1298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Determinar ao diretor d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scola Família Agrícola de Eliseu Martins</w:t>
      </w:r>
      <w:r>
        <w:rPr>
          <w:rFonts w:cs="Arial"/>
          <w:sz w:val="22"/>
          <w:szCs w:val="22"/>
        </w:rPr>
        <w:t xml:space="preserve"> submeta os diplomas expedidos aos alunos concludentes do curso em apreço, para a devida autenticação pelo setor próprio da SEDUC, somente a partir de quando os mesmos terão validade.</w:t>
      </w:r>
    </w:p>
    <w:p>
      <w:pPr>
        <w:pStyle w:val="TextBodyIndent"/>
        <w:spacing w:before="0" w:after="0"/>
        <w:ind w:left="142" w:right="61" w:firstLine="129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61" w:firstLine="129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61" w:firstLine="129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61" w:firstLine="136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right="61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80" w:right="6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V – DELIBERAÇÃO DA COMISSÃO</w:t>
      </w:r>
    </w:p>
    <w:p>
      <w:pPr>
        <w:pStyle w:val="Normal"/>
        <w:ind w:left="284" w:right="6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84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14/2011, tendo analisado o parecer da relatora, no seu inteiro teor, reconhecendo-o como seu, submete-o à decisão do Conselho Pleno.</w:t>
      </w:r>
    </w:p>
    <w:p>
      <w:pPr>
        <w:pStyle w:val="TextBodyIndent"/>
        <w:spacing w:before="0" w:after="0"/>
        <w:ind w:right="6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61" w:firstLine="1259"/>
        <w:rPr/>
      </w:pPr>
      <w:r>
        <w:rPr>
          <w:rFonts w:cs="Arial"/>
          <w:color w:val="000000"/>
          <w:sz w:val="22"/>
          <w:szCs w:val="22"/>
        </w:rPr>
        <w:t>É o parecer, s m j.</w:t>
      </w:r>
    </w:p>
    <w:p>
      <w:pPr>
        <w:pStyle w:val="TextBodyIndent"/>
        <w:spacing w:before="0" w:after="0"/>
        <w:ind w:left="142" w:right="61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42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23 de abril de 2012.</w:t>
      </w:r>
    </w:p>
    <w:p>
      <w:pPr>
        <w:pStyle w:val="TextBodyIndent"/>
        <w:spacing w:before="0" w:after="0"/>
        <w:ind w:left="142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42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42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Margareth Rodrigues dos Santos - Relatora</w:t>
      </w:r>
    </w:p>
    <w:p>
      <w:pPr>
        <w:pStyle w:val="TextBodyIndent"/>
        <w:spacing w:before="0" w:after="0"/>
        <w:ind w:left="142" w:right="61" w:firstLine="1259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</w:t>
      </w:r>
    </w:p>
    <w:p>
      <w:pPr>
        <w:pStyle w:val="Normal"/>
        <w:spacing w:before="60" w:after="60"/>
        <w:ind w:right="61" w:firstLine="90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spacing w:before="60" w:after="60"/>
        <w:ind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</w:t>
      </w:r>
      <w:r>
        <w:rPr>
          <w:rFonts w:cs="Arial" w:ascii="Arial" w:hAnsi="Arial"/>
          <w:sz w:val="22"/>
          <w:szCs w:val="22"/>
        </w:rPr>
        <w:t xml:space="preserve"> Maria Pereira da Silva Xavier.</w:t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1" w:right="61" w:firstLine="125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left="181" w:right="6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6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1" w:right="6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right="6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3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92/2012</w:t>
    </w:r>
  </w:p>
  <w:p>
    <w:pPr>
      <w:pStyle w:val="Header"/>
      <w:rPr>
        <w:rFonts w:ascii="Bookman Old Style;Georgia" w:hAnsi="Bookman Old Style;Georgia" w:cs="Bookman Old Style;Georgia"/>
        <w:sz w:val="22"/>
        <w:szCs w:val="24"/>
      </w:rPr>
    </w:pPr>
    <w:r>
      <w:rPr>
        <w:rFonts w:cs="Bookman Old Style;Georgia" w:ascii="Bookman Old Style;Georgia" w:hAnsi="Bookman Old Style;Georgia"/>
        <w:sz w:val="22"/>
        <w:szCs w:val="24"/>
      </w:rPr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79946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7994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29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28:00Z</dcterms:created>
  <dc:creator>felipesilva</dc:creator>
  <dc:description/>
  <cp:keywords/>
  <dc:language>en-US</dc:language>
  <cp:lastModifiedBy>x</cp:lastModifiedBy>
  <cp:lastPrinted>2012-05-02T12:58:00Z</cp:lastPrinted>
  <dcterms:modified xsi:type="dcterms:W3CDTF">2012-05-02T16:00:00Z</dcterms:modified>
  <cp:revision>11</cp:revision>
  <dc:subject/>
  <dc:title>Opina pelo credenciamento do Centro de Educação Básica e de Formação Profissional (CENTEFOR), instituição de ensino da iniciat</dc:title>
</cp:coreProperties>
</file>