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pedido da Secretaria Estadual da Educação objetivando a autorização para o Centro Estadual de Educação Profissional em Saúde Mons. José Luis Barbosa Cortez, rede estadual, com sede na cidade de Teresina, ministrar os Cursos Técnicos em Radiologia e Saúde Bucal integrantes do Eixo Tecnológico Ambiente, Saúde e Segurança, em Convênio com a Secretaria Estadual de Saúde.</w:t>
      </w:r>
    </w:p>
    <w:p>
      <w:pPr>
        <w:pStyle w:val="Heading1"/>
        <w:tabs>
          <w:tab w:val="clear" w:pos="708"/>
          <w:tab w:val="left" w:pos="3119" w:leader="none"/>
        </w:tabs>
        <w:ind w:left="3119" w:right="-19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</w:r>
    </w:p>
    <w:p>
      <w:pPr>
        <w:pStyle w:val="Heading3"/>
        <w:spacing w:before="60" w:after="60"/>
        <w:ind w:left="426" w:right="-193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 – INFORMAÇÕES GERAIS</w:t>
      </w:r>
    </w:p>
    <w:p>
      <w:pPr>
        <w:pStyle w:val="Normal"/>
        <w:spacing w:before="60" w:after="60"/>
        <w:ind w:left="426" w:right="-193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 Secretário da Educação e Cultura do Estado do Piauí, através dos process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267/2011 e 269 /2011, solicita deste eminente Conselho autorização para o Centro Estadual de Educação Profissional em Saúde Monsenhor José Luis Barbosa Cortez - CEEPS  ministrar os Cursos Técnicos em Radiologia e Saúde Bucal em Convênio com a Secretaria de Saúde do Estado do Piauí.  A instituição pertence à rede pública, funcionando à Rua Climério Bento Gonçalves, S/N, Bairro Monte Castelo, inscrita  no Cadastro Geral dos Contribuintes do Ministério da Fazenda sob o número 06.554.729/0005-10. O pedido é justificado pela necessidade de qualificar os trabalhadores do Sistema Único de Saúde – SUS.</w:t>
      </w:r>
    </w:p>
    <w:p>
      <w:pPr>
        <w:pStyle w:val="Normal"/>
        <w:ind w:left="42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ind w:left="426" w:right="-193" w:hanging="0"/>
        <w:jc w:val="left"/>
        <w:rPr>
          <w:rFonts w:cs="Arial"/>
          <w:bCs/>
          <w:sz w:val="20"/>
        </w:rPr>
      </w:pPr>
      <w:r>
        <w:rPr>
          <w:rFonts w:cs="Arial"/>
          <w:sz w:val="20"/>
        </w:rPr>
        <w:t>II – RELATÓRI</w:t>
      </w:r>
      <w:r>
        <w:rPr>
          <w:rFonts w:cs="Arial"/>
          <w:bCs/>
          <w:sz w:val="20"/>
        </w:rPr>
        <w:t>O</w:t>
      </w:r>
    </w:p>
    <w:p>
      <w:pPr>
        <w:pStyle w:val="Normal"/>
        <w:ind w:left="426" w:right="-193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no que se refere aos Cursos Técnicos, após o cumprimento de diligências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426" w:right="-193" w:firstLine="169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. Apresenta relação de docentes demonstrando a qualificação acadêmica regulamentar dos professores. </w:t>
      </w:r>
    </w:p>
    <w:p>
      <w:pPr>
        <w:pStyle w:val="Normal"/>
        <w:tabs>
          <w:tab w:val="clear" w:pos="708"/>
          <w:tab w:val="left" w:pos="9781" w:leader="none"/>
        </w:tabs>
        <w:ind w:left="426" w:right="-193" w:firstLine="169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426" w:right="-193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Curso Técnico em Radiologia com duração de vinte e cinco meses, estruturado em três módulos sequenciais e articulados, abrange uma carga horária total de 1.660 horas/aula, sendo 1.260 de aulas teórico-práticas e 400 horas de estágio profissional supervisionado em situação real de serviço. Os critérios para aprovação são a freqüência igual ou superior a 75% da carga horária modular, freqüência de 100% no estágio e aproveitamento igual ou superior a seis em cada um dos componentes curriculares previstos nos módulo; </w:t>
      </w:r>
    </w:p>
    <w:p>
      <w:pPr>
        <w:pStyle w:val="Normal"/>
        <w:tabs>
          <w:tab w:val="clear" w:pos="708"/>
          <w:tab w:val="left" w:pos="9781" w:leader="none"/>
        </w:tabs>
        <w:ind w:left="426" w:right="-193" w:firstLine="1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- Curso Técnico em Saúde Bucal com duração de dezoito meses, estruturado em três módulos sequenciais e articulados, abrange uma carga horária total de </w:t>
      </w:r>
    </w:p>
    <w:p>
      <w:pPr>
        <w:pStyle w:val="Normal"/>
        <w:tabs>
          <w:tab w:val="clear" w:pos="708"/>
          <w:tab w:val="left" w:pos="9781" w:leader="none"/>
        </w:tabs>
        <w:ind w:left="42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00 horas/aula, sendo 1.200 de aulas teórico-práticas e 200 horas de estágio profissional </w:t>
      </w:r>
    </w:p>
    <w:p>
      <w:pPr>
        <w:pStyle w:val="Normal"/>
        <w:tabs>
          <w:tab w:val="clear" w:pos="708"/>
          <w:tab w:val="left" w:pos="9781" w:leader="none"/>
        </w:tabs>
        <w:ind w:left="426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ionado em situação real de serviço. Os critérios para aprovação são a freqüência igual ou superior a 75% da carga horária modular, freqüência de 100% no estágio e aproveitamento igual ou superior a seis em cada um dos componentes curriculares previstos nos módulo. </w:t>
      </w:r>
    </w:p>
    <w:p>
      <w:pPr>
        <w:pStyle w:val="Normal"/>
        <w:ind w:left="426" w:right="-193" w:firstLine="16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A estrutura organizacional prevista no Regimento da Instituição obedece aos padrões esperados para oferta dos cursos solicitados. Os Planos de Curso, Proposta Pedagógica e a documentação complementar, estão adequadas ao Catálogo Nacional de Cursos Técnicos (CNCT), em conformidade com a Resolução CNE/CEB n.º 03/2008. </w:t>
      </w:r>
    </w:p>
    <w:p>
      <w:pPr>
        <w:pStyle w:val="Recuodecorpodetexto2"/>
        <w:spacing w:before="0" w:after="0"/>
        <w:ind w:left="426" w:right="-193" w:firstLine="1416"/>
        <w:rPr>
          <w:rFonts w:cs="Arial"/>
          <w:sz w:val="20"/>
        </w:rPr>
      </w:pPr>
      <w:r>
        <w:rPr>
          <w:rFonts w:cs="Arial"/>
          <w:sz w:val="20"/>
        </w:rPr>
        <w:t>No mérito, numa apreciação avaliativa de todos esses documentos, as observações seguintes parecem suficientes à relatoria para dizer de sua pertinência instrutiva sobre o que deles é requerido e esperado nos vários aspectos focados, considerado o objetivo alvo da regulação a que se destinam ou objetivam.</w:t>
      </w:r>
    </w:p>
    <w:p>
      <w:pPr>
        <w:pStyle w:val="Normal"/>
        <w:spacing w:before="60" w:after="60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60" w:after="60"/>
        <w:ind w:left="426" w:right="-193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</w:t>
      </w:r>
    </w:p>
    <w:p>
      <w:pPr>
        <w:pStyle w:val="Normal"/>
        <w:ind w:left="426" w:right="-1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left="426" w:right="-193" w:hanging="284"/>
        <w:jc w:val="both"/>
        <w:rPr/>
      </w:pPr>
      <w:r>
        <w:rPr>
          <w:rFonts w:cs="Arial" w:ascii="Arial" w:hAnsi="Arial"/>
        </w:rPr>
        <w:tab/>
        <w:t xml:space="preserve">                            </w:t>
      </w:r>
      <w:r>
        <w:rPr>
          <w:rFonts w:cs="Arial" w:ascii="Arial" w:hAnsi="Arial"/>
          <w:color w:val="000000"/>
        </w:rPr>
        <w:t xml:space="preserve">Em fase do exposto a relatoria submete à deliberação do plenário as decisões seguintes: </w:t>
      </w:r>
    </w:p>
    <w:p>
      <w:pPr>
        <w:pStyle w:val="Normal"/>
        <w:tabs>
          <w:tab w:val="clear" w:pos="708"/>
          <w:tab w:val="left" w:pos="2127" w:leader="none"/>
        </w:tabs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-193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Editar ato favorável ao pedido de autorização do Centro Estadual de Educação Profissional em Saúde Mons. José Luis Barbosa Cortez - CEEPS para atuar no campo da educação profissional técnica, concedendo-lhe, no formato dos respectivos planos operacionais acostados nos autos dos processos e de acordo com a situação de funcionamento verificada em cada caso, o </w:t>
      </w:r>
      <w:r>
        <w:rPr>
          <w:rFonts w:cs="Arial" w:ascii="Arial" w:hAnsi="Arial"/>
          <w:i/>
        </w:rPr>
        <w:t xml:space="preserve">status </w:t>
      </w:r>
      <w:r>
        <w:rPr>
          <w:rFonts w:cs="Arial" w:ascii="Arial" w:hAnsi="Arial"/>
        </w:rPr>
        <w:t>regulatório de autorizado e de reconhecido para os  Cursos Técnicos em Radiologia e Saúde Bucal  integrantes do Eixo Tecnológico  Ambiente, Saúde e Segurança, em Convênio com a  Secretaria Estadual de Saúde. No caso do reconhecimento, o ato expedido, em razão da situação existencial verificada, é exclusivo para certificação dos alunos concludentes, sendo setenta do Curso de Radiologia e sessenta do Curso de Saúde Bucal.</w:t>
      </w:r>
    </w:p>
    <w:p>
      <w:pPr>
        <w:pStyle w:val="Normal"/>
        <w:ind w:left="426" w:right="-193" w:firstLine="11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6" w:right="-193" w:firstLine="12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Validar tanto as atividades praticadas pela unidade escolar quanto os estudos realizados por seus alunos, por terem ocorrido sem o devido amparo legal dos competentes atos regulatórios, tendo em vista a regularização da vida escolar dos alunos envolvidos nesse período de ausência regulatória específica.</w:t>
      </w:r>
    </w:p>
    <w:p>
      <w:pPr>
        <w:pStyle w:val="Normal"/>
        <w:ind w:left="426"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60" w:after="60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426" w:right="-193" w:firstLine="180"/>
        <w:rPr>
          <w:rFonts w:cs="Arial"/>
          <w:bCs/>
          <w:sz w:val="20"/>
        </w:rPr>
      </w:pPr>
      <w:r>
        <w:rPr>
          <w:rFonts w:cs="Arial"/>
          <w:bCs/>
          <w:sz w:val="20"/>
        </w:rPr>
        <w:t>IV – DELIBERAÇÃO DA COMISSÃO</w:t>
      </w:r>
    </w:p>
    <w:p>
      <w:pPr>
        <w:pStyle w:val="TextBodyIndent"/>
        <w:spacing w:before="0" w:after="0"/>
        <w:ind w:left="426" w:right="-193" w:firstLine="1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426" w:right="-193" w:firstLine="105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426" w:right="-193" w:firstLine="105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  Conselho Estadual de Educação do Piauí, em Teresina, 23 de abril de 2012.</w:t>
      </w:r>
    </w:p>
    <w:p>
      <w:pPr>
        <w:pStyle w:val="Normal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93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93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93" w:firstLine="1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Cons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: Eliana Maria Mendonça Sampaio – Relatora.</w:t>
      </w:r>
    </w:p>
    <w:p>
      <w:pPr>
        <w:pStyle w:val="Normal"/>
        <w:ind w:left="426" w:right="-193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93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93"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left="426" w:right="-193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-193" w:firstLine="1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426" w:right="-193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426" w:right="-19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426" w:right="-193" w:firstLine="1276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</w:t>
      </w:r>
      <w:r>
        <w:rPr>
          <w:rFonts w:cs="Arial"/>
          <w:color w:val="000000"/>
          <w:sz w:val="20"/>
        </w:rPr>
        <w:t>Cons.ª Maria Pereira da Silva Xavier</w:t>
      </w:r>
    </w:p>
    <w:p>
      <w:pPr>
        <w:pStyle w:val="TextBodyIndent"/>
        <w:spacing w:before="0" w:after="0"/>
        <w:ind w:left="426" w:right="-193" w:firstLine="1276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426" w:right="-193" w:firstLine="1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right="-19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right="-193" w:firstLine="1276"/>
        <w:rPr/>
      </w:pPr>
      <w:r>
        <w:rPr>
          <w:rFonts w:cs="Arial"/>
          <w:sz w:val="20"/>
        </w:rPr>
        <w:t>O Plenário do Conselho Estadual de Educação do Piauí aprovou por unanimidade o parecer da comissão.</w:t>
      </w:r>
    </w:p>
    <w:p>
      <w:pPr>
        <w:pStyle w:val="TextBody"/>
        <w:ind w:left="426" w:right="-193" w:firstLine="1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right="-193" w:firstLine="1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right="-193" w:hanging="0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426" w:right="-193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090/2012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1:00Z</dcterms:created>
  <dc:creator>SuelyS</dc:creator>
  <dc:description/>
  <cp:keywords/>
  <dc:language>en-US</dc:language>
  <cp:lastModifiedBy>Presidente</cp:lastModifiedBy>
  <cp:lastPrinted>2012-04-02T15:08:00Z</cp:lastPrinted>
  <dcterms:modified xsi:type="dcterms:W3CDTF">2012-04-02T18:08:00Z</dcterms:modified>
  <cp:revision>14</cp:revision>
  <dc:subject/>
  <dc:title>Ofício CEE/PI nº 032/2002                                              Teresina (PI), 07 de março de 2002</dc:title>
</cp:coreProperties>
</file>