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4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credenciamento da AEFASC-ESCOLA FAMÍLIA AGRÍCOLA SERRA DA CAPIVARA, rede privada, em São Lourenço do Piauí (PI), e autorização do Curso Técnico em Agropecuária, integrado ao Ensino Médio. </w:t>
      </w:r>
    </w:p>
    <w:p>
      <w:pPr>
        <w:pStyle w:val="Normal"/>
        <w:spacing w:before="60" w:after="0"/>
        <w:ind w:left="396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96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CEE/PI n.º 062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AEFASC-ESCOLA FAMÍLIA AGRICOLA DA SERRA DA CAPIVARA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do </w:t>
      </w:r>
      <w:r>
        <w:rPr>
          <w:rFonts w:cs="Arial" w:ascii="Arial" w:hAnsi="Arial"/>
          <w:color w:val="000000"/>
          <w:sz w:val="22"/>
          <w:szCs w:val="22"/>
        </w:rPr>
        <w:t>Curso Técnico em Agropecuária, integrado ao Ensino Médio.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sz w:val="22"/>
          <w:szCs w:val="22"/>
        </w:rPr>
        <w:t>APROVADO: 23/04/2012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0" w:right="61" w:firstLine="13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n.º 062/2011, em que a Srª. Sueli Maria da Silva solicita a este conselho autorização de funcionamento do Curso Técnico em Agropecuária, integrado ao Ensino Médio, ofertado pela AEFASC-Escola Família Agrícola Serra da Capivara, situada à Rua Maria Rosa de Castro, S/N, Bairro Três Marias, em São Lourenço do Piauí (PI).</w:t>
      </w:r>
    </w:p>
    <w:p>
      <w:pPr>
        <w:pStyle w:val="Normal"/>
        <w:tabs>
          <w:tab w:val="clear" w:pos="708"/>
          <w:tab w:val="left" w:pos="1560" w:leader="none"/>
        </w:tabs>
        <w:ind w:left="180" w:right="61" w:firstLine="1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é mantida pela Associação de mesmo nome, inscrita com CNPJ n.º 09.685.863/0001-14. 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 Curso Técnico em Agropecuária o processo, depois do cumprimento de diligências, apresenta-se instruído com a documentação regulamentar exigida. Quanto aos elementos de definição relativos ao plano do curso executado, tanto a Instituição de Ensino como a mantenedora estão todos contemplados na documentação que instrui os autos. A seguir, algumas informações nas quais a relatoria fundamenta materialmente sua opinião favorável ao pleito:</w:t>
      </w:r>
    </w:p>
    <w:p>
      <w:pPr>
        <w:pStyle w:val="Normal"/>
        <w:ind w:left="142" w:right="61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81" w:right="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ano de curso está adaptado à Resolução CNE/CEB n.º 03/2008, que implementa o novo catálogo de Cursos Técnicos. O currículo do curso apresenta-se estruturado em três módulos sequenciais e articulados, abrangendo uma carga horária total de 4.890 horas/aula, sendo 4.590 de aulas teórico-práticas e 300 de estágio supervisionado.</w:t>
      </w:r>
    </w:p>
    <w:p>
      <w:pPr>
        <w:pStyle w:val="Normal"/>
        <w:numPr>
          <w:ilvl w:val="0"/>
          <w:numId w:val="3"/>
        </w:numPr>
        <w:ind w:left="1881" w:right="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fessores do quadro que ministrarão os componentes curriculares do curso tem a qualificação acadêmica regulamentar.</w:t>
      </w:r>
    </w:p>
    <w:p>
      <w:pPr>
        <w:pStyle w:val="Normal"/>
        <w:numPr>
          <w:ilvl w:val="0"/>
          <w:numId w:val="3"/>
        </w:numPr>
        <w:ind w:left="1881" w:right="6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fraetrutura física, comprovada nos autos e atestada na ficha perfil, é condizente com a natureza do projeto do curso em análise e atende às exigências previstas no novo Catálogo de Cursos Técnicos, entendidas por este conselho como condição para o funcionamento do Curso Técnico em Agropecuária.</w:t>
      </w:r>
    </w:p>
    <w:p>
      <w:pPr>
        <w:pStyle w:val="Normal"/>
        <w:numPr>
          <w:ilvl w:val="0"/>
          <w:numId w:val="3"/>
        </w:numPr>
        <w:ind w:left="1881" w:right="6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condições materiais e tecnológicas, como sendo: biblioteca com acervo específico e atualizado, laboratório básico e laboratório de informática são atestadas pelos técnicos do setor próprio da Secretaria de Educação e Cultura-SEDUC que realizaram a inspeção.</w:t>
      </w:r>
    </w:p>
    <w:p>
      <w:pPr>
        <w:pStyle w:val="Normal"/>
        <w:ind w:left="1881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dos autos do processo e do relatório da Inspeção Escolar, constata-se que o processo encontra-se instruído corretamente e tem as condições de aprovação da solicitação requerida. </w:t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face do exposto a relatora recomenda as decisões seguintes: </w:t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61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 – Credenciar a AEFASC - Escola Família Agrícola Serra Da Capivara em São Lourenço do Piauí (PI) como integrante do Sistema de Ensino do Piau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utorizar o Curso Técnico em Agropecuária, ministrado pela escola</w:t>
      </w:r>
      <w:r>
        <w:rPr>
          <w:rFonts w:cs="Arial" w:ascii="Arial" w:hAnsi="Arial"/>
          <w:color w:val="000000"/>
          <w:sz w:val="22"/>
          <w:szCs w:val="22"/>
        </w:rPr>
        <w:t xml:space="preserve"> AEFASC-</w:t>
      </w:r>
      <w:r>
        <w:rPr>
          <w:rFonts w:cs="Arial" w:ascii="Arial" w:hAnsi="Arial"/>
          <w:sz w:val="22"/>
          <w:szCs w:val="22"/>
        </w:rPr>
        <w:t>Família Agrícola Serra da Capivara, em São Lourenço do Piauí (PI).</w:t>
      </w:r>
    </w:p>
    <w:p>
      <w:pPr>
        <w:pStyle w:val="TextBodyIndent"/>
        <w:spacing w:before="0" w:after="0"/>
        <w:ind w:left="142" w:right="61" w:firstLine="1361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III – Determinar que a escola </w:t>
      </w:r>
      <w:r>
        <w:rPr>
          <w:rFonts w:cs="Arial"/>
          <w:sz w:val="22"/>
          <w:szCs w:val="22"/>
        </w:rPr>
        <w:t>submeta os diplomas expedidos aos alunos concludentes do curso em apreço, para à autenticação efetivada pelo setor próprio da SEDUC, somente a partir de quando os mesmos terão validade.</w:t>
      </w:r>
    </w:p>
    <w:p>
      <w:pPr>
        <w:pStyle w:val="TextBodyIndent"/>
        <w:spacing w:before="0" w:after="0"/>
        <w:ind w:left="142" w:right="61" w:firstLine="136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right="0" w:hanging="142"/>
        <w:rPr/>
      </w:pP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V – DELIBERAÇÃO DA COMISSÃO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61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3 de abril de 2012.</w:t>
      </w:r>
    </w:p>
    <w:p>
      <w:pPr>
        <w:pStyle w:val="TextBodyIndent"/>
        <w:spacing w:before="0" w:after="0"/>
        <w:ind w:left="142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TextBodyIndent"/>
        <w:spacing w:before="0" w:after="0"/>
        <w:ind w:left="142" w:right="61" w:firstLine="12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.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89/2012</w:t>
    </w:r>
  </w:p>
  <w:p>
    <w:pPr>
      <w:pStyle w:val="Head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303645" cy="81153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9.75pt;width:496.3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6:00Z</dcterms:created>
  <dc:creator>felipesilva</dc:creator>
  <dc:description/>
  <cp:keywords/>
  <dc:language>en-US</dc:language>
  <cp:lastModifiedBy>seed</cp:lastModifiedBy>
  <cp:lastPrinted>2012-05-02T18:44:00Z</cp:lastPrinted>
  <dcterms:modified xsi:type="dcterms:W3CDTF">2012-05-03T13:36:00Z</dcterms:modified>
  <cp:revision>2</cp:revision>
  <dc:subject/>
  <dc:title>Opina pelo credenciamento do Centro de Educação Básica e de Formação Profissional (CENTEFOR), instituição de ensino da iniciat</dc:title>
</cp:coreProperties>
</file>