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rFonts w:cs="Arial" w:ascii="Arial" w:hAnsi="Arial"/>
        </w:rPr>
        <w:t>Favorável à renovação da autorização de funcionamento da ESCOLA BATISTA EL SHALLON, rede privada de Teresina (PI), para ministrar o Ensino Médio Regular, até 31 de dezembro de 2016.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– INFORMAÇÕES GERAI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954"/>
        <w:jc w:val="both"/>
        <w:rPr/>
      </w:pPr>
      <w:r>
        <w:rPr>
          <w:rFonts w:cs="Arial" w:ascii="Arial" w:hAnsi="Arial"/>
        </w:rPr>
        <w:t>Em análise ao processo n.º 043/2012 que trata do pedido de autorização de funcionamento do Ensino Médio Regular, da Escola Batista El Shallon, instituição de ensino da rede privada, que tem como mantenedora a firma Escola Batista El Shallon LTDA, CNPJ N.º 74.013.293/0001-88, com sede na Rua Jesus da Cunha Araújo, n.º 4842, Bairro Santa Isabel, na cidade de Teresina (PI).</w:t>
      </w:r>
    </w:p>
    <w:p>
      <w:pPr>
        <w:pStyle w:val="Normal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I - RELATÓRIO </w:t>
      </w:r>
    </w:p>
    <w:p>
      <w:pPr>
        <w:pStyle w:val="Normal"/>
        <w:ind w:left="180" w:firstLine="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Escola Batista El Shallon, através de seu dirigente Heli da Cunha Rodrigues Araújo, protocolizou requerimento solicitando renovação de autorização para oferta do Ensino Médio Regular, sedo que o referido colégio oferece, também, o Ensino fundamental Regular. No processo consta entre outros documentos: Regimento Escolar, Proposta Pedagógica, matriz curricular, cópia do CNPJ, cópia do protocolo do alvará de funcionamento e atestado de regularidade das instalações, asssinado pelo Engenheiro Carlos Alberto R. do Nascimento (CREA N.º 889/D). O Regimento Escolar e a Proposta Pedagógica da escola trazem os elementos formais de um modelo padrão, apresentando uma organização curricular e carga horária compatíveis com as determinações de Lei n.º 9.394/96.</w:t>
      </w:r>
    </w:p>
    <w:p>
      <w:pPr>
        <w:pStyle w:val="Normal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solicitação deste relator, a escola foi inspecionada em 1.º de março de 2012, pela técnica da SEDUC Mauryane França Dias, que apresentou relatório destacando que a escola funciona com o Ensino Fundamental e Ensino Médio, nos turnos manhã e tarde. Atualmente atende 306 alunos, sedo 216 no Ensino Fundamental e 90 no Ensino Médio. Observa-se, ainda, no relatório que são satisfatórias as condições de funcionamento da escola no que se refere à parte física, pois o prédio é próprio, possui 10 salas de aula, secretaria, sala de professor, sala de reunião, almoxarifado, cantina, banheiros, sala de leitura com acervo satisfatório, auditór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área de recreação. O quadro de pessoal técnico-administrativo é pequeno, mas suficiente e qualificado para a função. O corpo docente é formado por 31 (trinta e um) professores, sendo 30 com cursos completos e um cursando.</w:t>
      </w:r>
    </w:p>
    <w:p>
      <w:pPr>
        <w:pStyle w:val="Normal"/>
        <w:ind w:left="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opino favoravelmente a renovação da autorização de funcionamento da Escola Batista El Shallon, rede privada, em Teresina (PI), para ofertar Ensino Médio Regular, até 31 de dezembro de 2016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firstLine="954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23 de abril de 2012.</w:t>
      </w:r>
    </w:p>
    <w:p>
      <w:pPr>
        <w:pStyle w:val="Recuodecorpodetexto2"/>
        <w:ind w:left="180" w:firstLine="1260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Odeni de Jesus da Silva – Relatora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954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.ª Eliana Maria Mendonça Sampaio</w:t>
      </w:r>
    </w:p>
    <w:p>
      <w:pPr>
        <w:pStyle w:val="Recuodecorpodetexto2"/>
        <w:ind w:left="181" w:hanging="0"/>
        <w:jc w:val="center"/>
        <w:rPr/>
      </w:pPr>
      <w:r>
        <w:rPr>
          <w:rFonts w:eastAsia="Arial"/>
        </w:rPr>
        <w:t xml:space="preserve"> </w:t>
      </w:r>
      <w:r>
        <w:rPr/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arecer CEE/PI n.º 083/2012</w:t>
    </w:r>
  </w:p>
  <w:p>
    <w:pPr>
      <w:pStyle w:val="Header"/>
      <w:jc w:val="center"/>
      <w:rPr>
        <w:rFonts w:ascii="Arial" w:hAnsi="Arial" w:cs="Arial"/>
        <w:b/>
        <w:b/>
        <w:sz w:val="22"/>
        <w:szCs w:val="24"/>
        <w:lang w:val="en-US" w:eastAsia="en-US"/>
      </w:rPr>
    </w:pPr>
    <w:r>
      <w:rPr>
        <w:rFonts w:cs="Arial" w:ascii="Arial" w:hAnsi="Arial"/>
        <w:b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53:00Z</dcterms:created>
  <dc:creator>felipesilva</dc:creator>
  <dc:description/>
  <cp:keywords/>
  <dc:language>en-US</dc:language>
  <cp:lastModifiedBy>x</cp:lastModifiedBy>
  <cp:lastPrinted>2012-05-02T10:10:00Z</cp:lastPrinted>
  <dcterms:modified xsi:type="dcterms:W3CDTF">2012-05-02T13:10:00Z</dcterms:modified>
  <cp:revision>13</cp:revision>
  <dc:subject/>
  <dc:title>Opina pelo credenciamento do Centro de Educação Básica e de Formação Profissional (CENTEFOR), instituição de ensino da iniciat</dc:title>
</cp:coreProperties>
</file>