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abril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>, com qualificação em Auxiliar de Enfermagem, que vem sendo ministrado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O Centro de Educação Profissional São Camilo – CEPROSC, localizado à Rua Barroso, 989, Centro/Norte, Teresina (PI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endo como mantenedora o CEPROSP Centro de Educação Profissional São Camilo Ltda, registrado no CNPJ sob o n.º 41.268. 053/0001-75 vem</w:t>
      </w:r>
      <w:r>
        <w:rPr>
          <w:rFonts w:cs="Arial" w:ascii="Arial" w:hAnsi="Arial"/>
          <w:color w:val="000000"/>
          <w:sz w:val="22"/>
          <w:szCs w:val="22"/>
        </w:rPr>
        <w:t xml:space="preserve"> através de sua diretora solicitar ao Conselho a renovação do reconhecimento do Curso Técnico em Enfermagem, com qualificação em Auxiliar de Enfermagem, que vem ministrando. A instituição </w:t>
      </w:r>
      <w:r>
        <w:rPr>
          <w:rFonts w:cs="Arial" w:ascii="Arial" w:hAnsi="Arial"/>
          <w:sz w:val="22"/>
          <w:szCs w:val="22"/>
        </w:rPr>
        <w:t xml:space="preserve">foi autorizada a oferecer o referido curso pela Resolução CEE/PI n.º 380/2005, o primeiro reconhecimento foi concedido pela Resolução CEE/PI n.º 100/2007.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foi feita através do Processo CEE/PI n.º 084/2012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30/2012. </w:t>
      </w:r>
    </w:p>
    <w:p>
      <w:pPr>
        <w:pStyle w:val="Normal"/>
        <w:tabs>
          <w:tab w:val="clear" w:pos="708"/>
          <w:tab w:val="center" w:pos="2700" w:leader="none"/>
        </w:tabs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61" w:firstLine="1402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  <w:sz w:val="22"/>
          <w:szCs w:val="22"/>
        </w:rPr>
        <w:t xml:space="preserve"> comissão \apresentou relatório informando essencialmente o seguinte:</w:t>
      </w:r>
    </w:p>
    <w:p>
      <w:pPr>
        <w:pStyle w:val="Normal"/>
        <w:ind w:left="142" w:right="61" w:firstLine="12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</w:t>
      </w:r>
      <w:r>
        <w:rPr>
          <w:rFonts w:cs="Arial" w:ascii="Arial" w:hAnsi="Arial"/>
          <w:sz w:val="22"/>
          <w:szCs w:val="22"/>
        </w:rPr>
        <w:t>: O curso está estruturado em quatro módulos cada um com duração de seis meses, assim organizado: Módulo I – Total de 340 horas, sendo 340 horas de teórico-prática. Módulo II - Total de 610 horas, sendo 380 horas de teórico- prática e 230 horas de estágio profissional. Módulo III – Total de 370 horas, sendo 250 horas de teórico-prática e 120 horas de estágio profissional, para este, ao término de sua conclusão, é conferido ao aluno a certificação em Auxiliar de Enfermagem. Módulo IV – Total de 480 horas, sendo 230 horas de teórico-prática e 250 de estágio profissional. O curso tem no total 1200 horas de aula teórico-prático e 600 horas de estágio profissional, que são desenvolvidas em todos os hospitais do município de Teresina com os quais a escola mantém convênio formal com documentação comprobatória. De acordo com a Proposta Pedagógica a Habilitação de Técnico em Enfermagem é obtida com a conclusão dos Módulo I, Módulo II e Módulo III. A coordenadora informou que embora tenha terminalidade no módulo III a instituição tem como regimento interno não emitir certificação de qualificação profissional de Auxiliar de Enfermagem. As aulas e estágios aconteceram durante a semana e nos finais de semana conforme disponibilidade dos alunos, que primeiro fazem toda a parte teórico-práticas e depois vão para o estágio após conclusão dos módulos. O estágio é realizado com a orientação do enfermeiro instrutor acompanhando 6 a 7 alunos. O enfermeiro é profissional da própria instituição de saúde, contratado por hora-aula e por CLT em alguns casos para acompanhamento em estágio e aulas teóricas, com turmas nos turnos manhã, tarde, noite e final de semana. Na oportunidade foi apresentada a ficha individual de avaliação, que registra pontos de apresentação pessoal, postura, ética profissional, iniciativa, entre outros aspectos, esta se apresentava organizada e alguns quesitos para correção.  A escola possui diários de classe informatizados e com sistema desenvolvido para este fim, com total organização.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38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2 – </w:t>
      </w:r>
      <w:r>
        <w:rPr>
          <w:rFonts w:cs="Arial"/>
          <w:b/>
          <w:sz w:val="22"/>
          <w:szCs w:val="22"/>
        </w:rPr>
        <w:t>Corpo Docente</w:t>
      </w:r>
      <w:r>
        <w:rPr>
          <w:rFonts w:cs="Arial"/>
          <w:sz w:val="22"/>
          <w:szCs w:val="22"/>
        </w:rPr>
        <w:t>: Foram disponibilizados documentos que comprovaram a qualificação dos professores, o colégio possui ficha cadastral dos profissionais. Os professores admitidos são remunerados por hora aula dada e com contrato de trabalho (CLT), assim como a coordenadora do curso que possui função gratificada.</w:t>
      </w:r>
    </w:p>
    <w:p>
      <w:pPr>
        <w:pStyle w:val="TextBodyIndent"/>
        <w:spacing w:before="0" w:after="0"/>
        <w:ind w:left="180" w:right="61" w:firstLine="1238"/>
        <w:rPr>
          <w:rFonts w:cs="Arial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</w:t>
      </w:r>
    </w:p>
    <w:p>
      <w:pPr>
        <w:pStyle w:val="TextBodyIndent"/>
        <w:spacing w:before="0" w:after="0"/>
        <w:ind w:left="181" w:right="61" w:firstLine="1236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 - Corpo Discente: </w:t>
      </w:r>
      <w:r>
        <w:rPr>
          <w:sz w:val="22"/>
          <w:szCs w:val="22"/>
        </w:rPr>
        <w:t xml:space="preserve">Atualmente a instituição conta com um corpo discente formado por quase 628 alunos ativos distribuídos em quinze turmas no período da manhã, tarde e noite. Vale ressaltar que os alunos possuem altos índices de aprovação em concurso público e em vestibulares para formação superior na área. </w:t>
      </w:r>
    </w:p>
    <w:p>
      <w:pPr>
        <w:pStyle w:val="TextBodyIndent"/>
        <w:spacing w:before="0" w:after="0"/>
        <w:ind w:left="181" w:right="61" w:firstLine="1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0" w:right="61" w:firstLine="1237"/>
        <w:rPr>
          <w:rFonts w:cs="Arial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4 – Instalações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instituição de ensino funciona em prédio possui sede própria com aquisição de novos terrenos para ampliação do Centro e conta com as seguintes dependências: onze salas de aula, secretaria, coordenação e diretoria, biblioteca, áreas de circulação interna, banheiros para alunos e funcionários, laboratório de informática e laboratório de enfermagem. A estrutura física com excelente condição de conservação oferece conforto aos alunos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As salas de aula possuem estrutura satisfatória com boa circulação de ar, além de possuírem TV, DVD e Data-show como recursos áudios-visuais, possuem grande acervo de “DVD educacionais” como complementares à aula do professor. A biblioteca com livros suficientes para atender ao Curso Técnico em Enfermagem, os mesmos ficam acomodados em estantes, totalmente organizados, de qualidade excelente e empréstimos realizados por uma bibliotecária. Tem laboratório de enfermagem adequado, bem equipado e organizado, as práticas acontecem de forma apropriada com matérias disponibilizados pela escola. O laboratório obedece a padrões estabelecidos para a construção de laboratórios e os instrumentos de aprendizagem, como imunos e insumos, em quantidade suficiente para atender as aulas práticas mostrando um bom investimento feito pela escola para que as aulas aconteçam de forma eficiente e prepare o aluno para o estágio. Os instrumentos que simulam o ambiente hospitalar fazem parte do laboratório e da rotina de práticas da escola, objetos imprescindíveis para o curso, fato que felicita a comissão. </w:t>
      </w:r>
    </w:p>
    <w:p>
      <w:pPr>
        <w:pStyle w:val="Normal"/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61" w:hanging="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80" w:right="6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42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 – Renovar o reconhecimento, até 30 de abril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, com qualificação em Auxiliar de Enfermagem, ministrado pelo  Centro de Educação Profissional São Camilo – CEPROSC, tendo como mantenedora o CEPROSC Centro de Educação Profissional São Camilo Ltda, registrado no CNPJ sob o n.º 41.268. 053/0001-75, localizado à Rua Barroso, 989, Centro/Norte, Teresina (PI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284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I – Determinar ao diretor do</w:t>
      </w:r>
      <w:r>
        <w:rPr>
          <w:rFonts w:cs="Arial" w:ascii="Arial" w:hAnsi="Arial"/>
          <w:sz w:val="22"/>
          <w:szCs w:val="22"/>
        </w:rPr>
        <w:t xml:space="preserve"> Centro de Educação Profissional São Camilo –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61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61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42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04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9 de abril de 2012.</w:t>
      </w:r>
    </w:p>
    <w:p>
      <w:pPr>
        <w:pStyle w:val="TextBodyIndent"/>
        <w:spacing w:before="0" w:after="0"/>
        <w:ind w:left="284" w:right="61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284" w:right="61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spacing w:before="60" w:after="60"/>
        <w:ind w:right="61"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right="61" w:firstLine="1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right="6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right="6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80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4:00Z</dcterms:created>
  <dc:creator>felipesilva</dc:creator>
  <dc:description/>
  <cp:keywords/>
  <dc:language>en-US</dc:language>
  <cp:lastModifiedBy>user</cp:lastModifiedBy>
  <cp:lastPrinted>2012-04-25T09:58:00Z</cp:lastPrinted>
  <dcterms:modified xsi:type="dcterms:W3CDTF">2012-04-25T12:59:00Z</dcterms:modified>
  <cp:revision>19</cp:revision>
  <dc:subject/>
  <dc:title>Opina pelo credenciamento do Centro de Educação Básica e de Formação Profissional (CENTEFOR), instituição de ensino da iniciat</dc:title>
</cp:coreProperties>
</file>