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14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a pela renovação de reconhecimento, até 30 de abril de 2015, do </w:t>
      </w:r>
      <w:r>
        <w:rPr>
          <w:rFonts w:cs="Arial" w:ascii="Arial" w:hAnsi="Arial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</w:rPr>
        <w:t>, com qualificação em Auxiliar de Enfermagem, que vem sendo ministrado pela ESCOLA DE ENFERMAGEM ARTE DO CUIDAR, rede privada,</w:t>
      </w:r>
      <w:r>
        <w:rPr>
          <w:rFonts w:cs="Arial" w:ascii="Arial" w:hAnsi="Arial"/>
        </w:rPr>
        <w:t xml:space="preserve"> com sede na cidade de Angical do Piauí (PI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4536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Escola de Enfermagem Arte do Cuidar tendo como mantenedora a Escola de Enfermagem Maria Otavia Poty Ltda, CNPJ n.º 08.021.186/0001-77, localizada na Avenida Petrônio Portela, s/n, Centro, na cidade de Angical do Piauí (PI), </w:t>
      </w:r>
      <w:r>
        <w:rPr>
          <w:rFonts w:cs="Arial" w:ascii="Arial" w:hAnsi="Arial"/>
          <w:color w:val="000000"/>
        </w:rPr>
        <w:t xml:space="preserve">vem através de sua diretora solicitar ao Conselho a renovação do reconhecimento do Curso Técnico em Enfermagem, com qualificação em Auxiliar de Enfermagem, que vem ministrando. A instituição </w:t>
      </w:r>
      <w:r>
        <w:rPr>
          <w:rFonts w:cs="Arial" w:ascii="Arial" w:hAnsi="Arial"/>
        </w:rPr>
        <w:t xml:space="preserve">foi autorizada a oferecer o referido curso pela Resolução CEE/PI n.º 081/2007 e seu primeiro reconhecimento pela Resolução CEE/PI n.º 041/2010. </w:t>
      </w:r>
      <w:r>
        <w:rPr>
          <w:rFonts w:cs="Arial" w:ascii="Arial" w:hAnsi="Arial"/>
          <w:color w:val="000000"/>
        </w:rPr>
        <w:t xml:space="preserve">A solicitação de renovação do reconhecimento foi feita através do Processo CEE/PI n.º 066/2012 e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 comissão pela Portaria ADM/CEE/PI n.º 028/2012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</w:rPr>
        <w:t xml:space="preserve"> comissão apresentou relatório informando essencialmente o seguinte:</w:t>
      </w:r>
    </w:p>
    <w:p>
      <w:pPr>
        <w:pStyle w:val="Normal"/>
        <w:ind w:left="180" w:right="61" w:firstLine="125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60" w:after="60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 – </w:t>
      </w:r>
      <w:r>
        <w:rPr>
          <w:rFonts w:cs="Arial" w:ascii="Arial" w:hAnsi="Arial"/>
          <w:b/>
        </w:rPr>
        <w:t>Organização Didático-Pedagógica</w:t>
      </w:r>
      <w:r>
        <w:rPr>
          <w:rFonts w:cs="Arial" w:ascii="Arial" w:hAnsi="Arial"/>
        </w:rPr>
        <w:t xml:space="preserve">: O curso está estruturado em três módulos cada um com duração de um ano letivo, assim organizado: Módulo I com 400 horas teórico-práticas, o Módulo II – com 400 horas teórico-práticas e 200 horas de estágio supervisionado, para este, ao término de sua conclusão, é conferido ao aluno a certificação em Auxiliar de Enfermagem. Modulo III – com 400 horas teórico-práticas e 400 horas de estágio supervisionado, conforme disponibilidade dos locais de estágios com planejamento. O curso tem no total 1200 horas de aula teórico-prático e 600 horas de estágio profissional, que são desenvolvidas nos Hospitais Regionais de Regeneração, Amarante e Água Branca, Programa Saúde da Família-Angical, Centro de Atenção Psicossocial-Angical, com os quais a escola  mantém convênio. De acordo com a Proposta Pedagógica a Habilitação de Técnico em Enfermagem é obtida com a conclusão dos Módulo I, Modulo II e Módulo III e o Estágio Supervisionado. A coordenadora informou que embora tenha terminalidade no módulo II a instituição não está emitindo certificação de qualificação profissional de auxiliar de enfermagem. As aulas e estágios acontecem durante a semana e nos finais de semana conforme disponibilidade dos alunos, que primeiro fazem toda a parte teórico-práticas e depois vão para o estágio.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Segundo a diretora da escola todo o estágio é realizado com a orientação do enfermeiro instrutor acompanhando 6 a 7 alunos. O enfermeiro é profissional da própria escola ou da instituição de saúde ao qual o estágio é realizado, contratado por hora aula para acompanhamento em estágio e aulas teóricas, com turmas nos turnos tarde e noite. Na oportunidade foi apresentada a ficha individual de avaliação, que registra pontos de apresentação pessoal, postura, ética profissional, iniciativa, entre outros aspectos, esta se apresentava organizada.  A escola possui diários de classe organizados e que são preenchidos adequadamente, possibilitando a verificação dos dados escolares dos alunos pela comissão.</w:t>
      </w:r>
    </w:p>
    <w:p>
      <w:pPr>
        <w:pStyle w:val="Normal"/>
        <w:ind w:left="180"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right="61" w:firstLine="1260"/>
        <w:rPr/>
      </w:pPr>
      <w:r>
        <w:rPr>
          <w:rFonts w:cs="Arial"/>
          <w:b/>
          <w:color w:val="000000"/>
          <w:sz w:val="20"/>
        </w:rPr>
        <w:t xml:space="preserve">2 – </w:t>
      </w:r>
      <w:r>
        <w:rPr>
          <w:rFonts w:cs="Arial"/>
          <w:b/>
          <w:sz w:val="20"/>
        </w:rPr>
        <w:t>Corpo Docente</w:t>
      </w:r>
      <w:r>
        <w:rPr>
          <w:rFonts w:cs="Arial"/>
          <w:sz w:val="20"/>
        </w:rPr>
        <w:t xml:space="preserve">: Foram disponibilizadas as fichas de Cadastro dos profissionais que comprovaram a qualificação dos professores. Alguns professores foram admitidos e trabalham como horistas. A escola possui um cadastro de oito professores atuando nas aulas teóricas e nos estágios supervisionados. 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</w:rPr>
        <w:t xml:space="preserve">3 - Corpo Discente: </w:t>
      </w:r>
      <w:r>
        <w:rPr>
          <w:rFonts w:cs="Arial" w:ascii="Arial" w:hAnsi="Arial"/>
        </w:rPr>
        <w:t xml:space="preserve">Atualmente a instituição conta com um corpo discente formado por 150 alunos conforme lista de alunos por turma fornecida pela escola durante a visita. </w:t>
      </w:r>
    </w:p>
    <w:p>
      <w:pPr>
        <w:pStyle w:val="Normal"/>
        <w:spacing w:before="60" w:after="0"/>
        <w:ind w:left="284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61" w:firstLine="708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4 – Instalaçõ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instituição de ensino funciona em sede alugada e possui as seguintes dependências: quatro salas de aula, secretaria, coordenação e diretoria em um mesmo ambiente, biblioteca, laboratório de informática, áreas de circulação interna, banheiros para alunos e funcionários. A estrutura física com condição de conservação boa oferece conforto aos alunos, ambiente limpo e reformado, bebedouro e banheiros limpos. A biblioteca possui livros para o curso de técnico de enfermagem, os mesmos ficam acomodados de forma organizada e disponível para uso dos alunos. Os instrumentos de aprendizagem, como imunos e insumos, apresentam-se em quantidades suficientes e organizados para atender as aulas práticas possibilitando que as aulas aconteçam de forma eficiente e prepare o aluno para o estágio. Os instrumentos que simulam o ambiente hospitalar fazem parte do laboratório e da rotina de práticas da escola, objetos imprescindíveis para o curso.</w:t>
      </w:r>
    </w:p>
    <w:p>
      <w:pPr>
        <w:pStyle w:val="Normal"/>
        <w:tabs>
          <w:tab w:val="clear" w:pos="709"/>
          <w:tab w:val="left" w:pos="851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61" w:hanging="0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as decisões seguintes: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Renovar o reconhecimento, até 30 de abril de 2015, do </w:t>
      </w:r>
      <w:r>
        <w:rPr>
          <w:rFonts w:cs="Arial" w:ascii="Arial" w:hAnsi="Arial"/>
        </w:rPr>
        <w:t>Curso Técnico em Enfermagem, integrante do Eixo Tecnológico Ambiente, Saúde e Segurança, com qualificação em Auxiliar de Enfermagem, ministrado pela Escola de Enfermagem “Arte do Cuidar” tendo como mantenedora a Escola de Enfermagem Maria Otavia Poty Ltda., CNPJ n.º 08.021.186/0001-77, localizada na Avenida Petrônio Portela, s/n, Centro, na cidade de Angical do Piauí (PI)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 – Determinar ao diretor da</w:t>
      </w:r>
      <w:r>
        <w:rPr>
          <w:rFonts w:cs="Arial" w:ascii="Arial" w:hAnsi="Arial"/>
        </w:rPr>
        <w:t xml:space="preserve"> Escola de Enfermagem Arte do Cuidar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61" w:firstLine="284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80" w:right="61" w:firstLine="1259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0"/>
        <w:ind w:left="180" w:right="61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19 de abril de 2012.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284" w:right="61" w:firstLine="1259"/>
        <w:rPr>
          <w:rFonts w:cs="Arial"/>
          <w:sz w:val="20"/>
        </w:rPr>
      </w:pPr>
      <w:r>
        <w:rPr>
          <w:rFonts w:cs="Arial"/>
          <w:sz w:val="20"/>
        </w:rPr>
        <w:tab/>
        <w:t xml:space="preserve">  </w:t>
      </w:r>
    </w:p>
    <w:p>
      <w:pPr>
        <w:pStyle w:val="Normal"/>
        <w:spacing w:before="60" w:after="60"/>
        <w:ind w:right="61" w:firstLine="90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right="61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80" w:right="6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79 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0:00Z</dcterms:created>
  <dc:creator>felipesilva</dc:creator>
  <dc:description/>
  <cp:keywords/>
  <dc:language>en-US</dc:language>
  <cp:lastModifiedBy>user</cp:lastModifiedBy>
  <cp:lastPrinted>2012-04-25T09:47:00Z</cp:lastPrinted>
  <dcterms:modified xsi:type="dcterms:W3CDTF">2012-04-25T12:47:00Z</dcterms:modified>
  <cp:revision>23</cp:revision>
  <dc:subject/>
  <dc:title>Opina pelo credenciamento do Centro de Educação Básica e de Formação Profissional (CENTEFOR), instituição de ensino da iniciat</dc:title>
</cp:coreProperties>
</file>