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o credenciamento da instituição e renovação de autorização, até 31 de março de 2015, do Ensino Fundamental Completo Regular e Ensino Médio Regular do COLÉGIO MÉRITO D’MARTONNE, Unidade situada na Av. Joquei Clube, escola da rede privada de Teresina (PI), com ressalva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.º 061/2012) tem por objeto a solicitação de renovação de autorização dos Cursos de Ensino Fundamental Completo Regular e Ensino Médio Regular, oferecidos pelo Colégio Mérito D’Martonne, nos termos da Resolução CEE/PI n.º 303/2010. A referida escola funciona na Av. Joquei Clube, 2000, bairro Joquei Clube, da cidade de Teresina e tem como mantenedora a firma Sociedade Educacional Emanuel D’Martonne Ltda., CNPJ n.º 05.521.312/0001-6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 e a Proposta Pedagógica. Além destes documentos constam: relação de docentes, comprovante do CNPJ, Modelo de Certificado de Ensino Fundamental, Modelo de Certificado do Ensino Médio, Modelo de Histórico Escolar e laudo da engenhar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gimento Escolar foram encontrados vários erros gramaticais, especialmente de concordância verbal e nominal, além da numeração dos artigos conter o erro de seguir de modo ordinal a partir do Artigo 10. No que tange a avaliação (Art. 31), são mencionados “SIMULADOS, tipo PSIU”, que acreditamos existirem equívocos quanto à nomenclatura dos aludidos instrumentos avaliativos, por isso seria válida uma criteriosa revisão em toda a peça regimental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Colégio Mérito D’Martonne funciona em prédio alugado, construído especificamente para funcionar como estabelecimento escolar, com dezessete salas de aula, diretoria, secretaria, dois almoxarifados, sala de professores, cinco banheiros adaptados à clientela que atende, laboratórios de Informática e bibliotec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cinquenta e oito professores, todos com licenciatura e demais membros do corpo técnico-administrativo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De acordo com inspeção realizada no estabelecimento escolar por técnica da Gerência de Inspeção Escolar da Secretaria Estadual de Educação e Cultura, a escola atende 161 estudantes no Ensino Fundamental e 58 estudantes no Ensino Méd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Colégio Mérito D’Martonne apresenta sua documentação e situação de funcionamento regular, este relator recomenda a autorização de seus Cursos de Ensino Fundamental Completo Regular  e Ensino Médio Regular, por três anos, até 31.03.2015, com as seguintes ressalvas:</w:t>
      </w:r>
    </w:p>
    <w:p>
      <w:pPr>
        <w:pStyle w:val="Recuodecorpodetexto2"/>
        <w:rPr/>
      </w:pPr>
      <w:r>
        <w:rPr>
          <w:b/>
        </w:rPr>
        <w:t>1)</w:t>
      </w:r>
      <w:r>
        <w:rPr/>
        <w:t xml:space="preserve"> A escola terá o prazo de 90 dias para apresentar uma nova cópia do Regimento Escolar com as correções sugeridas no Relatório deste parecer; </w:t>
      </w:r>
    </w:p>
    <w:p>
      <w:pPr>
        <w:pStyle w:val="Recuodecorpodetexto2"/>
        <w:rPr/>
      </w:pPr>
      <w:r>
        <w:rPr>
          <w:b/>
        </w:rPr>
        <w:t>2)</w:t>
      </w:r>
      <w:r>
        <w:rPr/>
        <w:t xml:space="preserve"> A escola deverá apresentar, no prazo de 90 dias, um Plano de Desenvolvimento Escolar (PDE) onde constem as providências no que concerne a:</w:t>
      </w:r>
    </w:p>
    <w:p>
      <w:pPr>
        <w:pStyle w:val="Recuodecorpodetexto2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2.1) </w:t>
      </w:r>
      <w:r>
        <w:rPr/>
        <w:t>Alternativa pedagógica para a ausência de laboratório de Ciências, instrumento essencial para o recrudescimento de conteúdos nas áreas de Ciências (Ensino Fundamental), Biologia, Química e Física (Ensino Médio). O Plano deverá trazer a previsão para instalação do aludido laboratório didático e as alternativas pedagógicas planejadas pela escola, até que o referido recurso seja instalado e passe a ser utilizado no planejamento e na execução das respectivas áreas do conhecimento;</w:t>
      </w:r>
    </w:p>
    <w:p>
      <w:pPr>
        <w:pStyle w:val="Recuodecorpodetexto2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2.2) </w:t>
      </w:r>
      <w:r>
        <w:rPr/>
        <w:t>O reaparelhamento da biblioteca escolar que foi considerada inadequada, no que se refere aos títulos e quantitativos do acervo para a quantidade e nível dos estudantes que a escola atende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latoria sugere, ainda, que sejam validados os estudos realizados por estudantes no interstício compreendido entre 09 de novembro de 2010 até o presente momento, tendo em vista que escola perdeu os prazos para renovação de sua autorização e sugere, também, que a escola seja advertida formalmente pelo lapso junto às obrigações frente a este Conselho Estadual de Educ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abril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74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9:00Z</dcterms:created>
  <dc:creator>felipesilva</dc:creator>
  <dc:description/>
  <cp:keywords/>
  <dc:language>en-US</dc:language>
  <cp:lastModifiedBy>conselho7</cp:lastModifiedBy>
  <cp:lastPrinted>2012-04-23T14:42:00Z</cp:lastPrinted>
  <dcterms:modified xsi:type="dcterms:W3CDTF">2012-04-23T17:48:00Z</dcterms:modified>
  <cp:revision>15</cp:revision>
  <dc:subject/>
  <dc:title>Opina pelo credenciamento do Centro de Educação Básica e de Formação Profissional (CENTEFOR), instituição de ensino da iniciat</dc:title>
</cp:coreProperties>
</file>