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       </w:t>
      </w:r>
    </w:p>
    <w:p>
      <w:pPr>
        <w:pStyle w:val="Normal"/>
        <w:ind w:left="3958" w:right="62" w:hanging="0"/>
        <w:jc w:val="both"/>
        <w:rPr/>
      </w:pPr>
      <w:r>
        <w:rPr>
          <w:rFonts w:cs="Arial" w:ascii="Arial" w:hAnsi="Arial"/>
        </w:rPr>
        <w:t>Opina favoravelmente pela renovação de autorização do EDUCANDÁRIO MARIA DE SENA, no município de Teresina (PI), rede privada, para funcionar com a oferta do Ensino Fundamental regular anos iniciais, até 14 de novembro de 2014.        .</w:t>
      </w:r>
    </w:p>
    <w:p>
      <w:pPr>
        <w:pStyle w:val="Normal"/>
        <w:ind w:left="432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CESSO</w:t>
      </w:r>
      <w:r>
        <w:rPr>
          <w:rFonts w:cs="Arial" w:ascii="Arial" w:hAnsi="Arial"/>
        </w:rPr>
        <w:t xml:space="preserve"> n.º 119/2012</w:t>
      </w:r>
    </w:p>
    <w:p>
      <w:pPr>
        <w:pStyle w:val="Normal"/>
        <w:ind w:left="284" w:right="61" w:hanging="1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Renovação de autorização da Educação Infantil e Ensino Fundamental regular anos iniciais </w:t>
      </w:r>
    </w:p>
    <w:p>
      <w:pPr>
        <w:pStyle w:val="Normal"/>
        <w:ind w:left="284" w:right="61" w:hanging="1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OR:</w:t>
      </w:r>
      <w:r>
        <w:rPr>
          <w:rFonts w:cs="Arial" w:ascii="Arial" w:hAnsi="Arial"/>
        </w:rPr>
        <w:t xml:space="preserve">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e renovação de autorização do Ensino Fundamental anos iniciais, presencial, regular, ministrado pelo Educandário Maria de Sena, rede privada, situado à Rua Francisco Nunes da Rocha, 2245, Bairro Santa Maria da Codipi, na cidade de Teresina (PI), com 09 (nove) anos de funcionamento neste endereço, CEP:64.012-410, CNPJ n.º 07.603.382/0001-97, formulado pelo Senhor Francisco Alexandre Ferreira, diretor administrativo da escola, tendo como último Ato Autorizativo a Resolução CEE/PI n.º 408/2006, que autorizava o Ensino Fundamental, séries iniciais.</w:t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</w:rPr>
        <w:t>1.2. Da Análise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foi inspecionada pela técnica da SEDUC, Senhora Rosa Maciel, cujo relatório data de 04 de abril de 2012.   </w:t>
      </w:r>
    </w:p>
    <w:p>
      <w:pPr>
        <w:pStyle w:val="Normal"/>
        <w:ind w:left="181" w:right="62" w:firstLine="107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</w:rPr>
        <w:t>O relatório apresentado mostrou que a estrutura física, pedagógica, documental, humana e de equipamentos da escola garante condições regulares de funcionamento. Não foram registradas as condições de acessibilidade à clientela especial. A escola conta com 11 salas de aula; 01 diretoria; 01 secretaria; 01 sala para professores; 01 almoxarifado; 06 banheiros, adaptados à clientela especial; não foi informada a acessibilidade das demais dependências do prédio, apenas dos banheiros; 01 biblioteca em fase de implantação; não foi informado nenhum laboratório e 01 área para Educação Física, excelente área para recreação. O Regimento escolar está coerente com o que prescreve a Lei 9.394/96, contendo, dentre outros aspectos, a avaliação da aprendizagem, promoção e níveis de aproveitamento, frequência, carga horária e recuperação.</w:t>
      </w:r>
    </w:p>
    <w:p>
      <w:pPr>
        <w:pStyle w:val="Normal"/>
        <w:ind w:left="181" w:right="62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atende às exigências legais vigentes. O quadro de pessoal é constituído de 01 diretora, 01 secretária, 01 auxiliar de secretaria, 01 coordenadora pedagógica, 05 professores com curso superior na área de magistério, sendo que um está cursando graduação em Pedagogia.</w:t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</w:rPr>
        <w:t>O registro da vida escolar é realizado em instrumentos conforme a exigência legal, contando com cinco turmas de Educação Infantil com 47 alunos, sendo 01, sendo 01 turma de 1° ano com 13 alunos; 01 de 2.° ano com 08 alunos; 01 de 3.° com 12 alunos, 01 de 4.° com 08 alunos e 01 de 5.° ano com 06 alunos. A matriz curricular contempla disciplinas da Base Nacional Comum e da parte diversificada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o Parecer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018" w:leader="none"/>
        </w:tabs>
        <w:ind w:right="62" w:firstLine="1260"/>
        <w:jc w:val="both"/>
        <w:rPr/>
      </w:pPr>
      <w:r>
        <w:rPr>
          <w:rFonts w:cs="Arial" w:ascii="Arial" w:hAnsi="Arial"/>
        </w:rPr>
        <w:t>Considerando q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80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cumentação inserida nos autos do processo atende às exigências da Resolução CEE/PI n.º 054/2003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ind w:left="180" w:right="61" w:firstLine="12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escola citada não apresenta distorções das condições previstas quanto à infra-estruturar física, Biblioteca, laboratório, registro de vida escolar, banheiros adequados para cliente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540" w:right="61" w:firstLine="900"/>
        <w:jc w:val="both"/>
        <w:rPr/>
      </w:pPr>
      <w:r>
        <w:rPr>
          <w:rFonts w:cs="Arial" w:ascii="Arial" w:hAnsi="Arial"/>
        </w:rPr>
        <w:t>Há condições regulares de funcionamento para o atendimento da clientela proposta.</w:t>
      </w:r>
    </w:p>
    <w:p>
      <w:pPr>
        <w:pStyle w:val="ListParagraph"/>
        <w:tabs>
          <w:tab w:val="clear" w:pos="708"/>
          <w:tab w:val="left" w:pos="2018" w:leader="none"/>
        </w:tabs>
        <w:ind w:left="54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-se favoravelmente à renovação de autorização do Educandário Maria de Sena para ministrar Ensino Fundamental Anos Iniciais Regular, prevista na Proposta Pedagógica apresentada, às fls. 21 e Art. 3° do Regimento Escolar às fls. 06 dos autos do processo, até 14 de novembro de 2014.  </w:t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 xml:space="preserve">Solicita-se, no entanto, que no prazo de </w:t>
      </w:r>
      <w:r>
        <w:rPr>
          <w:rFonts w:cs="Arial" w:ascii="Arial" w:hAnsi="Arial"/>
          <w:b/>
          <w:bCs/>
        </w:rPr>
        <w:t>60 (sessenta dias)</w:t>
      </w:r>
      <w:r>
        <w:rPr>
          <w:rFonts w:cs="Arial" w:ascii="Arial" w:hAnsi="Arial"/>
        </w:rPr>
        <w:t xml:space="preserve"> o Educandário Maria de Sena apresente ao Conselho Estadual de Educação:</w:t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62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A política de aquisição para atualização de acervo bibliográfico, inserida na Proposta Pedagógica da escola, quanto à atualidade e relevância para o nível de ensino ofertado, a critérios, a procedimentos e a periodicidade, inserindo-a na proposta pedagógica da escola.</w:t>
      </w:r>
    </w:p>
    <w:p>
      <w:pPr>
        <w:pStyle w:val="ListParagraph"/>
        <w:tabs>
          <w:tab w:val="clear" w:pos="708"/>
          <w:tab w:val="left" w:pos="162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>OBS: a documentação comprobatória de compra do acervo adquirido e outros bens devem estar arquivados pela instituição para fins de comprovação, em caso de inspeção.</w:t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 Um cronograma de atividades da escola para os próximos 03 (três) anos, registrando quantitativamente, a situação atual e a prevista para cada ano, sobre os aspectos da estrutura física, equipamentos, formação continuada de professores.</w:t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6 de abril de 2012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/>
      </w:pPr>
      <w:r>
        <w:rPr>
          <w:rFonts w:cs="Arial" w:ascii="Arial" w:hAnsi="Arial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</w:t>
      </w:r>
      <w:r>
        <w:rPr>
          <w:rFonts w:eastAsia="Batang;바탕" w:cs="Arial" w:ascii="Arial" w:hAnsi="Arial"/>
        </w:rPr>
        <w:t xml:space="preserve"> aprovou por unanimidade o parecer do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ª Eliana Mendonça Sampa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Batang;바탕" w:cs="Arial" w:ascii="Arial" w:hAnsi="Arial"/>
        </w:rPr>
        <w:t>Presidente do CEE/PI</w:t>
      </w:r>
    </w:p>
    <w:p>
      <w:pPr>
        <w:pStyle w:val="Recuodecorpodetexto2"/>
        <w:ind w:left="181" w:right="125" w:hanging="0"/>
        <w:jc w:val="center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33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072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7:00Z</dcterms:created>
  <dc:creator>USO PESSOAL</dc:creator>
  <dc:description/>
  <cp:keywords/>
  <dc:language>en-US</dc:language>
  <cp:lastModifiedBy>x</cp:lastModifiedBy>
  <cp:lastPrinted>2012-04-20T08:44:00Z</cp:lastPrinted>
  <dcterms:modified xsi:type="dcterms:W3CDTF">2012-04-23T16:30:00Z</dcterms:modified>
  <cp:revision>13</cp:revision>
  <dc:subject/>
  <dc:title/>
</cp:coreProperties>
</file>