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0" w:right="61" w:hanging="0"/>
        <w:rPr>
          <w:rFonts w:eastAsia="Batang;바탕" w:cs="Arial"/>
          <w:sz w:val="20"/>
        </w:rPr>
      </w:pPr>
      <w:r>
        <w:rPr>
          <w:rFonts w:eastAsia="Batang;바탕" w:cs="Arial"/>
          <w:sz w:val="20"/>
        </w:rPr>
        <w:t>Opina favoravelmente ao credenciamento e autorização de funcionamento do EDUCANDÁRIO SANTO ANTÔNIO, para a oferta do Ensino Fundamental Completo e Ensino Médio, ambos regulares, até 31/03/2017,e, validação dos estudos realizados nos anos de 2009, 2010 e 2011, na cidade de Barras (PI).</w:t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I – INFORMAÇÕES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TextBody"/>
        <w:spacing w:before="0" w:after="0"/>
        <w:ind w:left="180" w:firstLine="1260"/>
        <w:jc w:val="both"/>
        <w:rPr/>
      </w:pPr>
      <w:r>
        <w:rPr>
          <w:rFonts w:eastAsia="Batang;바탕" w:cs="Arial" w:ascii="Arial" w:hAnsi="Arial"/>
          <w:sz w:val="20"/>
          <w:szCs w:val="20"/>
        </w:rPr>
        <w:t xml:space="preserve">A diretora e proprietária do Educandário Santo Antônio, Senhora Alvina Fernandes de Carvalho Machado, através do Processo CEE/PI n.º 034/2012, solicita autorização de funcionamento para a oferta do Ensino Fundamental completo de nove anos e o Ensino Médio, ambos regulares. Também através do Processo CEE/PI n.º 055/2012, datado de 15.02.2012, solicitou deste Egrégio Conselho a validação dos estudos referentes aos anos de 2009, 2010 e 2011, período esse em que o Educandário funcionou sem a devida autorização deste Conselho,  de 723 alunos matriculados na  1.ª a 8.ª série, no 1.º ao 9.º ano e 1.ª a 3.ª série do Ensino Médio. A instituição de ensino, com funcionamento na Rua Marechal Pires Ferreira, 125, centro, CEP 64.600-000, Barras (Piauí), teve sua autorização cessada em 01/11/2009, através da Resolução CEE/PI n.º 210/2009.   </w:t>
      </w:r>
    </w:p>
    <w:p>
      <w:pPr>
        <w:pStyle w:val="TextBody"/>
        <w:spacing w:before="0" w:after="0"/>
        <w:ind w:left="180" w:firstLine="126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TextBody"/>
        <w:spacing w:before="0" w:after="0"/>
        <w:ind w:left="180" w:firstLine="1260"/>
        <w:jc w:val="both"/>
        <w:rPr/>
      </w:pPr>
      <w:r>
        <w:rPr>
          <w:rFonts w:eastAsia="Batang;바탕" w:cs="Arial" w:ascii="Arial" w:hAnsi="Arial"/>
          <w:sz w:val="20"/>
          <w:szCs w:val="20"/>
        </w:rPr>
        <w:t>No processo em tela, observamos também que o inicio do Ensino Fundamental de nove anos deu-se no ano de 2010, tendo sido ofertadas vagas e alunos matriculados em todos os anos do referido nível.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Recuodecorpodetexto2"/>
        <w:spacing w:lineRule="auto" w:line="360"/>
        <w:ind w:left="180" w:hanging="0"/>
        <w:rPr/>
      </w:pPr>
      <w:r>
        <w:rPr>
          <w:rFonts w:eastAsia="Batang;바탕"/>
          <w:sz w:val="20"/>
          <w:szCs w:val="20"/>
        </w:rPr>
        <w:t>II – RELATÓRIO</w:t>
      </w:r>
    </w:p>
    <w:p>
      <w:pPr>
        <w:pStyle w:val="Recuodecorpodetexto2"/>
        <w:ind w:left="180" w:firstLine="126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Recuodecorpodetexto2"/>
        <w:ind w:left="180" w:firstLine="1260"/>
        <w:rPr/>
      </w:pPr>
      <w:r>
        <w:rPr>
          <w:rFonts w:eastAsia="Batang;바탕"/>
          <w:sz w:val="20"/>
          <w:szCs w:val="20"/>
        </w:rPr>
        <w:t xml:space="preserve">Na análise do Processo n.º 034/2012 e do relatório de inspeção, verificou-se que a escola funciona com a Educação Infantil, com quatro turmas e sessenta e um alunos; o Ensino Fundamental de nove anos, com 10 turmas e 188 alunos e três turmas do Ensino Médio com quarenta e oito alunos. A estrutura física possui salas amplas e climatizadas atendendo satisfatoriamente a clientela. O corpo docente é formado por trinta e dois professores com nível superior. O prédio é próprio e a construção é especifica para o propósito, possuindo dez salas de aula, sala de professores, diretoria, secretaria, sala de coordenação, quatro banheiros, biblioteca, almoxarifado e mecanografia. As instalações elétricas e sanitárias estão em boas condições. A escola possui áreas para recreação e prática de esportes. A escola não possui laboratórios de informática e ciências, há um convênio que permite o uso por parte de seus alunos dos laboratórios da Escola Municipal Arimatea Tito. Foi detectado que a escola encontra-se realizando reformas no prédio. A vida escolar dos alunos é realizada através de arquivos organizados, ficha de matrícula, ficha individual do aluno, histórico escolar, livro de ata, livro de registro. A escola está providenciando a informatização de seus arquivos. O laudo técnico apresentado pelo Arquiteto e Urbanista, Tiago Pinho Carvalho, CREA n.º 21126D/PI, registro nacional 09.244.157, atesta o bom estado do prédio. </w:t>
      </w:r>
    </w:p>
    <w:p>
      <w:pPr>
        <w:pStyle w:val="Recuodecorpodetexto2"/>
        <w:ind w:left="180" w:firstLine="1056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ab/>
      </w:r>
    </w:p>
    <w:p>
      <w:pPr>
        <w:pStyle w:val="Recuodecorpodetexto2"/>
        <w:ind w:left="180" w:firstLine="1238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Foi solicitado alteração no Regimento Escolar, pois continha superposição de artigos, atendido prontamente a diligência solicitada, tanto no tocante à justificativa da não renovação bem como alteração do Regimento.</w:t>
      </w:r>
    </w:p>
    <w:p>
      <w:pPr>
        <w:pStyle w:val="Recuodecorpodetexto2"/>
        <w:ind w:left="180" w:firstLine="1056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Recuodecorpodetexto2"/>
        <w:ind w:left="180" w:firstLine="1056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Recuodecorpodetexto2"/>
        <w:ind w:left="180" w:hanging="0"/>
        <w:rPr/>
      </w:pPr>
      <w:r>
        <w:rPr>
          <w:rFonts w:eastAsia="Batang;바탕"/>
          <w:sz w:val="20"/>
          <w:szCs w:val="20"/>
        </w:rPr>
        <w:t>III – CONCLUSÃO E VOTO DO RELATOR</w:t>
      </w:r>
    </w:p>
    <w:p>
      <w:pPr>
        <w:pStyle w:val="Recuodecorpodetexto2"/>
        <w:ind w:left="180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Recuodecorpodetexto2"/>
        <w:ind w:left="180" w:firstLine="126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Recuodecorpodetexto2"/>
        <w:ind w:left="180" w:firstLine="126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Em face ao exposto e baseado nas informações contidas no processo emitimos parecer favorável ao credenciamento e autorização de funcionamento do Educandário Santo Antônio, com a oferta do Ensino Fundamental completo de nove anos e o Ensino Médio, ambos regulares, até 31 de março de 2017, na cidade de Barras (PI), CEP 64.600-000, bem como a validação dos estudos realizados pelos alunos nos anos de 2009, 2010 e 2011, com as seguintes recomendações: que a escola providencie a aquisição dos laboratórios de informática e ciências e que a mesma seja advertida por funcionar sem a devida autorização conforme prevê a legislação.</w:t>
      </w:r>
    </w:p>
    <w:p>
      <w:pPr>
        <w:pStyle w:val="Recuodecorpodetexto2"/>
        <w:ind w:left="180" w:firstLine="1056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Recuodecorpodetexto2"/>
        <w:ind w:left="180" w:firstLine="126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Este é o parecer, s.m.j.</w:t>
      </w:r>
    </w:p>
    <w:p>
      <w:pPr>
        <w:pStyle w:val="Recuodecorpodetexto2"/>
        <w:ind w:left="180" w:firstLine="1056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Recuodecorpodetexto2"/>
        <w:ind w:left="180" w:firstLine="1260"/>
        <w:rPr/>
      </w:pPr>
      <w:r>
        <w:rPr>
          <w:rFonts w:eastAsia="Batang;바탕"/>
          <w:sz w:val="20"/>
          <w:szCs w:val="20"/>
        </w:rPr>
        <w:t>Sala das Sessões Plenárias “PROFESSOR MARIANO DA SILVA NETO” do Conselho Estadual de Educação do Piauí, em Teresina, 12 de abril de 2012.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Cons. Carlos Alberto Pereira da Silva – Relator</w:t>
      </w:r>
    </w:p>
    <w:p>
      <w:pPr>
        <w:pStyle w:val="Normal"/>
        <w:ind w:left="180" w:hanging="0"/>
        <w:jc w:val="center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ind w:left="180" w:firstLine="126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O Plenário do Conselho Estadual de Educação do Piauí aprovou por unanimidade o parecer do relator.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eastAsia="Batang;바탕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.ª Eliana Maria Mendonça Sampaio</w:t>
      </w:r>
    </w:p>
    <w:p>
      <w:pPr>
        <w:pStyle w:val="Normal"/>
        <w:ind w:left="18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atang;바탕" w:cs="Arial" w:ascii="Arial" w:hAnsi="Arial"/>
          <w:sz w:val="20"/>
          <w:szCs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724871761" r:id="rId1"/>
      </w:object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64/2012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rFonts w:ascii="Arial" w:hAnsi="Arial" w:cs="Arial"/>
      <w:spacing w:val="10"/>
      <w:sz w:val="28"/>
    </w:rPr>
  </w:style>
  <w:style w:type="character" w:styleId="CharChar1">
    <w:name w:val=" Char Char1"/>
    <w:qFormat/>
    <w:rPr>
      <w:rFonts w:ascii="Arial" w:hAnsi="Arial" w:cs="Arial"/>
      <w:sz w:val="22"/>
      <w:szCs w:val="22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  <w:lang w:val="en-US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1:01:00Z</dcterms:created>
  <dc:creator>felipesilva</dc:creator>
  <dc:description/>
  <cp:keywords/>
  <dc:language>en-US</dc:language>
  <cp:lastModifiedBy>conselho7</cp:lastModifiedBy>
  <cp:lastPrinted>2012-04-23T16:22:00Z</cp:lastPrinted>
  <dcterms:modified xsi:type="dcterms:W3CDTF">2012-04-23T19:23:00Z</dcterms:modified>
  <cp:revision>19</cp:revision>
  <dc:subject/>
  <dc:title>Sugere resposta a consulta sobre questões atinentes à implementação de dispositivos da Resolução CNE/CP nº 01/2006</dc:title>
</cp:coreProperties>
</file>