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41" w:hanging="0"/>
        <w:jc w:val="both"/>
        <w:rPr/>
      </w:pPr>
      <w:r>
        <w:rPr>
          <w:rFonts w:cs="Arial" w:ascii="Arial" w:hAnsi="Arial"/>
        </w:rPr>
        <w:t xml:space="preserve">Opina favoravelmente à renovação da autorização de funcionamento das ESCOLAS MUNICIPAIS DE PARNAGUÁ (PI) para ministrarem Educação Infantil e Ensino Fundamental regular completo, até 31 de janeiro de 2017 e Ensino Fundamental completo, na modalidade EJA, até 31 de março de 2015. 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right="24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firstLine="1418"/>
        <w:jc w:val="both"/>
        <w:rPr/>
      </w:pPr>
      <w:r>
        <w:rPr>
          <w:rFonts w:cs="Arial" w:ascii="Arial" w:hAnsi="Arial"/>
        </w:rPr>
        <w:t>A prefeitura municipal de Parnaguá, através do prefeito Cândido Lustosa Pereira de Araújo Júnior, CPF n.º 349.817.723-00, encaminha o Processo CEE/PI n.º 108/2012, solicitando renovação de autorização das escolas municipais para ministrarem Educação Infantil e Ensino Fundamental regular  completo e EJA. A prefeitura consta como irregular no site deste Conselho.</w:t>
      </w:r>
    </w:p>
    <w:p>
      <w:pPr>
        <w:pStyle w:val="Normal"/>
        <w:ind w:left="180" w:right="24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</w:rPr>
        <w:t>O processo apresenta uma relação de 33 escolas. O Regimento Interno e a Proposta Pedagógica estão bem elaborados e deixam claro que são documentos para servirem de base para as escolas elaborarem seus projetos com a comunidade escolar.</w:t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</w:rPr>
        <w:t>No projeto consta o plano de trabalho, para quatro dimensões: gestão educacional, formação de professores e profissionais da educação, práticas pedagógicas e avaliação e infraestrutura física e recursos pedagógicos, porém sem cronograma de execução. Os componentes curriculares estão bem elaborados e bem distribuídos nos anos de estudo.</w:t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tem 136 professores efetivos, dos quais apenas oito tem somente o nível médio de ensino; 80% das escolas ficam na zona rural e somam ao todo 3.286 alunos matriculados.</w:t>
      </w:r>
    </w:p>
    <w:p>
      <w:pPr>
        <w:pStyle w:val="Normal"/>
        <w:ind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no processo laudo técnico de engenheiro sobre as condições físico/estruturais das escolas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right="241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iante do exposto, esta relatora vota pela renovação da autorização de funcionamento das escolas da rede municipal de Parnaguá para ministrarem Educação Infantil e Ensino Fundamental regular, até 31 de março de 2017, e Ensino Fundamental, modalidade EJA, até 31 de março de 2015, com as seguintes recomendaçõe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ind w:left="0" w:right="241" w:firstLine="1440"/>
        <w:jc w:val="both"/>
        <w:rPr/>
      </w:pPr>
      <w:r>
        <w:rPr>
          <w:rFonts w:cs="Arial" w:ascii="Arial" w:hAnsi="Arial"/>
        </w:rPr>
        <w:t>Estabelecer prazos para as escolas elaborarem seus Regimentos Internos e Propostas Pedagógic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ind w:left="0" w:right="241" w:firstLine="1440"/>
        <w:jc w:val="both"/>
        <w:rPr/>
      </w:pPr>
      <w:r>
        <w:rPr>
          <w:rFonts w:cs="Arial" w:ascii="Arial" w:hAnsi="Arial"/>
        </w:rPr>
        <w:t>Apresentar, em seis meses, laudo técnico de engenheiro com registro no CREA sobre as condições físicas das escola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ind w:left="0" w:right="24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, em seis meses, plano de melhoria das escolas com cronograma em relação a espaços para Educação Física, bibliotecas, laboratórios de informática e de ciências.</w:t>
      </w:r>
    </w:p>
    <w:p>
      <w:pPr>
        <w:pStyle w:val="ListParagraph"/>
        <w:tabs>
          <w:tab w:val="clear" w:pos="708"/>
          <w:tab w:val="left" w:pos="1800" w:leader="none"/>
        </w:tabs>
        <w:ind w:left="144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Regina Sousa – Relatora.</w:t>
      </w:r>
    </w:p>
    <w:p>
      <w:pPr>
        <w:pStyle w:val="Normal"/>
        <w:ind w:left="180" w:right="2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241" w:firstLine="1440"/>
        <w:rPr>
          <w:color w:val="000000"/>
          <w:sz w:val="20"/>
        </w:rPr>
      </w:pPr>
      <w:r>
        <w:rPr>
          <w:color w:val="000000"/>
          <w:sz w:val="20"/>
        </w:rPr>
        <w:t>Sala das Sessões Plenárias “PROFESSOR MARIANO DA SILVA NETO” do Conselho Estadual de Educação do Piauí, em Teresina, 12 de abril de 2012.</w:t>
      </w:r>
    </w:p>
    <w:p>
      <w:pPr>
        <w:pStyle w:val="TextBodyIndent"/>
        <w:spacing w:before="0" w:after="0"/>
        <w:ind w:right="241" w:firstLine="1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right="24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tabs>
          <w:tab w:val="clear" w:pos="708"/>
          <w:tab w:val="left" w:pos="9540" w:leader="none"/>
        </w:tabs>
        <w:ind w:right="241" w:firstLine="1440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TextBody"/>
        <w:ind w:left="180" w:right="241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24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bCs/>
        </w:rPr>
        <w:t>Eliana Maria Mendonça Sampaio</w:t>
      </w:r>
    </w:p>
    <w:p>
      <w:pPr>
        <w:pStyle w:val="TextBody"/>
        <w:ind w:left="-142" w:right="24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 n.º 061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31">
    <w:name w:val="Char Char3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06:00Z</dcterms:created>
  <dc:creator>vicepresidencia</dc:creator>
  <dc:description/>
  <cp:keywords/>
  <dc:language>en-US</dc:language>
  <cp:lastModifiedBy>user</cp:lastModifiedBy>
  <cp:lastPrinted>2012-04-18T11:35:00Z</cp:lastPrinted>
  <dcterms:modified xsi:type="dcterms:W3CDTF">2012-04-18T14:36:00Z</dcterms:modified>
  <cp:revision>19</cp:revision>
  <dc:subject/>
  <dc:title>Opina pelo credenciamento do Centro de Educação Básica e de Formação Profissional (CENTEFOR), instituição de ensino da iniciat</dc:title>
</cp:coreProperties>
</file>