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3402" w:right="0" w:hanging="0"/>
        <w:rPr/>
      </w:pPr>
      <w:r>
        <w:rPr>
          <w:rFonts w:cs="Arial"/>
          <w:sz w:val="22"/>
          <w:szCs w:val="22"/>
        </w:rPr>
        <w:t>Favorável à renovação de autorização da ESCOLA FREI ROGÉRIO DE MILÃO, rede privada, em Parnaíba (PI), até 31 de março de 2017, para ministrar o Ensino Fundamental anos iniciais regular.</w:t>
      </w:r>
    </w:p>
    <w:p>
      <w:pPr>
        <w:pStyle w:val="TextBodyIndent"/>
        <w:spacing w:before="60" w:after="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60" w:after="0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HISTÓR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REI ROGÉRIO DE MILÃO, com sede na Rua Samuel Santos, 1183, Bairro Pindorama, em Parnaíba (PI), tem como mantenedora o Centro de Educação Familiar Nossa Senhora do Perpetuo Socorro, CNPJ 05.509.013/0001-04, instituição considerada de utilidade pública, vem pelo diretor de sua mantenedora, Sr. João Batista Barbosa, através do Processo CEE/PI n.º 012/2012, de 20 de janeiro de 2012, solicitar renovação de autorização para ministrar o Ensino Fundamental anos iniciais regular. É importante ressaltar que a escola vem funcionando desde o ano de 1970, oferecendo o curso em apreço.</w:t>
      </w:r>
    </w:p>
    <w:p>
      <w:pPr>
        <w:pStyle w:val="TextBody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60" w:after="0"/>
        <w:ind w:left="180" w:firstLine="1260"/>
        <w:rPr/>
      </w:pPr>
      <w:r>
        <w:rPr/>
        <w:t>A relatoria solicitou inspeção na escola, com o fim de conhecer melhor sua estrutura física e pedagógica, na qual foi atendida plenamente.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Heading1"/>
        <w:spacing w:before="60" w:after="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60" w:after="0"/>
        <w:ind w:left="180" w:firstLine="1260"/>
        <w:rPr/>
      </w:pPr>
      <w:r>
        <w:rPr/>
        <w:t>O processo contém os elementos exigidos pela norma, entre eles a Proposta Pedagógica e o Regimento Interno que se apresentam atualizados e compatibilizados entre si, no que concerne ao funcionamento dos cursos em regime regular, contemplando os preceitos legais mais importantes: ano escolar de 200 dias letivos, carga horária de 800 horas, frequência obrigatória de 75%, recuperação paralela e ao final do ano letivo. O Ensino Fundamental regular é estruturado para nove anos, com os alunos iniciando aos 6 anos de idade, embora a escola só ofereça os anos iniciais desse nível de ensino.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A escola foi inspecionada em 23 de fevereiro do corrente ano pelas técnicas Maria do Amparo B. A. Ramos, Marli Maria de C. Andrade e Maria da Conceição de Araújo, sendo encaminhada ao CEE a ficha perfil correspondente, que apresenta os seguintes dados relativos ao seu funcionamento atual: Educação Infantil com 86 alunos, Ensino Fundamental regular com 256 alunos, distribuídos entre o 1.º e o 5.º ano. 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Recuodecorpodetexto2"/>
        <w:spacing w:before="60" w:after="0"/>
        <w:ind w:left="180" w:firstLine="1260"/>
        <w:rPr/>
      </w:pPr>
      <w:r>
        <w:rPr/>
        <w:t>A escola conta com 15 professores, todos com formação adequada a área que ministram aulas.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Recuodecorpodetexto2"/>
        <w:spacing w:before="60" w:after="0"/>
        <w:ind w:left="180" w:firstLine="1260"/>
        <w:rPr/>
      </w:pPr>
      <w:r>
        <w:rPr/>
        <w:t>O prédio é próprio, construído especialmente para atender a escola, apresentando boas condições de uso. Conta com 7 salas de aula, diretoria, sala de reunião, cantina e biblioteca, esta com vasto acervo, todo catalogado, que atende a clientela da escola e também a comunidade. Não dispõe de laboratório de ciências nem de informática. As aulas de Educação Física são realizadas em espaço adequado, pois conta a escola com campo gramado, parque infantil, área livre e pátio coberto.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Os registros escolares são feitos de forma adequada, em fichas e livros próprios, garantindo a identidade do aluno. 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Heading1"/>
        <w:spacing w:before="60" w:after="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 pela renovação de autorização, até 31 de março de 2017, para a ESCOLA FREI ROGÉRIO DE MILÃO, rede privada, em Parnaíba (PI), ministrar o Ensino Fundamental anos iniciais regular.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abril de 2012.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 Francisco Edvan da Silva – relator.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TextBody"/>
        <w:ind w:left="180" w:right="-119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.</w:t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283671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60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5:00Z</dcterms:created>
  <dc:creator>felipesilva</dc:creator>
  <dc:description/>
  <cp:keywords/>
  <dc:language>en-US</dc:language>
  <cp:lastModifiedBy>user</cp:lastModifiedBy>
  <cp:lastPrinted>2012-04-18T10:47:00Z</cp:lastPrinted>
  <dcterms:modified xsi:type="dcterms:W3CDTF">2012-04-18T13:49:00Z</dcterms:modified>
  <cp:revision>17</cp:revision>
  <dc:subject/>
  <dc:title>Sugere resposta a consulta sobre questões atinentes à implementação de dispositivos da Resolução CNE/CP nº 01/2006</dc:title>
</cp:coreProperties>
</file>