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pina favoravelmente a certificação de 99 (noventa e nove) alunos do COLÉGIO ESTRUTURAL, localizado em São Raimundo Nonato (PI), do Curso de Educação Profissional Técnica de Nível Médio em Enfermagem, realizado no período de março de 2008 a abril de 2009, conforme relação de alunos, parte deste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O presente parecer resulta da análise ao Processo CEE/PI n.º 098/2012, em que o Sr. José Idelson Escórcio de Brito, diretor do Colégio Estrutural, localizado em São Raimundo Nonato(PI), solicita deste Conselho a validação dos estudos de 99 (noventa e nove) alunos que realizaram o </w:t>
      </w:r>
      <w:r>
        <w:rPr>
          <w:rFonts w:cs="Arial" w:ascii="Arial" w:hAnsi="Arial"/>
        </w:rPr>
        <w:t xml:space="preserve">Curso de Educação Profissional Técnica de Nível Médio em Enfermagem, que teve inicio em 23 de março de 2008  e foi concluído em 26 abril de 2009, com aproveitamento de  estudos, conforme </w:t>
      </w:r>
      <w:r>
        <w:rPr>
          <w:rFonts w:cs="Arial" w:ascii="Arial" w:hAnsi="Arial"/>
          <w:color w:val="000000"/>
        </w:rPr>
        <w:t xml:space="preserve"> Resolução CEE/PI n.º 237/2007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o processo: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requerimento do Sr. José Idelson Escórcio de Brito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2 - relação dos alunos concludentes, 99 (noventa em nove) no total, sendo que destes, de acordo com os autos 63 (sessenta e três) apresentaram documentação necessária para a certificação e 36 (trinta e seis) não apresentaram a devida documentação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3 – 48 (quarenta e oito) diários de classe, sendo 25 (vinte e cinco) da turma I e 23 (vinte e três) da turma II, devidamente preenchidos e assinados pelos professores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4 – histórico escolar dos 99 (noventa e nove alunos), devidamente preenchidos e assinados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5 - relatório de estágio, apresentando carga horária, data e nota dos alunos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6 – documentação de 62 (sessenta e dois) alunos, sendo que não foi localizado nos autos a documentação de Jailma Jordão da Silva, Teresa Neuma Ribeiro Lopes, Larissa Rejane Rodrigues e Lucilene Alves Santana que constam na lista dos que apresentaram documentação, bem como foi encontrado nos autos a documentação de Elisete Maria Pereira e Marcelo Ribeiro de Oliveira que constam na lista dos que não apresentaram documentação.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sta relatora vota pela validação dos </w:t>
      </w:r>
      <w:r>
        <w:rPr>
          <w:rFonts w:cs="Arial" w:ascii="Arial" w:hAnsi="Arial"/>
          <w:color w:val="000000"/>
        </w:rPr>
        <w:t xml:space="preserve">estudos dos 99 (noventa e nove) alunos que cursaram o </w:t>
      </w:r>
      <w:r>
        <w:rPr>
          <w:rFonts w:cs="Arial" w:ascii="Arial" w:hAnsi="Arial"/>
        </w:rPr>
        <w:t xml:space="preserve">Curso de Educação Profissional Técnica de Nível Médio em Enfermagem, no Colégio Estrutural, em São Raimundo Nonato (PI), que teve inicio em 23 de março de 2008 e foi concluído em 26 abril de 2009, conforme relação de alunos, parte deste parecer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2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firstLine="15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Recuodecorpodetexto3"/>
        <w:ind w:left="0" w:firstLine="1056"/>
        <w:rPr/>
      </w:pPr>
      <w:r>
        <w:rPr>
          <w:rFonts w:eastAsia="Arial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59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06:00Z</dcterms:created>
  <dc:creator>Geneide</dc:creator>
  <dc:description/>
  <cp:keywords/>
  <dc:language>en-US</dc:language>
  <cp:lastModifiedBy>conselho7</cp:lastModifiedBy>
  <cp:lastPrinted>2011-08-25T16:48:00Z</cp:lastPrinted>
  <dcterms:modified xsi:type="dcterms:W3CDTF">2012-04-19T12:15:00Z</dcterms:modified>
  <cp:revision>13</cp:revision>
  <dc:subject/>
  <dc:title>Opina pelo credenciamento do Centro de Educação Básica e de Formação Profissional (CENTEFOR), instituição de ensino da iniciat</dc:title>
</cp:coreProperties>
</file>