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o credenciamento da instituição e autorização dos Cursos Técnicos em Informática, do Eixo Tecnológico Informação e Comunicação e Serviços de Condomínio do Eixo Tecnológico Gestão e Negócios, na forma subsequente e concomitante, ofertados pela ALTERN@TIVA INFORMÁTICA, rede privada, com sede na cidade de Teresina (PI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ind w:left="181" w:firstLine="1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1" w:firstLine="12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parecer resulta da análise dos Processos CEE/PI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089a/2011 e 089b/2011, onde o Sr. Rafael França Martins, diretor da ALTERN@TIVA INFORMÁTICA, localizada na Rua Magalhães Filho, n.º 38, Centro, em Teresina (PI), tendo como mantenedora a empresa Altern@tiva Informática Ltda, CNPJ n.º 07.940.948/0001-76, solicita a este Conselho a autorização de funcionamento dos Cursos Técnicos em Informática, do Eixo Tecnológico Informação e Comunicação e Serviços de Condomínio do Eixo Tecnológico Gestão e Negócios, na forma subsequente e concomitante.</w:t>
      </w:r>
    </w:p>
    <w:p>
      <w:pPr>
        <w:pStyle w:val="TextBody"/>
        <w:ind w:firstLine="1237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Recuodecorpodetexto2"/>
        <w:ind w:left="0" w:hanging="0"/>
        <w:rPr/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I – RELATÓRIO</w:t>
      </w:r>
    </w:p>
    <w:p>
      <w:pPr>
        <w:pStyle w:val="Recuodecorpodetexto2"/>
        <w:ind w:left="181" w:firstLine="1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1237"/>
        <w:jc w:val="both"/>
        <w:rPr/>
      </w:pPr>
      <w:r>
        <w:rPr>
          <w:rFonts w:cs="Arial" w:ascii="Arial" w:hAnsi="Arial"/>
        </w:rPr>
        <w:t>Após diligência os processos em análise apresentam-se instruídos com a documentação regulamentar exigida. Quanto aos elementos de definição relativos aos planos dos cursos pleiteados, tanto a instituição de ensino como a mantenedora estão todos contemplados na documentação que instrui os autos.</w:t>
      </w:r>
    </w:p>
    <w:p>
      <w:pPr>
        <w:pStyle w:val="Normal"/>
        <w:ind w:left="180" w:firstLine="1237"/>
        <w:jc w:val="both"/>
        <w:rPr/>
      </w:pPr>
      <w:r>
        <w:rPr>
          <w:rFonts w:cs="Arial" w:ascii="Arial" w:hAnsi="Arial"/>
        </w:rPr>
        <w:t xml:space="preserve">Observa-se na Proposta Pedagógica da Instituição, organização curricular e demais fundamentos referentes aos cursos em pauta. </w:t>
      </w:r>
    </w:p>
    <w:p>
      <w:pPr>
        <w:pStyle w:val="Recuodecorpodetexto2"/>
        <w:ind w:left="180" w:firstLine="1237"/>
        <w:rPr/>
      </w:pPr>
      <w:r>
        <w:rPr>
          <w:sz w:val="20"/>
          <w:szCs w:val="20"/>
        </w:rPr>
        <w:t>Os Planos de Curso, a Proposta Pedagógica e a documentação complementar, estão adequados ao Catálogo Nacional de Cursos Técnicos (CNCT) e em conformidade com a Resolução que disciplina a matéria.</w:t>
      </w:r>
    </w:p>
    <w:p>
      <w:pPr>
        <w:pStyle w:val="Normal"/>
        <w:ind w:left="180" w:firstLine="12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 planos de curso contemplam aspectos como: justificativa, objetivos do curso, requisitos de acesso, perfil de conclusão dos egressos dos cursos, organização curricular, matriz curricular, critérios de avaliação e critérios de aproveitamento de conhecimentos e experiências anteriores, relação das instalações e equipamentos, composição dos laboratórios, acervo da biblioteca e descrição do diploma. </w:t>
      </w:r>
    </w:p>
    <w:p>
      <w:pPr>
        <w:pStyle w:val="Normal"/>
        <w:ind w:left="180" w:firstLine="1237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curricular é apresentada em matriz descritiva, estruturada da forma que segue:</w:t>
      </w:r>
    </w:p>
    <w:p>
      <w:pPr>
        <w:pStyle w:val="Normal"/>
        <w:ind w:left="180" w:firstLine="12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– Curso Técnico em Informática está organizado em um ano, distribuídos em dois módulos, teórico e prático, seguido do estágio supervisionado, abrangendo uma carga horária total de 1.200 horas, sendo 1000h de aulas teórico/prática e 200h de estágio supervisionado.  O ingresso no curso é facultado ao aluno com idade igual ou superior a 16 anos, que tenha concluído o Ensino Médio ou esteja cursando a partir da 2.ª série do Ensino Médio;</w:t>
      </w:r>
    </w:p>
    <w:p>
      <w:pPr>
        <w:pStyle w:val="Normal"/>
        <w:ind w:left="180" w:firstLine="1237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 - Curso Técnico em Serviços de Condomínio está estruturado em dois módulos, sequenciais e articulados, abrangendo uma carga horária total de 1.010 horas, sendo 810h de aulas teórico/prática e 200h de estágio supervisionado. A duração prevista é de um ano.  O ingresso no curso é facultado ao aluno com idade igual ou superior a 16 anos, que tenha concluído o Ensino Médio ou esteja cursando a partir da 2ª série do Ensino Médio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autos, os professores serão contratados por hora aula, quando sair a resolução de autorizaçã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organizacional prevista no Regimento da Instituição obedece aos padrões esperados para oferta dos cursos solicitad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A Instituição apresenta as condições materiais e tecnológicas necessárias, possui biblioteca com acervo específico e atualizado e laboratório de informática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81" w:righ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181" w:righ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100"/>
        <w:ind w:left="180" w:right="0" w:firstLine="1238"/>
        <w:rPr>
          <w:rFonts w:cs="Arial"/>
          <w:color w:val="000000"/>
          <w:sz w:val="20"/>
        </w:rPr>
      </w:pPr>
      <w:r>
        <w:rPr>
          <w:rFonts w:cs="Arial"/>
          <w:sz w:val="20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709" w:leader="none"/>
        </w:tabs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Credenciar a </w:t>
      </w:r>
      <w:r>
        <w:rPr>
          <w:rFonts w:cs="Arial" w:ascii="Arial" w:hAnsi="Arial"/>
        </w:rPr>
        <w:t>ALTERN@TIVA INFORMÁTIC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rede privada, situada à Rua Magalhães Filho, n.º 38, Centro, em Teresina (PI), tendo como mantenedora a Altern@tiva Informática Ltda, CNPJ n.º 07.940.948/0001-76, como integrante do Sistema de Ensino do Estado do Piauí;</w:t>
      </w:r>
    </w:p>
    <w:p>
      <w:pPr>
        <w:pStyle w:val="Normal"/>
        <w:tabs>
          <w:tab w:val="clear" w:pos="708"/>
          <w:tab w:val="left" w:pos="0" w:leader="none"/>
          <w:tab w:val="left" w:pos="14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100"/>
        <w:ind w:left="181" w:right="0" w:firstLine="1259"/>
        <w:rPr/>
      </w:pPr>
      <w:r>
        <w:rPr>
          <w:rFonts w:cs="Arial"/>
          <w:color w:val="000000"/>
          <w:sz w:val="20"/>
        </w:rPr>
        <w:t xml:space="preserve">II – Autorizar a </w:t>
      </w:r>
      <w:r>
        <w:rPr>
          <w:rFonts w:cs="Arial"/>
          <w:sz w:val="20"/>
        </w:rPr>
        <w:t xml:space="preserve">ALTERN@TIVA INFORMÁTICA, localizada na Rua Magalhães Filho, n.º 38, Centro, em Teresina (PI), ofertar os Cursos Técnicos em Informática, do Eixo Tecnológico Informação e Comunicação e Serviços de Condomínio, do Eixo Tecnológico Gestão e Negócios, na forma subsequente e concomitante, a </w:t>
      </w:r>
      <w:r>
        <w:rPr>
          <w:rFonts w:cs="Arial"/>
          <w:color w:val="000000"/>
          <w:sz w:val="20"/>
        </w:rPr>
        <w:t>serem ministrados com base nos Planos de Curso, peças documentais que integram os autos dos processos em pauta, com funcionamento na mesma cidade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- Determinar que o correspondente pedido do reconhecimento dos Cursos deverá ser solicitado junto a este Conselho, com antecedência mínima de seis meses da conclusão do Curso, nos termos da Resolução CEE/PI n.º 142/2010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hanging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80" w:firstLine="104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comissão constituída pela Portaria ADM/CEE/PI n.º 014/2011, tendo analisado o  parecer da  relatora, no seu inteiro teor, reconhecendo-o como seu, submete-o à decisão do  Conselho Pleno.</w:t>
      </w:r>
    </w:p>
    <w:p>
      <w:pPr>
        <w:pStyle w:val="TextBodyIndent"/>
        <w:spacing w:before="0" w:after="100"/>
        <w:ind w:left="180" w:right="0" w:firstLine="104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10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100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100"/>
        <w:ind w:left="180" w:right="0" w:firstLine="123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ala das Sessões Plenárias “PROFESSOR MARIANO DA SILVA NETO” do Conselho Estadual de Educação do Piauí, em Teresina, 12 de abril de 2012. </w:t>
      </w:r>
    </w:p>
    <w:p>
      <w:pPr>
        <w:pStyle w:val="TextBodyIndent"/>
        <w:spacing w:before="0" w:after="100"/>
        <w:ind w:left="180" w:right="0" w:firstLine="123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Margareth Rodrigues dos Santos - Relatora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0" w:firstLine="1156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4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-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58/2012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9.4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6:00Z</dcterms:created>
  <dc:creator>felipesilva</dc:creator>
  <dc:description/>
  <cp:keywords/>
  <dc:language>en-US</dc:language>
  <cp:lastModifiedBy>conselho7</cp:lastModifiedBy>
  <cp:lastPrinted>2012-04-23T17:07:00Z</cp:lastPrinted>
  <dcterms:modified xsi:type="dcterms:W3CDTF">2012-04-23T20:08:00Z</dcterms:modified>
  <cp:revision>20</cp:revision>
  <dc:subject/>
  <dc:title>Opina pelo credenciamento do Centro de Educação Básica e de Formação Profissional (CENTEFOR), instituição de ensino da iniciat</dc:title>
</cp:coreProperties>
</file>