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pelo credenciamento da Instituição e autorização do Curso Técnico em Rádio e Televisão, integrado ao Eixo Tecnológico Produção Cultural e Design, na forma subsequente, da</w:t>
      </w:r>
      <w:r>
        <w:rPr>
          <w:rFonts w:cs="Arial" w:ascii="Arial" w:hAnsi="Arial"/>
          <w:color w:val="000000"/>
        </w:rPr>
        <w:t xml:space="preserve"> COMRADIO DO BRASIL, rede privada, com sede na cidade de Teresina (PI).</w:t>
      </w:r>
    </w:p>
    <w:p>
      <w:pPr>
        <w:pStyle w:val="Normal"/>
        <w:tabs>
          <w:tab w:val="clear" w:pos="708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.º 298/2011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INTERESSADO: </w:t>
      </w:r>
      <w:r>
        <w:rPr>
          <w:rFonts w:cs="Arial" w:ascii="Arial" w:hAnsi="Arial"/>
          <w:color w:val="000000"/>
        </w:rPr>
        <w:t xml:space="preserve">COMRADIO DO BRASIL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Autorização do Curso Técnico em Rádio e Televisão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3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da </w:t>
      </w:r>
      <w:r>
        <w:rPr>
          <w:rFonts w:cs="Arial" w:ascii="Arial" w:hAnsi="Arial"/>
          <w:color w:val="000000"/>
        </w:rPr>
        <w:t>COMRADIO DO BRASIL</w:t>
      </w:r>
      <w:r>
        <w:rPr>
          <w:rFonts w:cs="Arial" w:ascii="Arial" w:hAnsi="Arial"/>
        </w:rPr>
        <w:t>, mantida pela Firma BMP - Sistema de Comunicação Ltda, CNPJ n.º 13.994.818/0001-19, situada à Rua Rui Barbosa, n.º 2100, Bairro Pirajá, em Teresina (PI), solicita a este Conselho, por meio do Processo CEE/PI n.º 298/2011, a autorização para que essa Instituição ofereça o Curso Técnico em Rádio e Televisão, integrante do Eixo Tecnológico Produção Cultural e Design, na forma subseque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no que se refere ao Curso Técnico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de curso contempla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 forma subsequente. Apresenta relação de docentes demonstrando a qualificação acadêmica regulamentar dos professores que ministrarão os componentes curriculares.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organização curricular do curso é apresentada em matriz descritiva, informando que tem</w:t>
      </w:r>
      <w:r>
        <w:rPr>
          <w:rFonts w:cs="Arial" w:ascii="Arial" w:hAnsi="Arial"/>
        </w:rPr>
        <w:t xml:space="preserve"> duração de doze meses, estruturado em quatro módulos sequenciais e articulados, abrangendo uma carga horária total de 1.000 horas/aula, sendo 800 de aulas teórico-práticas e 200 horas de estágio profissional supervisionado em situação real de serviço. A conclusão dos dois primeiros módulos permite a certificação de Cerimonialista, dos três primeiros a certificação de Locutor-Anunciador e de todos os módulos permite a Habilitação Profissional Técnica em Nível Médio em Rádio e Televisão. O ingresso no curso é facultado ao aluno com idade igual ou superior a 17 anos, que tenha concluído o Ensino Médio.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instituição foi inspecionada e no relatório técnico é descrito que o prédio é alugado, adaptado para a finalidade educacional, com infraestrutura adequada ao funcionamento do Curso de acordo com o previsto no Catálogo Nacional de Cursos Técnicos – CNCT, com salas para aulas teóricas e para aulas práticas equipadas para a finalidade, biblioteca e dependências administrativ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organizacional prevista no regimento da Instituição obedece aos padrões esperados para oferta dos cursos solicitados. Os Planos de Curso, Proposta Pedagógica e a documentação complementar, estão adequados ao Catálogo Nacional de Cursos Técnicos (CNCT), em conformidade com a Resolução CNE/CEB n.º 03/2008.</w:t>
      </w:r>
    </w:p>
    <w:p>
      <w:pPr>
        <w:pStyle w:val="Normal"/>
        <w:ind w:left="28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hanging="142"/>
        <w:rPr/>
      </w:pP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II – CONCLUSÃO E VOTO</w:t>
      </w:r>
    </w:p>
    <w:p>
      <w:pPr>
        <w:pStyle w:val="TextBodyIndent"/>
        <w:spacing w:before="0" w:after="0"/>
        <w:ind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face do exposto, a relatoria submete à deliberação as decisões seguintes:</w:t>
      </w:r>
    </w:p>
    <w:p>
      <w:pPr>
        <w:pStyle w:val="TextBodyIndent"/>
        <w:spacing w:before="0" w:after="0"/>
        <w:ind w:left="284" w:right="0" w:firstLine="1696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redenciar a COMRADIO DO BRASIL</w:t>
      </w:r>
      <w:r>
        <w:rPr>
          <w:rFonts w:cs="Arial" w:ascii="Arial" w:hAnsi="Arial"/>
        </w:rPr>
        <w:t>, rede privada, situada à Rua Rui Barbosa, n.º 2100, Bairro Pirajá,em Teresina (PI), tendo como mantenedora a Firma BMP - Sistema de Comunicação Ltda, CNPJ n.º 13.994.818/0001-19, como integrante do Sistema de Ensino do Estado do Piauí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utorizar a COMRADIO DO BRASIL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color w:val="000000"/>
        </w:rPr>
        <w:t xml:space="preserve"> oferecer o </w:t>
      </w:r>
      <w:r>
        <w:rPr>
          <w:rFonts w:cs="Arial" w:ascii="Arial" w:hAnsi="Arial"/>
        </w:rPr>
        <w:t>Curso Técnico em Rádio e Televisão, integrante do Eixo Tecnológico Produção Cultural e Design, na forma subsequente, p</w:t>
      </w:r>
      <w:r>
        <w:rPr>
          <w:rFonts w:cs="Arial" w:ascii="Arial" w:hAnsi="Arial"/>
          <w:color w:val="000000"/>
        </w:rPr>
        <w:t>ara ser ministrado com base no Plano de Curso, peça documental que integra os autos do processo em pauta;</w:t>
      </w:r>
    </w:p>
    <w:p>
      <w:pPr>
        <w:pStyle w:val="Normal"/>
        <w:tabs>
          <w:tab w:val="clear" w:pos="708"/>
          <w:tab w:val="left" w:pos="709" w:leader="none"/>
        </w:tabs>
        <w:ind w:left="284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Determinar que após a homologação deste ato, a Instituição providencie junto a este Conselho o cadastramento da COMRADIO DO BRAS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o Sistema </w:t>
      </w:r>
      <w:r>
        <w:rPr>
          <w:rStyle w:val="St1"/>
          <w:rFonts w:cs="Arial" w:ascii="Arial" w:hAnsi="Arial"/>
        </w:rPr>
        <w:t xml:space="preserve">Nacional de Informações da Educação Profissional e Tecnológica – </w:t>
      </w:r>
      <w:r>
        <w:rPr>
          <w:rFonts w:cs="Arial" w:ascii="Arial" w:hAnsi="Arial"/>
          <w:color w:val="000000"/>
        </w:rPr>
        <w:t>SISTEC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</w:rPr>
        <w:t>IV -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</w:rPr>
        <w:t>V – Determinar a COMRADIO DO BRAS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que submeta os diplomas expedidos para os alunos concludentes dos cursos em apreço à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0" w:firstLine="1418"/>
        <w:rPr/>
      </w:pPr>
      <w:r>
        <w:rPr>
          <w:rFonts w:eastAsia="Arial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É o parecer, S M J.</w:t>
      </w:r>
    </w:p>
    <w:p>
      <w:pPr>
        <w:pStyle w:val="TextBodyIndent"/>
        <w:spacing w:before="0" w:after="0"/>
        <w:ind w:left="284" w:right="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</w:t>
      </w:r>
    </w:p>
    <w:p>
      <w:pPr>
        <w:pStyle w:val="TextBodyIndent"/>
        <w:spacing w:before="0" w:after="0"/>
        <w:ind w:left="284" w:right="0" w:firstLine="1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 Plenárias “PROFESSOR MARIANO DA SILVA NETO” do Conselho Estadual de Educação do Piauí, em Teresina, 12 de abril de 2012.</w:t>
      </w:r>
    </w:p>
    <w:p>
      <w:pPr>
        <w:pStyle w:val="TextBodyIndent"/>
        <w:spacing w:before="0" w:after="0"/>
        <w:ind w:left="284" w:right="0" w:firstLine="1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69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Eliana Maria Mendonça Sampaio - Relatora</w:t>
      </w:r>
    </w:p>
    <w:p>
      <w:pPr>
        <w:pStyle w:val="TextBodyIndent"/>
        <w:spacing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Maria Pereira da Silva Xavier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55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9:00Z</dcterms:created>
  <dc:creator>Geneide</dc:creator>
  <dc:description/>
  <cp:keywords/>
  <dc:language>en-US</dc:language>
  <cp:lastModifiedBy>conselho7</cp:lastModifiedBy>
  <cp:lastPrinted>2012-04-23T16:56:00Z</cp:lastPrinted>
  <dcterms:modified xsi:type="dcterms:W3CDTF">2012-04-23T19:57:00Z</dcterms:modified>
  <cp:revision>26</cp:revision>
  <dc:subject/>
  <dc:title>Opina pelo credenciamento do Centro de Educação Básica e de Formação Profissional (CENTEFOR), instituição de ensino da iniciat</dc:title>
</cp:coreProperties>
</file>