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sz w:val="22"/>
          <w:szCs w:val="22"/>
        </w:rPr>
      </w:pPr>
      <w:r>
        <w:rPr>
          <w:rFonts w:cs="Arial" w:ascii="Arial" w:hAnsi="Arial"/>
          <w:sz w:val="22"/>
          <w:szCs w:val="22"/>
        </w:rPr>
        <w:t xml:space="preserve">Opina favoravelmente pelo credenciamento e renovação de autorização de funcionamento, até 31 de dezembro de 2015, do Ensino Fundamental, regular, e Ensino Médio, idem, na Escola Santo Afonso Rodriguez, rede privada, Teresina, Piauí. </w:t>
      </w:r>
    </w:p>
    <w:p>
      <w:pPr>
        <w:pStyle w:val="Normal"/>
        <w:ind w:left="4860" w:hanging="142"/>
        <w:jc w:val="both"/>
        <w:rPr>
          <w:rFonts w:ascii="Arial" w:hAnsi="Arial" w:cs="Arial"/>
          <w:b/>
          <w:b/>
          <w:bCs/>
          <w:sz w:val="22"/>
          <w:szCs w:val="22"/>
        </w:rPr>
      </w:pPr>
      <w:r>
        <w:rPr>
          <w:rFonts w:cs="Arial" w:ascii="Arial" w:hAnsi="Arial"/>
          <w:b/>
          <w:bCs/>
          <w:sz w:val="22"/>
          <w:szCs w:val="22"/>
        </w:rPr>
      </w:r>
    </w:p>
    <w:p>
      <w:pPr>
        <w:pStyle w:val="Normal"/>
        <w:ind w:left="360" w:right="61" w:hanging="180"/>
        <w:jc w:val="both"/>
        <w:rPr>
          <w:rFonts w:ascii="Arial" w:hAnsi="Arial" w:cs="Arial"/>
          <w:b/>
          <w:b/>
          <w:bCs/>
          <w:sz w:val="22"/>
          <w:szCs w:val="22"/>
        </w:rPr>
      </w:pPr>
      <w:r>
        <w:rPr>
          <w:rFonts w:cs="Arial" w:ascii="Arial" w:hAnsi="Arial"/>
          <w:b/>
          <w:bCs/>
          <w:sz w:val="22"/>
          <w:szCs w:val="22"/>
        </w:rPr>
        <w:t>I – HISTÓRICO / RELATÓRIO</w:t>
      </w:r>
    </w:p>
    <w:p>
      <w:pPr>
        <w:pStyle w:val="Normal"/>
        <w:ind w:left="360" w:right="61"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firstLine="1276"/>
        <w:jc w:val="both"/>
        <w:rPr>
          <w:rFonts w:ascii="Arial" w:hAnsi="Arial" w:cs="Arial"/>
          <w:sz w:val="22"/>
          <w:szCs w:val="22"/>
        </w:rPr>
      </w:pPr>
      <w:r>
        <w:rPr>
          <w:rFonts w:cs="Arial" w:ascii="Arial" w:hAnsi="Arial"/>
          <w:sz w:val="22"/>
          <w:szCs w:val="22"/>
        </w:rPr>
        <w:t xml:space="preserve">A Escola Santo Afonso Rodriguez é um estabelecimento da rede privada, com funcionamento na cidade de Teresina, s. à Rodovia PI 112, Km 9, s/n, Bairro Socopo, mantido pela Associação Nacional de Instrução -  ANI , sediada na cidade de Salvador, Estado da Bahia, s. à rua Território do Guaporé, nº 244. O aqui requerente é o procurador dessa mantenedora em Teresina, Álvaro Augusto Negromonte Pereira, na qualidade de diretor da Escola em Teresina.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Trata-se de escola concebida, organizada e dirigida pela Companhia de Jesus, portanto, uma escola confessional. No formato, pela citada associação, mas na prática, sustentada pelo poder público, no caso o Governo do Estado do Piauí e a Prefeitura de Teresina, conforme dispõe o art. 4º do Regimento Interno (fls. 7 a 27): “Art. 4º - A fim de atingir seus objetivos, a Escola tem convênios firmados com a Secretaria Estadual de Educação do Piauí sob nº. 0199/2009/SEDUC (TRATA DE CONVÊNIO DE COOPERAÇÃO TÉCNICA) e com a Secretaria Municipal de Educação de Teresina, sob nº 016/2011/SEMEC (convênios de cooperação técnica com vigência de um ano, de caráter prorrogável segundo os interesses de ambas as partes, com o intuito de oferecer à Escola pessoal técnico-pessoal e docente”.</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O requerimento respectivo foi protocolizado neste Conselho em 31 de maio de 2011 (fls. 01) e foi, a meu pedido, feita a inspeção padrão (fls. 121 e seguintes).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O processo encontra-se formalmente instruído com os documentos exigidos pela Resolução CEE/PI nº. 054/2003: Justificativa, Regimento Escolar, Projeto Pedagógico, e outros. São, em geral, documentos descuidados e articulados em lugares-comuns de enunciação, os quais, em pouco, ou nada, evidenciam que seus formuladores tenham lido, por exemplo, os pareceres e resoluções adotados pelo Conselho Nacional de Educação no ano passado de 2010.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Na Justificativa (fls. 06), vê-se que a escola tem “atualmente 895 alunos, de modo que tem contribuído com o desenvolvimento dos estudantes nos aspectos físico, psicológico, intelectual e social, através da parceria com as famílias, universidades, faculdades privadas e a comunidade e comprometendo-se com a oferta de um ensino de qualidade”. Acrescenta que as “Vilas Socopo e Nova Socopo não dispõe de nenhuma escola, e o número de escolas nas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redondezas não é suficiente para atender a enorme demanda, a população dos bairros vizinhos, como Cidade Jardim, Morros, Pedra Mole, Vila Meio Norte, Povoado Gurupá, Santo Luz, Soinho, São Vicente, Boqueirão, Campestre etc [e que a Escola] tem se destacado na localidade e adjacências, como referência no setor educacional [inserida] na tradição da Companhia de Jesus e se propõe a formar integralmente seus alunos, no testemunho de liderança cristã e o espírito de serviço aos outros, objetivando assegurar-lhes a formação comum indispensável para o exercício da cidadania...”. Mais à frente, fls. 35, na letra do Projeto Pedagógico, diz que “atende atualmente 1.030 alunos,”.O art. 1° do Regimento evidencia que ela funciona “em consonância com os princípios educativos da Companhia de Jesus e de acordo com a legislação vigente” e no 2º vem estabelecido que ela uma “Entidade de fins filantrópicos, reconhecida definitivamente em 25/09/1975, pelo Conselho Nacional de Serviço Social [...] e que, por isso, não cobra nenhuma taxa aos estudantes” (fls. 09). Renovado dito Certificado em 2010, conforme o DOU de 2 de junho (fls. 90).</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 xml:space="preserve">Pelo que dispõe o Regimento a escola adota uma estrutura organizacional e dinâmica de funcionamento, sob quase todos os aspectos, comum às demais instituições particulares de ensino, nesse ponto observando as normas quanto à organização curricular, classificação, reclassificação, matrícula, avaliação, promoção, frequência, recuperação. No entanto, na parte relativa ao Corpo Discente, percebe-se uma ilegalidade em pelo menos dois itens, no art. 83 (fls. 270 e 271), sobre as condutas vedadas aos estudantes: a primeira delas, caracterizada no que vem prescrito no inciso IX, que proíbe ao estudante “distribuir no recinto da Escola, quaisquer boletins ou impressos sem autorização da Direção”; o segundo, no inciso XIII, qual seja, a proibição de “fomentar ou participar de faltas coletivas às aulas ou manifestações de agravo ao corpo técnico-técnico pedagógico, administrativo, docente, discente”. Aliás, do ponto de vista de sua organização e funcionamento, também como parece ser próprio de toda escola particular – parece não ter compromisso algum com o princípio constitucional da gestão democrática. Esta, por exemplo, afora o Conselho de Classe, “instituição auxiliar”, que, sintomaticamente, é regimentado pela Direção escolar (fls. 257). Afora isso, nada mais há nessa instituição que denote algum tipo de tomada de decisão em sede de autonomia colegial. Igualmente afiguram-se abusivas as disposições constantes do Capítulo II, atinentes a Grêmio Estudantil, entidade esta que diz respeito ao direito dos estudantes organizarem-se coletivamente assegurado em lei federal, não cabendo a Escola pretender regular-lhe a existência e o respectivo funcionamento. Essas vedações confrontam totalmente, por exemplo, princípios mencionados no Projeto Pedagógico, que, em mais de um lugar, fala sobre o ideal de Homem que o orienta, afirma que “a liberdade é uma conquista”, que implica responsabilidade, e, citando Paulo Freire, lembra que “o homem busca libertação das situações que visam dominá-lo e domesticá-lo [inserindo-se] criticamente na realidade e [exercendo] nela uma reflexão e uma ação transformadora” (fls. 33/149). Contrasta, também, com o princípio e “opção de sociedade” que a própria escola afirma sustentar quando também diz postular “por uma sociedade” que “respeita e defenda os direitos individuais e sociais da pessoa e favoreça o exercício da cidadania”, citando a Aec – Br, 1990, p. 11 [estimulando] as relações democráticas e participativas, assegurando a liberdade de associação e organização”.  Abstraindo-se a reiterada “pedagogia inaciana” tão citada em quase todos os documentos, contrasta, sobretudo, com os valores escritos no Projeto Pedagógico (fls. 38/155), de “fraternidade”, “solidariedade”, “diálogo”, “justiça” e “criatividade”, além do objetivo específico escolar “possibilitar aos educandos o pleno desenvolvimento da sua auto-estima, fator essencial para o sucesso da aprendizagem” (fls. 39/156). Refira-se que está entre as metas do referido PP a consolidação dos “diversos níveis de participação democrática já existentes na Escola (Assembléia de Pais, Conselho Escolar, Grêmio Estudantil e Assembléia de Líderes de Turma)”, algo que perece não condizer às disposições regimentais referidas e outras mais. Como se vê, sob certos aspectos, o que consta nessas peças documentais parece coisa para o Conselho não ver, sobretudo a comunidade escolar.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A Escola Santo Afonso Rodriguez funciona nos turnos da manhã e tarde.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Vêm também anexados ao requerimento Laudo em Engenharia sobre condições de acessibilidade (fls. 61-64), Ralação de Livros do Acervo da Biblioteca (fls. 70- 78), Relatório da Administração financeira da Mantenedora (79-87), Estatuto da Associação mantenedora (91 a 110).</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Quanto à Inspeção, esta foi feita em sua modalidade padrão, em 20 de julho do ano passado, dela obtendo-se a constatação – relatada – de que “a instituição em tela possui condições físicas, pedagógicas e administrativas para o funcionamento dos níveis de ensino solicitados”. Na Ficha Perfil da Escola, aponta-se um número de 809 estudantes do Ensino Fundamental (indistintamente os do 1º ao 8º anos e do 1º ao 9º ano) e 183 do Ensino Médio. O corpo docente vem apontado às fls. 276 a 278 e consta de 53 profissionais, alguns ainda estudantes de graduação. Vem reiterado que esses professores são cedidos pelo Governo do Estado do Piauí e pela Prefeitura de Teresina. A escola funciona num complexo de prédios da Companhia de Jesus, com boas instalações para as ditas atividades, além de recreação e Educação Física.</w:t>
      </w:r>
    </w:p>
    <w:p>
      <w:pPr>
        <w:pStyle w:val="Normal"/>
        <w:ind w:left="142" w:firstLine="1276"/>
        <w:jc w:val="both"/>
        <w:rPr>
          <w:rFonts w:ascii="Arial" w:hAnsi="Arial" w:cs="Arial"/>
          <w:sz w:val="22"/>
          <w:szCs w:val="22"/>
        </w:rPr>
      </w:pPr>
      <w:r>
        <w:rPr>
          <w:rFonts w:cs="Arial" w:ascii="Arial" w:hAnsi="Arial"/>
          <w:sz w:val="22"/>
          <w:szCs w:val="22"/>
        </w:rPr>
      </w:r>
    </w:p>
    <w:p>
      <w:pPr>
        <w:pStyle w:val="Normal"/>
        <w:ind w:left="360" w:right="61" w:hanging="180"/>
        <w:jc w:val="both"/>
        <w:rPr>
          <w:rFonts w:ascii="Arial" w:hAnsi="Arial" w:cs="Arial"/>
          <w:b/>
          <w:b/>
          <w:bCs/>
          <w:sz w:val="22"/>
          <w:szCs w:val="22"/>
        </w:rPr>
      </w:pPr>
      <w:r>
        <w:rPr>
          <w:rFonts w:cs="Arial" w:ascii="Arial" w:hAnsi="Arial"/>
          <w:b/>
          <w:bCs/>
          <w:sz w:val="22"/>
          <w:szCs w:val="22"/>
        </w:rPr>
        <w:t>II – CONCLUSÃO E VOTO</w:t>
      </w:r>
    </w:p>
    <w:p>
      <w:pPr>
        <w:pStyle w:val="Normal"/>
        <w:ind w:left="142" w:firstLine="1276"/>
        <w:jc w:val="both"/>
        <w:rPr>
          <w:rFonts w:ascii="Arial" w:hAnsi="Arial" w:cs="Arial"/>
          <w:b/>
          <w:b/>
          <w:bCs/>
          <w:sz w:val="22"/>
          <w:szCs w:val="22"/>
        </w:rPr>
      </w:pPr>
      <w:r>
        <w:rPr>
          <w:rFonts w:cs="Arial" w:ascii="Arial" w:hAnsi="Arial"/>
          <w:b/>
          <w:bCs/>
          <w:sz w:val="22"/>
          <w:szCs w:val="22"/>
        </w:rPr>
      </w:r>
    </w:p>
    <w:p>
      <w:pPr>
        <w:pStyle w:val="Normal"/>
        <w:ind w:left="142"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 conclusão, observamos, inicialmente, que se trata de uma situação atípica essa modalidade de parceria entre público e privado que o presente caso exemplifica. Acrescentamos que não é desprezível o engajamento de organizações sociais em matéria de prestação de serviços educacionais. Parece-nos que a desoneração de impostos e taxas relativas às operações de tais estabelecimentos seja um mecanismo suficiente para que operem o campo de atividades em que se propõem atuar. No entanto, a realidade parece outra: o poder público desloca recursos vultosos – no caso, pessoal docente e outro – para concorrer no custeio delas. Em que pese razoável a alegação de que a existência desse tipo de providência deve-se à falta de escolas públicas estatais em certas zonas da cidade de Teresina, parece necessário uma melhor qualificação para tanto se provar. No caso do Estado, o Convênio Santo Afonso/Estado do Piauí de cooperação técnica estará vencendo em 31 de dezembro de 2012, e o que é feito com a Prefeitura também é por um ano, renovável. Trata-se de sistema de cooperação que, se porventura ajuda resolver uma situação pontual quanto à oferta de ensino a uma parte da população, de outro, é um forte vetor a desmoralizar a própria esfera pública quanto ao cumprimento de suas atribuições legais quanto à matéria. Com tais considerações, e aquelas outras que estão no corpo do presente Parecer, nosso voto é favorável, nos seguintes termos: (a) pela renovação requerida, até 31 de dezembro de 2015; (b) proceda a requerente à imediata supressão dos dispositivos do Regimento Interno eivados de ilegalidade e acima apontados – no art. 83 e o Capítulo II do Título IV – providência que deve ser  comunicada a este Conselho no prazo de 90 dias. Tendo em vista possa ter este CEE melhores condições de avaliar as condições de oferta de ensino por estabelecimentos privados que alegam necessidade de recursos públicos para seu pleno funcionamento, propomos sejam solicitadas à Seduc informações sobre os convênios assim celebrados, quais entidades são beneficiadas e os critérios que orientam as escolhas respectivas. </w:t>
      </w:r>
    </w:p>
    <w:p>
      <w:pPr>
        <w:pStyle w:val="Normal"/>
        <w:ind w:left="142" w:firstLine="1276"/>
        <w:jc w:val="both"/>
        <w:rPr>
          <w:rFonts w:ascii="Arial" w:hAnsi="Arial" w:cs="Arial"/>
          <w:sz w:val="22"/>
          <w:szCs w:val="22"/>
        </w:rPr>
      </w:pPr>
      <w:r>
        <w:rPr>
          <w:rFonts w:cs="Arial" w:ascii="Arial" w:hAnsi="Arial"/>
          <w:sz w:val="22"/>
          <w:szCs w:val="22"/>
        </w:rPr>
      </w:r>
    </w:p>
    <w:p>
      <w:pPr>
        <w:pStyle w:val="Normal"/>
        <w:spacing w:lineRule="auto" w:line="360"/>
        <w:ind w:left="180" w:firstLine="1260"/>
        <w:jc w:val="both"/>
        <w:rPr>
          <w:rFonts w:ascii="Arial" w:hAnsi="Arial" w:cs="Arial"/>
          <w:sz w:val="22"/>
          <w:szCs w:val="22"/>
        </w:rPr>
      </w:pPr>
      <w:r>
        <w:rPr>
          <w:rFonts w:cs="Arial" w:ascii="Arial" w:hAnsi="Arial"/>
          <w:sz w:val="22"/>
          <w:szCs w:val="22"/>
        </w:rPr>
        <w:t xml:space="preserve">É o parecer, e o voto. </w:t>
      </w:r>
    </w:p>
    <w:p>
      <w:pPr>
        <w:pStyle w:val="Normal"/>
        <w:ind w:left="360" w:right="61" w:firstLine="1080"/>
        <w:jc w:val="both"/>
        <w:rPr>
          <w:rFonts w:ascii="Arial" w:hAnsi="Arial" w:cs="Arial"/>
          <w:sz w:val="22"/>
          <w:szCs w:val="22"/>
        </w:rPr>
      </w:pPr>
      <w:r>
        <w:rPr>
          <w:rFonts w:cs="Arial" w:ascii="Arial" w:hAnsi="Arial"/>
          <w:sz w:val="22"/>
          <w:szCs w:val="22"/>
        </w:rPr>
        <w:t>S. M. J.</w:t>
      </w:r>
    </w:p>
    <w:p>
      <w:pPr>
        <w:pStyle w:val="Recuodecorpodetexto2"/>
        <w:ind w:left="360" w:right="61" w:hanging="0"/>
        <w:rPr>
          <w:rFonts w:ascii="Arial" w:hAnsi="Arial" w:eastAsia="Batang;바탕" w:cs="Arial"/>
          <w:sz w:val="22"/>
          <w:szCs w:val="22"/>
        </w:rPr>
      </w:pPr>
      <w:r>
        <w:rPr>
          <w:rFonts w:eastAsia="Batang;바탕" w:cs="Arial"/>
          <w:sz w:val="22"/>
          <w:szCs w:val="22"/>
        </w:rPr>
      </w:r>
    </w:p>
    <w:p>
      <w:pPr>
        <w:pStyle w:val="Recuodecorpodetexto2"/>
        <w:ind w:left="180" w:right="61" w:firstLine="1260"/>
        <w:rPr>
          <w:rFonts w:eastAsia="Batang;바탕"/>
        </w:rPr>
      </w:pPr>
      <w:r>
        <w:rPr>
          <w:rFonts w:eastAsia="Batang;바탕"/>
        </w:rPr>
        <w:t>Sala das Sessões Plenárias PROFESSOR MARIANO DA SILVA NETO do Conselho Estadual de Educação do Piauí, em Teresina, 09 de abril de 2012.</w:t>
      </w:r>
    </w:p>
    <w:p>
      <w:pPr>
        <w:pStyle w:val="Normal"/>
        <w:ind w:left="360" w:right="61" w:hanging="0"/>
        <w:rPr>
          <w:rFonts w:ascii="Arial" w:hAnsi="Arial" w:eastAsia="Batang;바탕" w:cs="Arial"/>
          <w:sz w:val="22"/>
          <w:szCs w:val="22"/>
        </w:rPr>
      </w:pPr>
      <w:r>
        <w:rPr>
          <w:rFonts w:eastAsia="Batang;바탕" w:cs="Arial" w:ascii="Arial" w:hAnsi="Arial"/>
          <w:sz w:val="22"/>
          <w:szCs w:val="22"/>
        </w:rPr>
      </w:r>
    </w:p>
    <w:p>
      <w:pPr>
        <w:pStyle w:val="Normal"/>
        <w:ind w:left="360" w:right="61" w:hanging="0"/>
        <w:rPr>
          <w:rFonts w:ascii="Arial" w:hAnsi="Arial" w:cs="Arial"/>
          <w:sz w:val="22"/>
          <w:szCs w:val="22"/>
        </w:rPr>
      </w:pPr>
      <w:r>
        <w:rPr>
          <w:rFonts w:cs="Arial" w:ascii="Arial" w:hAnsi="Arial"/>
          <w:sz w:val="22"/>
          <w:szCs w:val="22"/>
        </w:rPr>
      </w:r>
    </w:p>
    <w:p>
      <w:pPr>
        <w:pStyle w:val="Normal"/>
        <w:ind w:left="360" w:right="61" w:hanging="0"/>
        <w:jc w:val="center"/>
        <w:rPr>
          <w:rFonts w:ascii="Arial" w:hAnsi="Arial" w:cs="Arial"/>
          <w:sz w:val="22"/>
          <w:szCs w:val="22"/>
        </w:rPr>
      </w:pPr>
      <w:r>
        <w:rPr>
          <w:rFonts w:cs="Arial" w:ascii="Arial" w:hAnsi="Arial"/>
          <w:sz w:val="22"/>
          <w:szCs w:val="22"/>
        </w:rPr>
        <w:t>Cons. Antonio Fonseca dos Santos Neto - Relator</w:t>
      </w:r>
    </w:p>
    <w:p>
      <w:pPr>
        <w:pStyle w:val="Normal"/>
        <w:ind w:left="360" w:right="61" w:hanging="0"/>
        <w:jc w:val="center"/>
        <w:rPr>
          <w:rFonts w:ascii="Arial" w:hAnsi="Arial" w:cs="Arial"/>
          <w:sz w:val="22"/>
          <w:szCs w:val="22"/>
        </w:rPr>
      </w:pPr>
      <w:r>
        <w:rPr>
          <w:rFonts w:cs="Arial" w:ascii="Arial" w:hAnsi="Arial"/>
          <w:sz w:val="22"/>
          <w:szCs w:val="22"/>
        </w:rPr>
      </w:r>
    </w:p>
    <w:p>
      <w:pPr>
        <w:pStyle w:val="Normal"/>
        <w:ind w:right="61" w:hanging="0"/>
        <w:rPr>
          <w:rFonts w:ascii="Arial" w:hAnsi="Arial" w:cs="Arial"/>
          <w:sz w:val="22"/>
          <w:szCs w:val="22"/>
        </w:rPr>
      </w:pPr>
      <w:r>
        <w:rPr>
          <w:rFonts w:cs="Arial" w:ascii="Arial" w:hAnsi="Arial"/>
          <w:sz w:val="22"/>
          <w:szCs w:val="22"/>
        </w:rPr>
      </w:r>
    </w:p>
    <w:p>
      <w:pPr>
        <w:pStyle w:val="Normal"/>
        <w:ind w:left="180" w:right="61" w:firstLine="1080"/>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left="360" w:right="61" w:firstLine="900"/>
        <w:jc w:val="both"/>
        <w:rPr>
          <w:rFonts w:ascii="Arial" w:hAnsi="Arial" w:cs="Arial"/>
          <w:sz w:val="22"/>
          <w:szCs w:val="22"/>
        </w:rPr>
      </w:pPr>
      <w:r>
        <w:rPr>
          <w:rFonts w:cs="Arial" w:ascii="Arial" w:hAnsi="Arial"/>
          <w:sz w:val="22"/>
          <w:szCs w:val="22"/>
        </w:rPr>
      </w:r>
    </w:p>
    <w:p>
      <w:pPr>
        <w:pStyle w:val="Recuodecorpodetexto2"/>
        <w:ind w:left="360" w:right="61" w:hanging="0"/>
        <w:jc w:val="center"/>
        <w:rPr>
          <w:color w:val="000000"/>
        </w:rPr>
      </w:pPr>
      <w:r>
        <w:rPr>
          <w:color w:val="000000"/>
        </w:rPr>
        <w:t xml:space="preserve">Cons.ª Eliana Maria Mendonça Sampaio </w:t>
      </w:r>
    </w:p>
    <w:p>
      <w:pPr>
        <w:pStyle w:val="Recuodecorpodetexto2"/>
        <w:ind w:left="360" w:right="61" w:hanging="0"/>
        <w:jc w:val="center"/>
        <w:rPr/>
      </w:pPr>
      <w:r>
        <w:rPr>
          <w:rFonts w:eastAsia="Arial"/>
        </w:rPr>
        <w:t xml:space="preserve"> </w:t>
      </w:r>
      <w:r>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sz w:val="22"/>
        <w:szCs w:val="22"/>
      </w:rPr>
    </w:pPr>
    <w:r>
      <w:rPr>
        <w:rFonts w:cs="Arial" w:ascii="Arial" w:hAnsi="Arial"/>
        <w:sz w:val="22"/>
        <w:szCs w:val="22"/>
      </w:rPr>
      <w:t>ESTADO DO PIAUÍ</w:t>
    </w:r>
  </w:p>
  <w:p>
    <w:pPr>
      <w:pStyle w:val="Header"/>
      <w:jc w:val="center"/>
      <w:rPr>
        <w:rFonts w:ascii="Arial" w:hAnsi="Arial" w:cs="Arial"/>
        <w:b/>
        <w:b/>
        <w:bCs/>
        <w:sz w:val="22"/>
        <w:szCs w:val="22"/>
      </w:rPr>
    </w:pPr>
    <w:r>
      <w:rPr>
        <w:rFonts w:cs="Arial" w:ascii="Arial" w:hAnsi="Arial"/>
        <w:b/>
        <w:bCs/>
        <w:sz w:val="22"/>
        <w:szCs w:val="22"/>
      </w:rPr>
      <w:t>CONSELHO ESTADUAL DE EDUCAÇÃO</w:t>
    </w:r>
  </w:p>
  <w:p>
    <w:pPr>
      <w:pStyle w:val="Header"/>
      <w:jc w:val="center"/>
      <w:rPr>
        <w:rFonts w:ascii="Arial" w:hAnsi="Arial" w:cs="Arial"/>
        <w:b/>
        <w:b/>
        <w:bCs/>
        <w:sz w:val="22"/>
        <w:szCs w:val="22"/>
      </w:rPr>
    </w:pPr>
    <w:r>
      <w:rPr>
        <w:rFonts w:cs="Arial" w:ascii="Arial" w:hAnsi="Arial"/>
        <w:b/>
        <w:bCs/>
        <w:sz w:val="22"/>
        <w:szCs w:val="22"/>
      </w:rPr>
      <w:t>Parecer CEE/PI n.º 053/2012</w:t>
    </w:r>
  </w:p>
  <w:p>
    <w:pPr>
      <w:pStyle w:val="Header"/>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CharChar10">
    <w:name w:val=" Char Char10"/>
    <w:basedOn w:val="Fontepargpadro"/>
    <w:qFormat/>
    <w:rPr>
      <w:rFonts w:ascii="Cambria" w:hAnsi="Cambria" w:cs="Cambria"/>
      <w:b/>
      <w:bCs/>
      <w:i/>
      <w:iCs/>
      <w:sz w:val="28"/>
      <w:szCs w:val="28"/>
    </w:rPr>
  </w:style>
  <w:style w:type="character" w:styleId="CharChar9">
    <w:name w:val=" Char Char9"/>
    <w:basedOn w:val="Fontepargpadro"/>
    <w:qFormat/>
    <w:rPr>
      <w:rFonts w:ascii="Calibri" w:hAnsi="Calibri" w:cs="Calibri"/>
      <w:b/>
      <w:bCs/>
      <w:sz w:val="28"/>
      <w:szCs w:val="28"/>
    </w:rPr>
  </w:style>
  <w:style w:type="character" w:styleId="CharChar8">
    <w:name w:val=" Char Char8"/>
    <w:basedOn w:val="Fontepargpadro"/>
    <w:qFormat/>
    <w:rPr>
      <w:rFonts w:ascii="Calibri" w:hAnsi="Calibri" w:cs="Calibri"/>
      <w:b/>
      <w:bCs/>
      <w:i/>
      <w:iCs/>
      <w:sz w:val="26"/>
      <w:szCs w:val="26"/>
    </w:rPr>
  </w:style>
  <w:style w:type="character" w:styleId="CharChar7">
    <w:name w:val=" Char Char7"/>
    <w:basedOn w:val="Fontepargpadro"/>
    <w:qFormat/>
    <w:rPr>
      <w:rFonts w:ascii="Arial" w:hAnsi="Arial" w:cs="Arial"/>
      <w:sz w:val="22"/>
      <w:szCs w:val="22"/>
      <w:lang w:val="pt-BR"/>
    </w:rPr>
  </w:style>
  <w:style w:type="character" w:styleId="CharChar6">
    <w:name w:val=" Char Char6"/>
    <w:basedOn w:val="Fontepargpadro"/>
    <w:qFormat/>
    <w:rPr>
      <w:sz w:val="20"/>
      <w:szCs w:val="20"/>
    </w:rPr>
  </w:style>
  <w:style w:type="character" w:styleId="CharChar5">
    <w:name w:val=" Char Char5"/>
    <w:basedOn w:val="Fontepargpadro"/>
    <w:qFormat/>
    <w:rPr>
      <w:sz w:val="20"/>
      <w:szCs w:val="20"/>
    </w:rPr>
  </w:style>
  <w:style w:type="character" w:styleId="PageNumber">
    <w:name w:val="Page Number"/>
    <w:basedOn w:val="Fontepargpadro"/>
    <w:rPr/>
  </w:style>
  <w:style w:type="character" w:styleId="CharChar4">
    <w:name w:val=" Char Char4"/>
    <w:basedOn w:val="Fontepargpadro"/>
    <w:qFormat/>
    <w:rPr>
      <w:sz w:val="20"/>
      <w:szCs w:val="20"/>
    </w:rPr>
  </w:style>
  <w:style w:type="character" w:styleId="CharChar3">
    <w:name w:val=" Char Char3"/>
    <w:basedOn w:val="Fontepargpadro"/>
    <w:qFormat/>
    <w:rPr>
      <w:sz w:val="16"/>
      <w:szCs w:val="16"/>
    </w:rPr>
  </w:style>
  <w:style w:type="character" w:styleId="CharChar2">
    <w:name w:val=" Char Char2"/>
    <w:basedOn w:val="Fontepargpadro"/>
    <w:qFormat/>
    <w:rPr>
      <w:sz w:val="20"/>
      <w:szCs w:val="20"/>
    </w:rPr>
  </w:style>
  <w:style w:type="character" w:styleId="CharChar1">
    <w:name w:val=" Char Char1"/>
    <w:basedOn w:val="Fontepargpadro"/>
    <w:qFormat/>
    <w:rPr>
      <w:sz w:val="20"/>
      <w:szCs w:val="20"/>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56:00Z</dcterms:created>
  <dc:creator>felipesilva</dc:creator>
  <dc:description/>
  <cp:keywords/>
  <dc:language>en-US</dc:language>
  <cp:lastModifiedBy>Administrador</cp:lastModifiedBy>
  <cp:lastPrinted>2012-04-13T11:09:00Z</cp:lastPrinted>
  <dcterms:modified xsi:type="dcterms:W3CDTF">2012-04-23T21:20:00Z</dcterms:modified>
  <cp:revision>8</cp:revision>
  <dc:subject/>
  <dc:title>Opina pelo credenciamento do Centro de Educação Básica e de Formação Profissional (CENTEFOR), instituição de ensino da iniciat</dc:title>
</cp:coreProperties>
</file>