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rFonts w:cs="Arial" w:ascii="Arial" w:hAnsi="Arial"/>
          <w:sz w:val="22"/>
          <w:szCs w:val="22"/>
        </w:rPr>
        <w:t>Opina sobre matrícula de aluna no Ensino Fundamental de nove anos do EDUCANDÁRIO JAIME DIAS DE FIGUEREDO, rede privada, Caracol (PI)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.º 100/2012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JAIME DIAS DE FIGUERE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atrícula no Ensino Fundamental no formato de nove a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4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100/2012, através do qual o Sr. Gilberto Dias de Oliveira, pai da menor THAYNE FERREIRA DA ROCHA DE OLIVEIRA, solicita a este Conselho Estadual de Educação análise sobre a negação de matrícula de sua filha na 1.ª série do Ensino Fundamental no formato de nove anos, pois tem seis anos de idade, embora já tenha concluído a Educação Infantil, com declaração expressa pelo educandário que “concluiu o Jardim II – Educação Infantil, podendo matricular-se no 1.º ano do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bserva-se, a criança encontra-se com a idade incompatível com o estabelecido na Resolução CNE/CEB n.º 01/2010, de 14 de janeiro, e da Resolução CEE/P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º 303/2010, que estabelecem, entre outros aspectos, a idade de ingresso no Ensino Fundamental no formato de nove anos de crianças que tenham cinco anos completos ou venham a completar até 31 de março do ano da matrícul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lguns aspectos podem ser considerados: a) se a criança ingressou na Educação Infantil até dezembro de 2009, tem garantia legal de prosseguir seu percurso escolar independente do mês que completará seis anos, pois a Resolução que estabelece a data de corte é de 14 de janeiro de 2010; b) a idade não deve ser o único critério a ser considerado para avaliar as condições de prosseguimento da escolarida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.º 39/2006, esclarece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mpreende-se que a idade mínima para ingresso no Ensino Fundamental não é algo arbitrário, pois deve levar em conta as fases do desenvolvimento da crianç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ssalte-se que a Escola em apreço já emitiu documentação com a seguinte declaração “a aluna concluiu o Jardim II – Educação Infantil, podendo ser matriculada no 1.º ano do Ensino Fundamental” ( pág. 02),. Nesta declaração não consta nenhuma ressalva, portanto, parece conveniente fazer valer sua declaração. Espera-se que a avaliação procedida pela  instituição de ensino tenha considerado todos os aspectos que deve envolver essa avaliação. Neste quesito esta relatora compreende que a Escola é a instituição competente para proceder a avaliação de seus alunos, mas deve avaliar em todas as suas dimensões, considerando os diferentes aspectos de desenvolvimento ( cognitivo, afetivo, emocional, físico e social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o exposto a relatoria ressalta a importância de considerar, além da idade, o nível de desenvolvimento da criança e, entende que cabe a escola proceder a essa avaliação. No entanto questões de caráter ideológico não devem interferir na decisão da escola quanto a avaliação do desenvolvimento da criança, mas garantir o direito dos alunos independente de questões alheias a esse proces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recomenda-se observar o Parecer CEE/PI n.º 009/2011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ssim, neste caso, mediante a declaração emitida pelo Educandário e as orientações do Parecer CEE/PI n.º 09/2011 poderá a escola justificar a promoção da aluna THAYNE FERREIRA DA ROCHA DE OLIVEIRA.</w:t>
      </w:r>
    </w:p>
    <w:p>
      <w:pPr>
        <w:pStyle w:val="Heading2"/>
        <w:ind w:left="180" w:right="61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181" w:right="0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Em face ao exposto, vota a relatora e recomenda ao Plenário, se assim o entender, comunicar ao Sr. Gilberto Dias de Oliveira e a direção do EDUCANDÁRIO JAIME DIAS DE FIGUEREDO o que recomenda este parecer. </w:t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9 de abril de 2012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.ª Maria Margareth Rodrigues dos Santos - Relatora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2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52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1:00Z</dcterms:created>
  <dc:creator>felipesilva</dc:creator>
  <dc:description/>
  <cp:keywords/>
  <dc:language>en-US</dc:language>
  <cp:lastModifiedBy>x</cp:lastModifiedBy>
  <cp:lastPrinted>2012-04-26T09:39:00Z</cp:lastPrinted>
  <dcterms:modified xsi:type="dcterms:W3CDTF">2012-04-30T11:32:00Z</dcterms:modified>
  <cp:revision>9</cp:revision>
  <dc:subject/>
  <dc:title>Opina pelo credenciamento do Centro de Educação Básica e de Formação Profissional (CENTEFOR), instituição de ensino da iniciat</dc:title>
</cp:coreProperties>
</file>