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o credenciamento e autorização dos Cursos Técnicos em Saúde Bucal e Prótese Dentária, integrados ao Eixo Tecnológico Ambiente, Saúde e Segurança, a serem ofertados </w:t>
      </w:r>
      <w:r>
        <w:rPr>
          <w:rFonts w:cs="Arial" w:ascii="Arial" w:hAnsi="Arial"/>
          <w:color w:val="000000"/>
          <w:sz w:val="22"/>
          <w:szCs w:val="22"/>
        </w:rPr>
        <w:t>pela ASSOCIAÇÃO BRASILEIRA DE CIRURGIÕES DENTISTAS – ABCD – SECÇÃO PIAUÍ, rede privada, com sede na cidade de Teresina – PI.</w:t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480/2011 e 028/2012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</w:rPr>
        <w:t>ASSOCIAÇÃO BRASILEIRA DE CIRURGIÕES DENTISTAS/ABCD – SECÇÃO PIAUÍ</w:t>
      </w:r>
      <w:r>
        <w:rPr>
          <w:rFonts w:cs="Arial" w:ascii="Arial" w:hAnsi="Arial"/>
          <w:sz w:val="22"/>
          <w:szCs w:val="22"/>
        </w:rPr>
        <w:t xml:space="preserve"> ASSUNTO: Autorização dos Cursos Técnicos em Saúde Bucal e Prótese Dentária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ES: Cons. Diogo José Ayrimoraes Soares, Cons.ª Eliana Maria Mendonça Sampaio, Cons.ª Maria Margareth Rodrigues dos Santos e Cons.ª Maria Pereira da Silva Xavier.</w:t>
      </w:r>
    </w:p>
    <w:p>
      <w:pPr>
        <w:pStyle w:val="Recuodecorpodetexto3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284" w:hanging="0"/>
        <w:rPr>
          <w:color w:val="000000"/>
        </w:rPr>
      </w:pPr>
      <w:r>
        <w:rPr>
          <w:color w:val="000000"/>
        </w:rPr>
        <w:t>I – INFORMAÇÕES GERAIS</w:t>
      </w:r>
    </w:p>
    <w:p>
      <w:pPr>
        <w:pStyle w:val="Recuodecorpodetexto3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esidente da </w:t>
      </w:r>
      <w:r>
        <w:rPr>
          <w:rFonts w:cs="Arial" w:ascii="Arial" w:hAnsi="Arial"/>
          <w:color w:val="000000"/>
        </w:rPr>
        <w:t>ASSOCIAÇÃO BRASILEIRA DE CIRURGIÕES DENTISTAS – ABCD – SECÇÃO PIAUÍ</w:t>
      </w:r>
      <w:r>
        <w:rPr>
          <w:rFonts w:cs="Arial" w:ascii="Arial" w:hAnsi="Arial"/>
          <w:sz w:val="22"/>
          <w:szCs w:val="22"/>
        </w:rPr>
        <w:t>, mantido pela Associação do mesmo nome, CNPJ n.º 06.036.492/0001-51, situada à Rua São Pedro, 1671, Centro, em Teresina (PI), solicita a este Conselho, por meio dos 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480/2011 e 028/2012, a autorização para que essa Instituição ofereça os Cursos Técnicos em Saúde Bucal e Prótese Dentária, integrantes do Eixo Tecnológico  Ambiente, Saúde e Segurança.</w:t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ponto de vista formal, no que se refere aos Cursos Técnicos, após o cumprimento de diligências, os processos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 oferta na forma subsequente. Apresenta relação de docentes demonstrando a qualificação acadêmica regulamentar dos professores que ministrarão os componentes curriculares.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Curso Técnico em Saúde Bucal tem duração de vinte e quatro meses e é estruturado em quatro módulos sequenciais e articulados, abrangendo uma carga horária total de 1.400 horas/aula, sendo 1.200 de aulas teórico-práticas e 200 horas de estágio profissional supervisionado em situação real de serviço. A conclusão de todos os módulos permite a Habilitação Profissional Técnica em Nível Médio em Saúde Bucal e a conclusão dos dois primeiros módulos a certificação de Auxiliar em Saúde Bucal. O ingresso no curso é facultado ao aluno com idade igual ou superior a 17 anos, cursando a 2.ª série do Ensino Médio ou que tenha concluído esse nível de ensino.  Os critérios para aprovação são a freqüência igual ou superior a 75% da carga horária modular, freqüência de 100% no estágio e aproveitamento igual ou superior a seis em cada um dos componentes curriculares previstos nos módulo; </w:t>
      </w:r>
    </w:p>
    <w:p>
      <w:pPr>
        <w:pStyle w:val="Normal"/>
        <w:tabs>
          <w:tab w:val="clear" w:pos="708"/>
          <w:tab w:val="left" w:pos="9781" w:leader="none"/>
        </w:tabs>
        <w:ind w:left="284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Curso Técnico em Prótese Dentária tem duração de vinte e quatro meses e é estruturado em quatro módulos sequenciais e articulados, abrangendo uma carga horária total de 1.400 horas/aula, sendo 1.200 de aulas teórico-práticas e 200 horas de estágio profissional supervisionado em situação real de serviço. A conclusão de todos os módulos permite a Habilitação Profissional Técnica em Nível Médio em Prótese Dentária e a conclusão dos dois primeiros módulos a certificação de Auxiliar em Prótese Dentária. O ingresso no curso é facultado ao aluno com idade igual ou superior a 17 anos, cursando a 2.ª série do Ensino Médio ou que tenha concluído esse nível de ensino.  Os critérios para aprovação são a frequência igual ou superior a 75% da carga horária modular, freqüência de 100% no estágio e aproveitamento igual ou superior a seis em cada um dos componentes curriculares previstos nos módulo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80" w:firstLine="17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instituição foi inspecionada e no relatório técnico é descrito que o prédio  apresenta infraestrutura adequada ao funcionamento dos Cursos de acordo com o previsto no Catálogo Nacional de Cursos Técnicos – CNCT, com salas de aula, Laboratórios específicos,  equipados para as finalidades, biblioteca com acervo condizente aos cursos e dependências administrativ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 estrutura organizacional prevista no Regimento da Instituição obedece aos padrões esperados para oferta dos cursos solicitados. Os Planos de Curso, Proposta Pedagógica e a documentação complementar, estão adequadas ao Catálogo Nacional de Cursos Técnicos (CNCT), em conformidade com a Resolução CNE/CEB n.º 03/2008. </w:t>
      </w:r>
    </w:p>
    <w:p>
      <w:pPr>
        <w:pStyle w:val="TextBodyIndent"/>
        <w:spacing w:before="0" w:after="0"/>
        <w:ind w:left="284" w:right="0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142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284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m fase do exposto a relatoria submete à deliberação do plenário as decisões seguintes: </w:t>
      </w:r>
    </w:p>
    <w:p>
      <w:pPr>
        <w:pStyle w:val="TextBodyIndent"/>
        <w:spacing w:before="0" w:after="0"/>
        <w:ind w:left="284" w:right="0" w:firstLine="169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Credenciar a Associação Brasileira de Cirurgiões Dentistas – ABCD – Secção Piauí</w:t>
      </w:r>
      <w:r>
        <w:rPr>
          <w:rFonts w:cs="Arial" w:ascii="Arial" w:hAnsi="Arial"/>
          <w:sz w:val="22"/>
          <w:szCs w:val="22"/>
        </w:rPr>
        <w:t xml:space="preserve">, rede privada, situada à Rua São Pedro, 1671, Centro, em Teresina (PI), tendo como mantenedora a </w:t>
      </w:r>
      <w:r>
        <w:rPr>
          <w:rFonts w:cs="Arial" w:ascii="Arial" w:hAnsi="Arial"/>
          <w:color w:val="000000"/>
        </w:rPr>
        <w:t>ASSOCIAÇÃO BRASILEIRA DE CIRURGIÕES DENTISTAS – ABCD</w:t>
      </w:r>
      <w:r>
        <w:rPr>
          <w:rFonts w:cs="Arial" w:ascii="Arial" w:hAnsi="Arial"/>
          <w:sz w:val="22"/>
          <w:szCs w:val="22"/>
        </w:rPr>
        <w:t>, CNPJ n.º 06.036.492/0001-51, como integrante do Sistema de Ensino do Estado do Piauí;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Autorizar a Associação Brasileira de Cirurgiões Dentistas – ABCD - Secção Piauí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 oferecer os Cursos Técnicos em </w:t>
      </w:r>
      <w:r>
        <w:rPr>
          <w:rFonts w:cs="Arial" w:ascii="Arial" w:hAnsi="Arial"/>
          <w:sz w:val="22"/>
          <w:szCs w:val="22"/>
        </w:rPr>
        <w:t>Saúde Bucal e Prótese Dentária, integrantes do Eixo Tecnológico Ambiente, Saúde e Segurança, p</w:t>
      </w:r>
      <w:r>
        <w:rPr>
          <w:rFonts w:cs="Arial" w:ascii="Arial" w:hAnsi="Arial"/>
          <w:color w:val="000000"/>
          <w:sz w:val="22"/>
          <w:szCs w:val="22"/>
        </w:rPr>
        <w:t>ara serem ministrados com base nos Planos de Curso, peças documentais que integram os autos dos processos em paut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Determinar que o correspondente pedido do reconhecimento dos Cursos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- Determinar a </w:t>
      </w:r>
      <w:r>
        <w:rPr>
          <w:rFonts w:cs="Arial" w:ascii="Arial" w:hAnsi="Arial"/>
          <w:color w:val="000000"/>
        </w:rPr>
        <w:t>ASSOCIAÇÃO BRASILEIRA DE CIRURGIÕES DENTISTAS – ABCD – SECÇÃO PIAUÍ</w:t>
      </w:r>
      <w:r>
        <w:rPr>
          <w:rFonts w:cs="Arial" w:ascii="Arial" w:hAnsi="Arial"/>
          <w:color w:val="000000"/>
          <w:sz w:val="22"/>
          <w:szCs w:val="22"/>
        </w:rPr>
        <w:t xml:space="preserve"> que submeta os diplomas expedidos para os alunos concludentes dos 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sos em apreço a autenticação efetivada pelo setor próprio da SEDUC, somente a partir de quando os mesmos terão validade.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firstLine="180"/>
        <w:rPr>
          <w:bCs/>
          <w:sz w:val="20"/>
        </w:rPr>
      </w:pPr>
      <w:r>
        <w:rPr>
          <w:bCs/>
          <w:sz w:val="20"/>
        </w:rPr>
        <w:t>IV – DELIBERAÇÃO DA COMISSÃO</w:t>
      </w:r>
    </w:p>
    <w:p>
      <w:pPr>
        <w:pStyle w:val="TextBodyIndent"/>
        <w:spacing w:before="0" w:after="0"/>
        <w:ind w:right="-335"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360" w:right="0" w:firstLine="1058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284" w:right="0" w:firstLine="1696"/>
        <w:rPr/>
      </w:pPr>
      <w:r>
        <w:rPr>
          <w:color w:val="000000"/>
          <w:sz w:val="22"/>
          <w:szCs w:val="22"/>
        </w:rPr>
        <w:t xml:space="preserve">Sala das Sessões Plenárias “PROFESSOR MARIANO DA SILVA NETO” do Conselho Estadual de Educação do Piauí, em Teresina, 22 de março de 2012. </w:t>
      </w:r>
    </w:p>
    <w:p>
      <w:pPr>
        <w:pStyle w:val="TextBodyIndent"/>
        <w:spacing w:before="0" w:after="0"/>
        <w:ind w:left="284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rPr/>
      </w:pPr>
      <w:r>
        <w:rPr>
          <w:rFonts w:eastAsia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 047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32:00Z</dcterms:created>
  <dc:creator>Geneide</dc:creator>
  <dc:description/>
  <cp:keywords/>
  <dc:language>en-US</dc:language>
  <cp:lastModifiedBy>x</cp:lastModifiedBy>
  <cp:lastPrinted>2012-03-29T12:12:00Z</cp:lastPrinted>
  <dcterms:modified xsi:type="dcterms:W3CDTF">2012-03-29T15:14:00Z</dcterms:modified>
  <cp:revision>12</cp:revision>
  <dc:subject/>
  <dc:title>Opina pelo credenciamento do Centro de Educação Básica e de Formação Profissional (CENTEFOR), instituição de ensino da iniciat</dc:title>
</cp:coreProperties>
</file>