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2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pela autorização da mudança de endereço da ESCOLA DE ENFERMAGEM “ARTE DO CUIDAR”, rede privada, em Angical do Piauí (PI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ind w:hanging="3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FORMAÇÕES GERAIS</w:t>
      </w:r>
    </w:p>
    <w:p>
      <w:pPr>
        <w:pStyle w:val="Normal"/>
        <w:ind w:left="181" w:righ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1" w:right="357" w:firstLine="1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 parecer resulta do processo CEE/PI n.º 476/2011, onde a Sra. Claúdia Regina Paulino Lima, diretora da </w:t>
      </w:r>
      <w:r>
        <w:rPr>
          <w:rFonts w:cs="Arial" w:ascii="Arial" w:hAnsi="Arial"/>
        </w:rPr>
        <w:t>ESCOLA DE ENFERMAGEM “ARTE DO CUIDAR”</w:t>
      </w:r>
      <w:r>
        <w:rPr>
          <w:rFonts w:cs="Arial" w:ascii="Arial" w:hAnsi="Arial"/>
          <w:color w:val="000000"/>
        </w:rPr>
        <w:t xml:space="preserve">, localizada na BR 343, km 473, N.º 119, Bairro Lago Verde, em Angical do Piauí (PI) e mantida pela </w:t>
      </w:r>
      <w:r>
        <w:rPr>
          <w:rFonts w:cs="Arial" w:ascii="Arial" w:hAnsi="Arial"/>
        </w:rPr>
        <w:t>Escola de Enfermagem Maria Otavia Poty Ltda</w:t>
      </w:r>
      <w:r>
        <w:rPr>
          <w:rFonts w:cs="Arial" w:ascii="Arial" w:hAnsi="Arial"/>
          <w:color w:val="000000"/>
        </w:rPr>
        <w:t xml:space="preserve">, CNPJ </w:t>
      </w:r>
      <w:r>
        <w:rPr>
          <w:rFonts w:cs="Arial" w:ascii="Arial" w:hAnsi="Arial"/>
        </w:rPr>
        <w:t>08.021.186/0001-77</w:t>
      </w:r>
      <w:r>
        <w:rPr>
          <w:rFonts w:cs="Arial" w:ascii="Arial" w:hAnsi="Arial"/>
          <w:color w:val="000000"/>
        </w:rPr>
        <w:t xml:space="preserve">, solicita a mudança do atual  endereço da escola para a Avenida Petrônio Portela, S/N, Centro,  em Angical do Piauí (PI). </w:t>
      </w:r>
    </w:p>
    <w:p>
      <w:pPr>
        <w:pStyle w:val="Normal"/>
        <w:ind w:left="181" w:right="357" w:firstLine="1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teressada informa que a solicitação se faz em função do encerramento do contrato de locação do prédio onde funciona a escola.</w:t>
      </w:r>
    </w:p>
    <w:p>
      <w:pPr>
        <w:pStyle w:val="Normal"/>
        <w:ind w:left="181" w:right="357" w:firstLine="1259"/>
        <w:jc w:val="both"/>
        <w:rPr/>
      </w:pPr>
      <w:r>
        <w:rPr>
          <w:rFonts w:cs="Arial" w:ascii="Arial" w:hAnsi="Arial"/>
          <w:color w:val="000000"/>
        </w:rPr>
        <w:t>A escola oferece atualmente o curso Técnico em Enfermagem, autorizado pela Resolução CEE/PI n.º 081/2007 e reconhecido pela Resolução CEE/PI n.º 041/2010.</w:t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spacing w:before="60" w:after="0"/>
        <w:ind w:righ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1" w:right="360" w:firstLine="1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édio onde vai funcionar a escola é alugado e de acordo com o relatório da inspeção realizada por técnicos da Secretaria de Educação apresenta condições favoráveis a oferta do curso. Possui 03(três) salas de aula; secretaria; diretoria; pátio coberto; sala de professores; 03(três) banheiros adaptados; biblioteca  e 04(quatro) laboratórios, um de enfermagem, um de saúde bucal, um de segurança do trabalho e um de radiologia. O laboratório de enfermagem é climatizado e possui os equipamentos básicos necessários as aulas práticas e  a biblioteca tem um acervo condizente com o curso ofertado.</w:t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spacing w:before="60" w:after="0"/>
        <w:ind w:left="180" w:righ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</w:t>
      </w:r>
    </w:p>
    <w:p>
      <w:pPr>
        <w:pStyle w:val="Normal"/>
        <w:spacing w:before="60" w:after="0"/>
        <w:ind w:left="180" w:righ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o exposto, a relatoria submete à deliberação do plenário o que segue:</w:t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 – Voto favorável à alteração do endereço da BR 343, km 473, Nº. 119, Bairro Lago Verde, em Angical do Piauí (PI), para Avenida Petrônio Portela, S/N, Centro, no mesmo município.</w:t>
      </w:r>
    </w:p>
    <w:p>
      <w:pPr>
        <w:pStyle w:val="TextBodyIndent"/>
        <w:spacing w:before="0" w:after="0"/>
        <w:ind w:right="36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alvo melhor juízo.</w:t>
      </w:r>
    </w:p>
    <w:p>
      <w:pPr>
        <w:pStyle w:val="TextBodyIndent"/>
        <w:spacing w:before="0" w:after="0"/>
        <w:ind w:right="36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120" w:after="0"/>
        <w:ind w:left="180" w:right="299" w:firstLine="1260"/>
        <w:rPr>
          <w:rFonts w:cs="Arial"/>
          <w:color w:val="000000"/>
          <w:sz w:val="20"/>
        </w:rPr>
      </w:pPr>
      <w:r>
        <w:rPr>
          <w:sz w:val="20"/>
        </w:rPr>
        <w:t>Sala das Sessões Plenárias “PROFESSOR MARIANO DA SILVA NETO” do Conselho Estadual de Educação do Piauí, em Teresina, 22 de março de 2012.</w:t>
      </w:r>
    </w:p>
    <w:p>
      <w:pPr>
        <w:pStyle w:val="Normal"/>
        <w:ind w:left="180" w:right="299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es:</w:t>
      </w:r>
    </w:p>
    <w:p>
      <w:pPr>
        <w:pStyle w:val="Normal"/>
        <w:spacing w:before="60" w:after="60"/>
        <w:ind w:left="181" w:right="299"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left="181" w:right="299"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spacing w:before="60" w:after="60"/>
        <w:ind w:left="181" w:right="299"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left="181" w:right="299" w:firstLine="902"/>
        <w:jc w:val="center"/>
        <w:rPr/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spacing w:before="60" w:after="60"/>
        <w:ind w:right="2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left="181" w:right="299" w:firstLine="902"/>
        <w:jc w:val="center"/>
        <w:rPr/>
      </w:pP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spacing w:before="60" w:after="60"/>
        <w:ind w:right="2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left="181" w:right="299"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Maria Pereira da Silva Xavier</w:t>
      </w:r>
    </w:p>
    <w:p>
      <w:pPr>
        <w:pStyle w:val="Normal"/>
        <w:ind w:left="181" w:right="299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left="181" w:right="299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.ª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529652978" r:id="rId1"/>
      </w:object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46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0:00Z</dcterms:created>
  <dc:creator>felipesilva</dc:creator>
  <dc:description/>
  <cp:keywords/>
  <dc:language>en-US</dc:language>
  <cp:lastModifiedBy>x</cp:lastModifiedBy>
  <cp:lastPrinted>2012-03-29T11:54:00Z</cp:lastPrinted>
  <dcterms:modified xsi:type="dcterms:W3CDTF">2012-03-29T14:55:00Z</dcterms:modified>
  <cp:revision>10</cp:revision>
  <dc:subject/>
  <dc:title>Sugere resposta a consulta sobre questões atinentes à implementação de dispositivos da Resolução CNE/CP nº 01/2006</dc:title>
</cp:coreProperties>
</file>