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a autorização do Curso Técnico em Segurança do Trabalho, integrante do Eixo Tecnológico Ambiente, Saúde e Segurança a ser ministrado pelo CENTRO DE EDUCAÇÃO PROFISSIONAL SÃO CAMILO - CEPROSC, rede privada, em Teresina (PI).  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.º 303/2011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NTRO DE EDUCAÇÃO PROFISSIONAL SÃO CAMILO - CEPROSC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o Curso Técnico em Segurança do Trabalho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S: Cons. Diogo José Ayrimoraes Soares / Cons.ª Eliana Maria Mendonça Sampaio, Cons.ª Maria Margareth Rodrigues dos Santos e Cons.ª Maria Pereira da Silva Xavier.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spacing w:before="60" w:after="0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Em análise o processo n.º 303/2012, em que a Sra. Ozirina Gracildes do Espirito Santo França, diretora do CENTRO DE EDUCAÇÃO PROFISSIONAL SÃO CAMILO - CEPROSC, CNPJ n.º 41.268.053/0001-75, situado  à  Rua Barroso, 989, Centro-Norte, em Teresina (PI), solicita a  este Conselho Estadual de Educação autorização de funcionamento do Curso Técnico em Segurança do Trabalho, integrante do Eixo Tecnológico Ambiente, Saúde e Segurança.                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2" w:right="0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2" w:right="0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ara os casos da espécie. E pode-se dizer, quanto ao mérito, que os elementos de definição relativos ao plano do curso apresentado, a instituição de ensino, indicada como responsável pelo curso pleiteado e a entidade mantenedora da instituição em causa, estão todos contemplados na documentação que instrui os autos e se apresentam satisfatoriamente detalhados, nos aspectos pontuados pela norma que regulamenta a matéria. A seguir, algumas informações nas quais a relatoria fundamenta materialmente sua opinião favorável ao pleito.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 plano de curso está adaptado à Resolução CNE/CEB n.º 03/2008, que implementa o novo Catálogo de Cursos Técnicos. O currículo do curso apresenta-se estruturado em três módulos sequenciais e articulados, abrangendo uma carga horária total de 1.455 horas/aula, sendo 200 de aulas teórico-práticas e 1.255 de estágio profissional supervisionado em situação de visitas técnicas.</w:t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  <w:sz w:val="22"/>
          <w:szCs w:val="22"/>
        </w:rPr>
        <w:t>2 - O Plano de curso prever que após a conclusão do segundo módulo o aluno pode ser certificado como Auxiliar em Segurança do Trabalho;</w:t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  <w:sz w:val="22"/>
          <w:szCs w:val="22"/>
        </w:rPr>
        <w:t>3 - Os professores do quadro que ministrarão os componentes curriculares do curso têm a qualificação acadêmica regulamentar.</w:t>
      </w:r>
    </w:p>
    <w:p>
      <w:pPr>
        <w:pStyle w:val="Normal"/>
        <w:ind w:left="181" w:right="62" w:firstLine="1236"/>
        <w:jc w:val="both"/>
        <w:rPr/>
      </w:pPr>
      <w:r>
        <w:rPr>
          <w:rFonts w:cs="Arial" w:ascii="Arial" w:hAnsi="Arial"/>
          <w:sz w:val="22"/>
          <w:szCs w:val="22"/>
        </w:rPr>
        <w:t xml:space="preserve">4 - A infraestrutura física, comprovada nos autos e atestada na ficha perfil, é condizente com a natureza do projeto do curso em análise e atende as exigências previstas no novo Catálogo de Cursos Técnicos, entendidas por este Conselho como condição para funcionamento do Curso Técnico em Segurança do Trabalho. </w:t>
      </w:r>
    </w:p>
    <w:p>
      <w:pPr>
        <w:pStyle w:val="Heading1"/>
        <w:spacing w:before="0" w:after="0"/>
        <w:ind w:left="181" w:right="62" w:firstLine="123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 - As condições materiais e tecnológicas, como sendo: biblioteca com acervo específico e atualizado, laboratório básico, laboratório de informática são atestadas pelos técnicos do setor próprio da Secretaria de Educação da Educação e Cultura - SEDUC que realizaram inspeçã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TextBodyIndent"/>
        <w:spacing w:before="0" w:after="0"/>
        <w:ind w:left="142" w:right="0" w:firstLine="38"/>
        <w:rPr/>
      </w:pPr>
      <w:r>
        <w:rPr>
          <w:rFonts w:cs="Arial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4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/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Autorizar o funcionamento do Curso Técnico em Segurança do Trabalho, integrante do Eixo Tecnológico Ambiente, Saúde e Segurança a ser ministrado pelo Centro de Educação Profissional São Camilo - CEPROSC, rede privada, com base no Plano de Curso, peça documental que integra os autos do processo em pauta, com funcionamento na cidade de Teresina. </w:t>
      </w:r>
    </w:p>
    <w:p>
      <w:pPr>
        <w:pStyle w:val="Normal"/>
        <w:ind w:left="142" w:right="61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comendar à Instituição que solicite o reconhecimento do curso, de acordo com a Resolução CEE/PI n.º 142/2010, com antecedência mínima de seis meses da conclusão da primeira turma.</w:t>
      </w:r>
    </w:p>
    <w:p>
      <w:pPr>
        <w:pStyle w:val="Normal"/>
        <w:ind w:left="142" w:right="61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 M J.</w:t>
      </w:r>
    </w:p>
    <w:p>
      <w:pPr>
        <w:pStyle w:val="TextBodyIndent"/>
        <w:spacing w:before="0" w:after="0"/>
        <w:ind w:left="142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-335" w:firstLine="1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V – DELIBERAÇÃO DA COMISSÃO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right="0" w:firstLine="141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180" w:right="0" w:firstLine="1238"/>
        <w:rPr/>
      </w:pPr>
      <w:r>
        <w:rPr>
          <w:rFonts w:cs="Arial"/>
          <w:sz w:val="22"/>
          <w:szCs w:val="22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284" w:right="0" w:hanging="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0" w:firstLine="12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2 de março de 2012.</w:t>
      </w:r>
    </w:p>
    <w:p>
      <w:pPr>
        <w:pStyle w:val="TextBodyIndent"/>
        <w:spacing w:before="0" w:after="0"/>
        <w:ind w:left="142" w:right="0" w:firstLine="1259"/>
        <w:rPr>
          <w:rFonts w:cs="Arial"/>
          <w:sz w:val="22"/>
          <w:szCs w:val="22"/>
        </w:rPr>
      </w:pPr>
      <w:r>
        <w:rPr/>
        <w:tab/>
        <w:t xml:space="preserve">  </w:t>
      </w:r>
    </w:p>
    <w:p>
      <w:pPr>
        <w:pStyle w:val="TextBodyIndent"/>
        <w:spacing w:before="0" w:after="0"/>
        <w:ind w:left="142" w:right="0" w:firstLine="141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es: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/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Diogo José Ayrimoraes Soare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ª Maria Pereira da Silva Xavier</w:t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6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45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5.6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0:00Z</dcterms:created>
  <dc:creator>felipesilva</dc:creator>
  <dc:description/>
  <cp:keywords/>
  <dc:language>en-US</dc:language>
  <cp:lastModifiedBy>x</cp:lastModifiedBy>
  <cp:lastPrinted>2012-03-26T10:16:00Z</cp:lastPrinted>
  <dcterms:modified xsi:type="dcterms:W3CDTF">2012-03-29T14:32:00Z</dcterms:modified>
  <cp:revision>17</cp:revision>
  <dc:subject/>
  <dc:title>Opina pelo credenciamento do Centro de Educação Básica e de Formação Profissional (CENTEFOR), instituição de ensino da iniciat</dc:title>
</cp:coreProperties>
</file>