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50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na pelo reconhecimento, até 31 de janeiro de 2015, do </w:t>
      </w:r>
      <w:r>
        <w:rPr>
          <w:rFonts w:cs="Arial" w:ascii="Arial" w:hAnsi="Arial"/>
          <w:sz w:val="22"/>
          <w:szCs w:val="22"/>
        </w:rPr>
        <w:t>Curso Técnico em Segurança do Trabalho, integrante do Eixo Tecnológico Ambiente, Saúde e Segurança, que vem sendo ministrado pelo COLÉGIO TERRA, rede privada, com sede na cidade de Teresina (PI).</w:t>
      </w:r>
    </w:p>
    <w:p>
      <w:pPr>
        <w:pStyle w:val="Normal"/>
        <w:spacing w:before="60" w:after="0"/>
        <w:ind w:left="142" w:firstLine="3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 – INTRODUÇÃO</w:t>
      </w:r>
    </w:p>
    <w:p>
      <w:pPr>
        <w:pStyle w:val="Normal"/>
        <w:spacing w:before="60" w:after="0"/>
        <w:ind w:left="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2" w:firstLine="12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>Colégio Terra mantido pela Empresa A. Carlos Organização de Ensino e Cultura Ltda, com inscrição no CNPJ sob o nº 03.035.159/0001-30, situado à Rua Lisandro Nogueira, n.º 1678, Centro, em Teresina (PI), vem através de seu diretor solicitar ao Conselho o reconhecimento do Curso Técnico em Segurança do Trabalho, integrante do Eixo Tecnológico Ambiente, Saúde e Segurança.</w:t>
      </w:r>
      <w:r>
        <w:rPr>
          <w:rFonts w:cs="Arial" w:ascii="Arial" w:hAnsi="Arial"/>
          <w:color w:val="000000"/>
          <w:sz w:val="22"/>
          <w:szCs w:val="22"/>
        </w:rPr>
        <w:t xml:space="preserve"> A solicitação de reconhecimento foi feita através do Processo CEE/PI n.º 314//2011 e para verificar </w:t>
      </w:r>
      <w:r>
        <w:rPr>
          <w:rFonts w:cs="Arial" w:ascii="Arial" w:hAnsi="Arial"/>
          <w:i/>
          <w:iCs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as condições de oferta do curso em referência foi nomeada comissão pela Portaria ADM/CEE/PI n.º 026/2011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142" w:right="0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 – RELATÓRI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2" w:firstLine="1298"/>
        <w:jc w:val="both"/>
        <w:rPr/>
      </w:pPr>
      <w:r>
        <w:rPr>
          <w:rFonts w:cs="Arial" w:ascii="Arial" w:hAnsi="Arial"/>
          <w:sz w:val="22"/>
          <w:szCs w:val="22"/>
        </w:rPr>
        <w:t>A avaliação do curso foi realizada em três dimensões: Organização Didático-Pedagógica, Corpo Docente/Discente e Instalações Físicas e Equipamentos e a</w:t>
      </w:r>
      <w:r>
        <w:rPr>
          <w:rFonts w:cs="Arial" w:ascii="Arial" w:hAnsi="Arial"/>
          <w:color w:val="000000"/>
          <w:sz w:val="22"/>
          <w:szCs w:val="22"/>
        </w:rPr>
        <w:t xml:space="preserve"> comissão apresentou relatório informando essencialmente o seguinte:</w:t>
      </w:r>
    </w:p>
    <w:p>
      <w:pPr>
        <w:pStyle w:val="Normal"/>
        <w:ind w:left="142" w:firstLine="125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 – </w:t>
      </w:r>
      <w:r>
        <w:rPr>
          <w:rFonts w:cs="Arial" w:ascii="Arial" w:hAnsi="Arial"/>
          <w:b/>
          <w:bCs/>
          <w:sz w:val="22"/>
          <w:szCs w:val="22"/>
        </w:rPr>
        <w:t>Organização Didático-Pedagógica</w:t>
      </w:r>
      <w:r>
        <w:rPr>
          <w:rFonts w:cs="Arial" w:ascii="Arial" w:hAnsi="Arial"/>
          <w:sz w:val="22"/>
          <w:szCs w:val="22"/>
        </w:rPr>
        <w:t>: O curso possui carga horária de 1.800 horas, com 600 horas de estágio supervisionado e distribuídas em 03 módulos, contemplando as exigências do Catálogo Nacional dos Cursos Técnicos (CNCT). A instituição funciona nos turnos da manhã, tarde e noite de segunda-feira a sexta-feira. A escola celebra convênios com empresas da rede privada permitindo assim aos alunos a observação e experiência na área da segurança do trabalho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 – </w:t>
      </w:r>
      <w:r>
        <w:rPr>
          <w:rFonts w:cs="Arial" w:ascii="Arial" w:hAnsi="Arial"/>
          <w:b/>
          <w:bCs/>
          <w:sz w:val="22"/>
          <w:szCs w:val="22"/>
        </w:rPr>
        <w:t>Corpo Docente</w:t>
      </w:r>
      <w:r>
        <w:rPr>
          <w:rFonts w:cs="Arial" w:ascii="Arial" w:hAnsi="Arial"/>
          <w:sz w:val="22"/>
          <w:szCs w:val="22"/>
        </w:rPr>
        <w:t xml:space="preserve">: O pessoal docente possui documentos comprobatórios com a graduação ou especialização em conformidade com a disciplina ministrada no currículo escolar em pauta. O vínculo empregatício dos professores com a instituição ocorre através de contrato de trabalho, com duração variando conforme a carga horária. A relação de professores que se encontra acostada aos autos do processo confere com a relação entregue pela escola, assim como a qualificação dos professores que ministram disciplina no curso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3 – Corpo Discente: </w:t>
      </w:r>
      <w:r>
        <w:rPr>
          <w:rFonts w:cs="Arial" w:ascii="Arial" w:hAnsi="Arial"/>
          <w:sz w:val="22"/>
          <w:szCs w:val="22"/>
        </w:rPr>
        <w:t>Atualmente a instituição atende 280 alunos destes 145 alunos entraram no ano de 2010 e 135 no ano de 2011. Todos demonstram satisfação com o curso e afirmam que a formação contribuirá para a atuação no mercado de trabalho e ainda afirmaram que a instituição tem a credibilidade junto com as empresas do Es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4 – Instalações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Colégio oferece aos alunos conforto e comodidade em suas instalações, dispondo de seis salas de aula, climatizadas, com capacidade para  atender até cinquenta alunos, equipadas com quadro de acrílico e kit multimídia Conta ainda com diretoria, secretaria, biblioteca, laboratório de informática  instalado em espaço adequado e com nove computadores, laboratório de segurança do trabalho e demais dependências. A biblioteca apresenta espaço físico satisfatório para atendimento em grupo e cabines individuais, computadores e acervo bibliográfico composto por uma bibliografia com títulos específicos da área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O Laboratório de Segurança do Trabalho apresenta espaço físico satisfatório para o desenvolvimento das atividades, contendo todos os equipamentos adequados e indicados para a oferta do referido curso.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 Comissão considerando todos os itens observados “</w:t>
      </w:r>
      <w:r>
        <w:rPr>
          <w:rFonts w:cs="Arial" w:ascii="Arial" w:hAnsi="Arial"/>
          <w:b/>
          <w:bCs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>”, a coerência entre as atividades desenvolvidas e as propostas no Projeto Político Pedagógico e no Plano de Curso, conclui que o Colégio Terra apresenta as condições favoráveis para a oferta do Curso de Educação Profissional Técnica de Nível Médio em Segurança do Trabalho.</w:t>
      </w:r>
    </w:p>
    <w:p>
      <w:pPr>
        <w:pStyle w:val="Normal"/>
        <w:ind w:left="142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42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 – CONCLUSÃO E VOTO</w:t>
      </w:r>
    </w:p>
    <w:p>
      <w:pPr>
        <w:pStyle w:val="TextBodyIndent"/>
        <w:spacing w:before="0" w:after="0"/>
        <w:ind w:left="142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142" w:right="0" w:hanging="0"/>
        <w:rPr/>
      </w:pPr>
      <w:r>
        <w:rPr>
          <w:rFonts w:eastAsia="Arial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Em face do exposto, a conclusão e voto da relatoria consubstanciam e recomendam à deliberação do plenário as decisões seguintes:</w:t>
      </w:r>
    </w:p>
    <w:p>
      <w:pPr>
        <w:pStyle w:val="TextBodyIndent"/>
        <w:spacing w:before="0" w:after="0"/>
        <w:ind w:left="142" w:right="0" w:firstLine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hanging="1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I – Reconhecer, até 31 de janeiro de 2015, o </w:t>
      </w:r>
      <w:r>
        <w:rPr>
          <w:rFonts w:cs="Arial" w:ascii="Arial" w:hAnsi="Arial"/>
          <w:sz w:val="22"/>
          <w:szCs w:val="22"/>
        </w:rPr>
        <w:t>Curso de Educação Profissional Técnica de Nível Médio em Segurança do Trabalho, integrante do Eixo Tecnológico Ambiente, Saúde e Segurança, ministrado pelo Colégio Terra, rede privada, mantido pela Empresa A. Carlos Organização de Ensino e Cultura Ltda, com inscrição no CNPJ sob o n.º 03.035.159/0001-30, situado à Rua  Lisandro Nogueira, n.º 178, Centro, em Teresina.</w:t>
      </w:r>
    </w:p>
    <w:p>
      <w:pPr>
        <w:pStyle w:val="Normal"/>
        <w:ind w:left="142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 </w:t>
      </w:r>
    </w:p>
    <w:p>
      <w:pPr>
        <w:pStyle w:val="Normal"/>
        <w:ind w:left="142" w:hanging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II – Determinar ao diretor do COLÉGIO TERRA</w:t>
      </w:r>
      <w:r>
        <w:rPr>
          <w:rFonts w:cs="Arial" w:ascii="Arial" w:hAnsi="Arial"/>
          <w:sz w:val="22"/>
          <w:szCs w:val="22"/>
        </w:rPr>
        <w:t xml:space="preserve"> que submeta os diplomas expedidos aos alunos concludentes do curso em apreço, para a devida autenticação pelo setor próprio da SEDUC, somente a partir de quando os mesmos terão validade.</w:t>
      </w:r>
    </w:p>
    <w:p>
      <w:pPr>
        <w:pStyle w:val="Normal"/>
        <w:ind w:left="142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42" w:right="0" w:firstLine="12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 o parecer, S M J.</w:t>
      </w:r>
    </w:p>
    <w:p>
      <w:pPr>
        <w:pStyle w:val="TextBodyIndent"/>
        <w:spacing w:before="0" w:after="0"/>
        <w:ind w:left="142" w:right="0" w:firstLine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 Plenárias “PROFESSOR MARIANO DA SILVA NETO” do Conselho Estadual de Educação do Piauí, em Teresina, 26 de janeiro de 2012.</w:t>
      </w:r>
    </w:p>
    <w:p>
      <w:pPr>
        <w:pStyle w:val="TextBodyIndent"/>
        <w:spacing w:before="0" w:after="0"/>
        <w:ind w:left="180" w:right="61" w:firstLine="141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Relatores: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before="60" w:after="60"/>
        <w:ind w:firstLine="902"/>
        <w:jc w:val="center"/>
        <w:rPr/>
      </w:pPr>
      <w:r>
        <w:rPr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spacing w:before="60" w:after="60"/>
        <w:ind w:firstLine="90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Margareth Rodrigues dos Santos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Pereira da Silva Xavier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Diogo José Ayrimoraes Soares</w:t>
      </w:r>
    </w:p>
    <w:p>
      <w:pPr>
        <w:pStyle w:val="TextBodyIndent"/>
        <w:spacing w:before="0" w:after="0"/>
        <w:ind w:left="180" w:right="61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283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spacing w:before="60" w:after="60"/>
        <w:ind w:left="283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esidente do CEE/PI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rPr>
        <w:rFonts w:ascii="Arial" w:hAnsi="Arial" w:cs="Arial"/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42/2012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1273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2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3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Indent2Char">
    <w:name w:val="Body Text Indent 2 Char"/>
    <w:basedOn w:val="DefaultParagraphFont"/>
    <w:qFormat/>
    <w:rPr>
      <w:sz w:val="20"/>
      <w:szCs w:val="20"/>
    </w:rPr>
  </w:style>
  <w:style w:type="character" w:styleId="BodyTextIndentChar">
    <w:name w:val="Body Text Indent Char"/>
    <w:basedOn w:val="DefaultParagraphFont"/>
    <w:qFormat/>
    <w:rPr>
      <w:sz w:val="20"/>
      <w:szCs w:val="20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30:00Z</dcterms:created>
  <dc:creator>felipesilva</dc:creator>
  <dc:description/>
  <cp:keywords/>
  <dc:language>en-US</dc:language>
  <cp:lastModifiedBy>user</cp:lastModifiedBy>
  <cp:lastPrinted>2012-03-22T14:26:00Z</cp:lastPrinted>
  <dcterms:modified xsi:type="dcterms:W3CDTF">2012-03-23T16:30:00Z</dcterms:modified>
  <cp:revision>2</cp:revision>
  <dc:subject/>
  <dc:title>Opina pelo credenciamento do Centro de Educação Básica e de Formação Profissional (CENTEFOR), instituição de ensino da iniciat</dc:title>
</cp:coreProperties>
</file>