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e autorização de funcionamento do EDUCANDÁRIO DO SABER, rede privada de Teresina, para ministrar Ensino Fundamental Regular, anos iniciais, até 28 de fevereiro de 201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do Saber, da rede privada de Teresina, através do Processo n.º 045/2012, solicita renovação de autorização  para ministrar Ensino Fundamental Regular, anos iniciais.. A escola situa-se no bairro São Pedro, rua Porto, 445. A mantenedora é Instituto de Ensino LTDA com CNPJ 07.900.985/0001-50 e tem como constituidores Amanda Garrido Avelino e José Avelino Professor Filho. A diretora é Sandra Regina Silva Garrido, CPF n.º 412.291.183-49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Educandário do Saber funciona em prédio alugado, tem 28 alunos da Educação Infantil e 37 do Ensino Fundamental. O processo está instruído com os documentos exigidos, com Regimento Interno e Proposta Pedagógica em modelo padrão, plano de desenvolvimento com metas, ações e cronograma definidos. O prédio está adaptado à acessibilidade das pessoas com deficiência, conforme laudo do engenheiro Antonio Gomes de Castr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relatório da inspeção, feito pela técnica da SEDUC Rosa Maciel, apresenta uma escola em condições satisfatórias de funcionamento, com biblioteca em fase de organização, área para recreação apropriada a idade dos alunos e corpo técnico-docente com qualificação adequada. Faz ressalva à organização administrativa, ainda um tanto confusa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esta relatora vota pelo credenciamento e renovação da autorização de funcionamento do Educandário do Saber para ministrar Ensino Fundamental Regular, anos iniciais, até 28 de fevereiro de 2015, com a recomendação de que comunique a este Conselho quando da conclusão da organização da biblioteca e que providencie os documentos administrativos apontados pela inspeção. </w:t>
      </w:r>
    </w:p>
    <w:p>
      <w:pPr>
        <w:pStyle w:val="ListParagraph"/>
        <w:tabs>
          <w:tab w:val="clear" w:pos="708"/>
          <w:tab w:val="left" w:pos="16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 do Conselho Estadual de Educação do Piauí, em Teresina, 15 de março de 2012.</w:t>
      </w:r>
    </w:p>
    <w:p>
      <w:pPr>
        <w:pStyle w:val="Normal"/>
        <w:ind w:left="180"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TextBody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540" w:leader="none"/>
        </w:tabs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tabs>
          <w:tab w:val="clear" w:pos="708"/>
          <w:tab w:val="left" w:pos="9540" w:leader="none"/>
        </w:tabs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241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</w:t>
      </w:r>
      <w:r>
        <w:rPr>
          <w:rFonts w:cs="Arial" w:ascii="Arial" w:hAnsi="Arial"/>
          <w:bCs/>
          <w:sz w:val="22"/>
          <w:szCs w:val="22"/>
        </w:rPr>
        <w:t>Eliana Maria Mendonça Sampaio</w:t>
      </w:r>
    </w:p>
    <w:p>
      <w:pPr>
        <w:pStyle w:val="TextBody"/>
        <w:ind w:left="-142" w:right="241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38/2012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5:00Z</dcterms:created>
  <dc:creator>Geneide</dc:creator>
  <dc:description/>
  <cp:keywords/>
  <dc:language>en-US</dc:language>
  <cp:lastModifiedBy>x</cp:lastModifiedBy>
  <cp:lastPrinted>2012-03-20T07:53:00Z</cp:lastPrinted>
  <dcterms:modified xsi:type="dcterms:W3CDTF">2012-03-22T14:59:00Z</dcterms:modified>
  <cp:revision>10</cp:revision>
  <dc:subject/>
  <dc:title>Opina pelo credenciamento do Centro de Educação Básica e de Formação Profissional (CENTEFOR), instituição de ensino da iniciat</dc:title>
</cp:coreProperties>
</file>