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e autorização de funcionamento do IMPACTO CURSOS E VESTIBULARES, rede privada de Floriano  PI, para ministrar o Ensino Médio Regular, até 28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instituição de ensino Impacto Cursos e Vestibulares, da rede privada de Floriano (PI), situado a Rua Padre Uchoa, 530, Centro, funciona sob autorização da Resolução CEE/PI n.º 071/2007, deste Conselho, ministrando Ensino Médio Regular. No Processo n.º 021/2012 solicita renovação da autorização para continuar ministrando aquela modalidade de ensino. A instituição mantenedora é Marcos Aurélio de Oliveira Santos, CNPJ n.º 05.825.049/0001-05, sendo o senhor Marcos Aurélio de Oliveira Santos também o constituidor e diretor da escol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do Impacto Cursos e Vestibulares está instruído com Proposta Pedagógica e Regimento Interno bem elaborados, grade curricular distribuída conforme demanda legal, conteúdos programáticos bem distribuídos nos 3 anos de Ensino Médio e processo de avaliação muito bem definido. A escola não admite dependência em disciplinas, nem recebe alunos que tragam dependência de componente curricular de outro estabelecimento. Traz ainda a descrição dos projetos desenvolvidos na escola. No processo há o alvará de funcionamento e o laudo técnico do engenheiro do CREA Everaldo Moura Lustosa Elvas, o qual constata a ausência de adaptação para pessoas com deficiência dando um prazo de 6 meses para providência, compromisso este assinado pelo diretor da escola.Há ainda muitas fotografias demonstrando boas condições de estrutura física e de equipamen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relatório da inspeção feito pelas técnicas da SEDUC, Maria da Paz Ribeiro da Silva e Cínthia Chagas de Sá, retrata uma escola em boas condições de funcionamento, com estrutura física conservada, tendo biblioteca, cantina, quadra coberta, todo o instrumental de documentação dos alunos e da escola e com um corpo técnico-docente bem qualificado. O prédio da escola é alugado. O relatório constatou a ausência de laboratórios com a informação de que estão sendo providenciad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o Impacto Cursos e Vestibulares para ministrar Ensino Médio Regular, até 28 de fevereiro de 2017, com as seguintes recomendaçõe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ntro de 90 dias seja comprovada a aquisição dos laboratórios de Ciências e Informática;</w:t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mesmo período encaminhar o plano de desenvolvimento da escola, envolvendo da estrutura física aos aspectos pedagógicos e qualificação dos professores;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ronograma de execução dos próximos cinco anos, tendo como ponto de partida às ações técnico-pedagógicas descritas na proposta pedagógica da escola.</w:t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ja informada a este Conselho, tão logo seja feita, a adaptação do prédio a acessibilidade de pessoas com deficiência, no prazo dado pelo engenheiro.</w:t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Plenárias “PROFESSOR MARIANO DA SILVA NETO” do Conselho Estadual de Educação do Piauí, em Teresina, 15 de março de 2012.</w:t>
      </w:r>
    </w:p>
    <w:p>
      <w:pPr>
        <w:pStyle w:val="Normal"/>
        <w:ind w:left="180"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TextBody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241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</w:t>
      </w:r>
      <w:r>
        <w:rPr>
          <w:rFonts w:cs="Arial" w:ascii="Arial" w:hAnsi="Arial"/>
          <w:bCs/>
          <w:sz w:val="22"/>
          <w:szCs w:val="22"/>
        </w:rPr>
        <w:t>Eliana Maria Mendonça Sampaio</w:t>
      </w:r>
    </w:p>
    <w:p>
      <w:pPr>
        <w:pStyle w:val="TextBody"/>
        <w:ind w:left="-142" w:right="241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Parecer CEE/PI n.º 037/2012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7970</wp:posOffset>
              </wp:positionV>
              <wp:extent cx="6303645" cy="79552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1.1pt;width:496.3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6797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1.1pt" to="430.15pt,21.1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9:00Z</dcterms:created>
  <dc:creator>Geneide</dc:creator>
  <dc:description/>
  <cp:keywords/>
  <dc:language>en-US</dc:language>
  <cp:lastModifiedBy>conselho7</cp:lastModifiedBy>
  <cp:lastPrinted>2012-03-22T13:20:00Z</cp:lastPrinted>
  <dcterms:modified xsi:type="dcterms:W3CDTF">2012-03-22T16:20:00Z</dcterms:modified>
  <cp:revision>13</cp:revision>
  <dc:subject/>
  <dc:title>Opina pelo credenciamento do Centro de Educação Básica e de Formação Profissional (CENTEFOR), instituição de ensino da iniciat</dc:title>
</cp:coreProperties>
</file>