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140" w:right="241" w:hanging="0"/>
        <w:rPr/>
      </w:pPr>
      <w:r>
        <w:rPr/>
        <w:t>Opina favoravelmente à renovação de autorização, até 28 de fevereiro de 2015, de funcionamento da COOPERATIVA EDUCACIONAL ASSIS BRASIL - COOPEDAB, rede privada de Parnaíba (PI), para ministrar Ensino Médio EJA, com recomendações.</w:t>
      </w:r>
    </w:p>
    <w:p>
      <w:pPr>
        <w:pStyle w:val="Recuodecorpodetexto3"/>
        <w:ind w:left="3960" w:right="-1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.º 405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OPERATIVA EDUCACIONAL ASSIS BRASIL - COOPEDAB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novação de autorização de funcionamento do Ensino Médio EJA.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Margareth Rodrigues dos Santos</w:t>
      </w:r>
    </w:p>
    <w:p>
      <w:pPr>
        <w:pStyle w:val="Recuodecorpodetexto3"/>
        <w:ind w:left="0" w:right="-1" w:hanging="0"/>
        <w:rPr/>
      </w:pPr>
      <w:r>
        <w:rPr/>
        <w:t>APROVADO: 15/03/2012</w:t>
      </w:r>
    </w:p>
    <w:p>
      <w:pPr>
        <w:pStyle w:val="Recuodecorpodetexto3"/>
        <w:ind w:left="3969" w:right="-1" w:firstLine="1056"/>
        <w:rPr>
          <w:b/>
          <w:b/>
        </w:rPr>
      </w:pPr>
      <w:r>
        <w:rPr>
          <w:b/>
        </w:rPr>
        <w:t> </w:t>
      </w:r>
    </w:p>
    <w:p>
      <w:pPr>
        <w:pStyle w:val="Recuodecorpodetexto3"/>
        <w:spacing w:before="120" w:after="0"/>
        <w:ind w:left="180" w:hanging="180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Recuodecorpodetexto3"/>
        <w:spacing w:before="120" w:after="0"/>
        <w:ind w:left="180" w:right="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1" w:firstLine="1418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.º 405/2011, em que Maria Olivia de Carvalho Ayres, diretora da Cooperativa Educacional Assis Brasil, situada à Rua Marechal Pires Ferreira, 300, Bairro Nossa Senhora de Fátima, em Parnaíba (PI), solicita a este Conselho a renovação de autorização do Curso de Ensino Médio, na modalidade da Educação de Jovens e Adultos - EJA.</w:t>
      </w:r>
    </w:p>
    <w:p>
      <w:pPr>
        <w:pStyle w:val="Recuodecorpodetexto3"/>
        <w:tabs>
          <w:tab w:val="clear" w:pos="708"/>
          <w:tab w:val="left" w:pos="0" w:leader="none"/>
        </w:tabs>
        <w:spacing w:before="120" w:after="0"/>
        <w:ind w:left="0" w:right="241" w:firstLine="1418"/>
        <w:rPr/>
      </w:pPr>
      <w:r>
        <w:rPr/>
        <w:t>O Colégio tem como mantenedora a empresa Cooperativa Educacional Assis Brasil - COOPEDAB, CNPJ n.º 04.013.119/0001-50. Está autorizado por meio da Resolução CEE/PI n.º 061/2008 para oferta do Ensino Médio, na modalidade da EJA..</w:t>
      </w:r>
    </w:p>
    <w:p>
      <w:pPr>
        <w:pStyle w:val="Recuodecorpodetexto3"/>
        <w:spacing w:before="120" w:after="0"/>
        <w:ind w:left="284" w:right="241" w:firstLine="1080"/>
        <w:rPr/>
      </w:pPr>
      <w:r>
        <w:rPr/>
      </w:r>
    </w:p>
    <w:p>
      <w:pPr>
        <w:pStyle w:val="Heading2"/>
        <w:spacing w:before="120" w:after="0"/>
        <w:ind w:right="241" w:hanging="0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spacing w:before="120" w:after="0"/>
        <w:ind w:right="241"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, após cumprimento de diligência na qual foi solicitada correção do Regimento Escolar; compatibilização da Proposta Pedagógica com o Regimento; apresentação do plano de metas; esclarecimento do processo de recuperação paralela e justificativa do não cumprimento das determinações do Parecer CEE/PI n.º 068/2008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41" w:firstLine="1418"/>
        <w:jc w:val="both"/>
        <w:rPr/>
      </w:pPr>
      <w:r>
        <w:rPr>
          <w:rFonts w:cs="Arial" w:ascii="Arial" w:hAnsi="Arial"/>
          <w:sz w:val="22"/>
          <w:szCs w:val="22"/>
        </w:rPr>
        <w:t>A diligência foi cumprida na sua totalidade, bem como foi justificado que as determinações do Parecer CEE/PI n.º 068/2008 estão sendo providenciadas e encontram-se em fase de conclusão.</w:t>
      </w:r>
    </w:p>
    <w:p>
      <w:pPr>
        <w:pStyle w:val="Normal"/>
        <w:spacing w:before="120" w:after="0"/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a documentação constante no processo encontram-se: Proposta Pedagógica, Regimento Escolar, relação nominal dos docentes e técnicos, relação quantificada das salas de aula e demais dependências, modelos do diário de classe e do certificado e, ainda, parecer técnico de engenharia, informando que as instalações estão em condições satisfatórias de funcionamento.</w:t>
      </w:r>
    </w:p>
    <w:p>
      <w:pPr>
        <w:pStyle w:val="Normal"/>
        <w:spacing w:before="120" w:after="0"/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peção Escolar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foi realizada, inicialmente em 17 de novembro de 2011 e, posteriormente em 24 de janeiro de 2012 foi realizada Inspeção para complementação de dados. O relatório da Inspeção conclui com informações solicitadas que a Cooperativa Educacional Assis Brasil dispõe das condições físicas, administrativas e pedagógicas para o funcionamento do curso solicitado.</w:t>
      </w:r>
    </w:p>
    <w:p>
      <w:pPr>
        <w:pStyle w:val="Normal"/>
        <w:spacing w:before="120" w:after="0"/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posta Pedagógica da Cooperativa Educacional Assis Brasil está contido os fundamentos que orientam a prática docente e tem como apêndice a matriz curricular, contando com carga horária mínima estabelecida na legislação vigente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apresenta a estrutura organizacional da instituição e as normas que regem as ações pedagógicas e administrativas da escola.</w:t>
      </w:r>
    </w:p>
    <w:p>
      <w:pPr>
        <w:pStyle w:val="Normal"/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a documentação constante no processo e do relatório da inspeção escolar, constata-se que a Cooperativa Educacional Assis Brasil dispõe das condições satisfatórias para renovação de autorização de funcionamento do curso que propõe.</w:t>
      </w:r>
    </w:p>
    <w:p>
      <w:pPr>
        <w:pStyle w:val="Normal"/>
        <w:spacing w:before="120" w:after="0"/>
        <w:ind w:left="284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0"/>
        <w:ind w:left="284" w:right="241" w:hanging="284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TextBodyIndent"/>
        <w:ind w:left="284" w:right="241" w:firstLine="1134"/>
        <w:rPr/>
      </w:pPr>
      <w:r>
        <w:rPr>
          <w:rFonts w:cs="Arial"/>
          <w:sz w:val="22"/>
          <w:szCs w:val="22"/>
        </w:rPr>
        <w:t>Em face ao exposto esta relatora recomenda ao plenário:</w:t>
      </w:r>
    </w:p>
    <w:p>
      <w:pPr>
        <w:pStyle w:val="TextBodyIndent"/>
        <w:ind w:right="241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A renovação da autorização, até 28 de fevereiro de 2015, da </w:t>
      </w:r>
      <w:r>
        <w:rPr>
          <w:sz w:val="22"/>
          <w:szCs w:val="22"/>
        </w:rPr>
        <w:t>COOPERATIVA EDUCACIONAL ASSIS BRASIL - COOPEDAB</w:t>
      </w:r>
      <w:r>
        <w:rPr>
          <w:rFonts w:cs="Arial"/>
          <w:sz w:val="22"/>
          <w:szCs w:val="22"/>
        </w:rPr>
        <w:t>, rede particular, em Parnaíba (PI), para ministrar o Curso de Ensino Médio, na modalidade da Educação de Jovens e Adultos.</w:t>
      </w:r>
    </w:p>
    <w:p>
      <w:pPr>
        <w:pStyle w:val="TextBodyIndent"/>
        <w:ind w:right="241" w:firstLine="1417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b) Determinar que a direção da </w:t>
      </w:r>
      <w:r>
        <w:rPr>
          <w:sz w:val="22"/>
          <w:szCs w:val="22"/>
        </w:rPr>
        <w:t>COOPERATIVA EDUCACIONAL ASSIS BRASIL apresente a este Conselho no prazo de seis meses, a contar da data da emissão da resolução de renovação de autorização, a comprovação das providências relativas à biblioteca e laboratório de ciências, que segundo a justificativa constante no processo (pág. 153) estão em fase de acabamento.</w:t>
      </w:r>
    </w:p>
    <w:p>
      <w:pPr>
        <w:pStyle w:val="TextBodyIndent"/>
        <w:ind w:right="241" w:firstLine="1418"/>
        <w:rPr>
          <w:rFonts w:cs="Arial"/>
          <w:sz w:val="22"/>
          <w:szCs w:val="22"/>
        </w:rPr>
      </w:pPr>
      <w:r>
        <w:rPr>
          <w:sz w:val="22"/>
          <w:szCs w:val="22"/>
        </w:rPr>
        <w:t>c) Determinar que a instituição apresente, no prazo de 30 dias, a cópia eletrônica do Cartão do CNPJ com a inclusão do seu nome de fantasia.</w:t>
      </w:r>
    </w:p>
    <w:p>
      <w:pPr>
        <w:pStyle w:val="Recuodecorpodetexto2"/>
        <w:ind w:left="284" w:right="241" w:firstLine="1134"/>
        <w:rPr/>
      </w:pPr>
      <w:r>
        <w:rPr/>
        <w:t>Este é o Parecer, salvo melhor juízo.</w:t>
      </w:r>
    </w:p>
    <w:p>
      <w:pPr>
        <w:pStyle w:val="Normal"/>
        <w:ind w:left="28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241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5 de março de 2012.</w:t>
      </w:r>
    </w:p>
    <w:p>
      <w:pPr>
        <w:pStyle w:val="Normal"/>
        <w:spacing w:before="60" w:after="60"/>
        <w:ind w:left="284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41" w:firstLine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  - Relatora.</w:t>
      </w:r>
    </w:p>
    <w:p>
      <w:pPr>
        <w:pStyle w:val="Recuodecorpodetexto2"/>
        <w:ind w:left="284" w:right="24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TextBodyIndent"/>
        <w:spacing w:before="0" w:after="0"/>
        <w:ind w:left="284" w:right="0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284" w:right="0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Cons.ª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0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.º 036 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8:00Z</dcterms:created>
  <dc:creator>felipesilva</dc:creator>
  <dc:description/>
  <cp:keywords/>
  <dc:language>en-US</dc:language>
  <cp:lastModifiedBy>x</cp:lastModifiedBy>
  <cp:lastPrinted>2012-03-23T11:10:00Z</cp:lastPrinted>
  <dcterms:modified xsi:type="dcterms:W3CDTF">2012-03-27T13:21:00Z</dcterms:modified>
  <cp:revision>17</cp:revision>
  <dc:subject/>
  <dc:title>Opina pelo credenciamento do Centro de Educação Básica e de Formação Profissional (CENTEFOR), instituição de ensino da iniciat</dc:title>
</cp:coreProperties>
</file>