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pina favoravelmente pela mudança de nome do Educandário Claro Alves, rede privada, em Valença (PI), e renova sua autorização, até 28 de fevereiro de 2016, para funcionar com a oferta do Ensino Fundamental Completo Regular.  </w:t>
      </w:r>
    </w:p>
    <w:p>
      <w:pPr>
        <w:pStyle w:val="Normal"/>
        <w:ind w:left="432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35/2012</w:t>
      </w:r>
    </w:p>
    <w:p>
      <w:pPr>
        <w:pStyle w:val="Normal"/>
        <w:ind w:left="284" w:right="61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Renovação de Autorização do Ensino Fundamental Completo Regular </w:t>
      </w:r>
    </w:p>
    <w:p>
      <w:pPr>
        <w:pStyle w:val="Normal"/>
        <w:ind w:left="284" w:right="61" w:hanging="104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Trata-se de pedido formulado pela Senhora Erinalda Maria Araújo de Oliveira, diretora da escola, para renovação de autorização de funcionamento dos Cursos de Ensino Fundamental Completo Regular e Ensino Médio Regular do Educandário Claro Alves, rede privada, situado à Rua Manoel Vitorino, 106, na cidade de Valença (PI), CEP: 64.300-000, CNPJ 09.275.105/0001-28, contudo por informação da 7.ª Gerência Regional de Educação, a escola não funciona com o Curso de Ensino Médio há dois anos. O processo deu entrada em 1.º de fevereiro de 2012 e a inspeção foi solicitada através do ofício GIE n.º 037/2012, em 08/02/2012. Ressalte-se que o referido Instituto solicita, também, neste processo a alteração do nome anterior de Educandário Claro Alves para Instituto de Ensino Dom Quixote, funcionando nos turnos da manhã e tarde.</w:t>
      </w:r>
    </w:p>
    <w:p>
      <w:pPr>
        <w:pStyle w:val="Normal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a Análise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 xml:space="preserve">A inspeção foi realizada em 27/02/2012 pela técnica de inspeção da 7.ª GRE Alda Dantas Martins de Oliveira, no entanto o Relatório de Inspeção foi assinado pelas técnicas Valdina Alencar da Silva e Ana Cristina Carlos Pereira Saraiva e encaminhado ao Conselho em 12/03/2012. 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O relatório apresentado mostrou que a estrutura física, pedagógica, documental, humana e de equipamentos da escola garante condições satisfatórias de funcionamento e de acessibilidade à clientela especial, contando com 11 salas de aula, 01 diretoria, 01 cantina terceirizada, 01 secretaria, 01 sala para professores, 04 banheiros, 01 almoxarifado, 0 1 área coberta e outra aberta para recreação. Não possui área para educação física, mas utiliza espaço terceirizado para tal. A escola possui uma pequena biblioteca e 01 laboratório de informática, sala para coordenação. A Escola conta com 27 professores, sendo 08 com atuação no ensino infantil e séries iniciais e os demais no ensino fundamental e ensino médio, todos com titulação em nível de graduação (Licenciatura) consoante fls. 73/4 do processo em análise.</w:t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onta co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03 (turmas de educação infantil, no turno da manhã com 38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/>
      </w:pPr>
      <w:r>
        <w:rPr>
          <w:rFonts w:cs="Arial" w:ascii="Arial" w:hAnsi="Arial"/>
        </w:rPr>
        <w:t>01 (uma) turma de 1.º ano, com 26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/>
      </w:pPr>
      <w:r>
        <w:rPr>
          <w:rFonts w:cs="Arial" w:ascii="Arial" w:hAnsi="Arial"/>
        </w:rPr>
        <w:t>01 (uma) turma de 2.º ano, com 16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/>
      </w:pPr>
      <w:r>
        <w:rPr>
          <w:rFonts w:cs="Arial" w:ascii="Arial" w:hAnsi="Arial"/>
        </w:rPr>
        <w:t>01 (uma) turma de 3.º ano, com 23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/>
      </w:pPr>
      <w:r>
        <w:rPr>
          <w:rFonts w:cs="Arial" w:ascii="Arial" w:hAnsi="Arial"/>
        </w:rPr>
        <w:t>01 (uma) turma de 4.º ano, com 12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/>
      </w:pPr>
      <w:r>
        <w:rPr>
          <w:rFonts w:cs="Arial" w:ascii="Arial" w:hAnsi="Arial"/>
        </w:rPr>
        <w:t>01 (uma) turma de 5.º ano, com 18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/>
      </w:pPr>
      <w:r>
        <w:rPr>
          <w:rFonts w:cs="Arial" w:ascii="Arial" w:hAnsi="Arial"/>
        </w:rPr>
        <w:t>01 (uma) turma de 6.º ano, com 23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/>
      </w:pPr>
      <w:r>
        <w:rPr>
          <w:rFonts w:cs="Arial" w:ascii="Arial" w:hAnsi="Arial"/>
        </w:rPr>
        <w:t>01 (uma) turma de 7.º ano, com 22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927" w:right="61"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turma de 8.</w:t>
      </w:r>
      <w:r>
        <w:rPr>
          <w:rFonts w:cs="Arial" w:ascii="Arial" w:hAnsi="Arial"/>
          <w:sz w:val="22"/>
          <w:szCs w:val="22"/>
        </w:rPr>
        <w:t>º ano, com 17 aluno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turma de 9.º ano, com 21 alunos, totalizando 216 alunos, sendo 178 alunos do Ensino Fundamental, conforme consta no Relatório de Inspeção de 27/02/2012.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O Regimento Escolar está coerente com o que prescreve a Lei 9.394/96, contendo, dentre outros aspectos, a avaliação da aprendizagem, promoção e níveis de aproveitamento, frequência, carga horária e recuperação.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A Proposta Pedagógica atende às exigências legais vigentes. O quadro de pessoal é constituído de 01 diretor, 01 Coordenadora pedagógica, 01 secretário, um auxiliar de secretaria, 10 professores, todos com graduação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apresentou no processo toda documentação legal, técnica e escolar, além de relação nominal de alunos por série e ano, de professores com a respectiva qualificação e fotos da estrutura física, de equipamentos e área externa, comprovando as boas condições de funcionamento. O registro da vida escolar é realizado em instrumentos conforme a exigência legal. A matriz curricular contempla disciplinas da Base Nacional Comum e da parte diversificada.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o Parecer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right="61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nsiderando qu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2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ocumentação inserida nos autos do processo atende às exigências da Resolução CEE/PI n.º 054/2003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20" w:leader="none"/>
        </w:tabs>
        <w:ind w:left="180" w:right="61" w:firstLine="12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scola citada contempla as condições previstas quanto à infraestrutura física, pedagógica, documental, humana e de equipamento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20" w:leader="none"/>
        </w:tabs>
        <w:ind w:left="540" w:right="61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 condições satisfatórias de funcionamento para o atendimento da clientela proposta;</w:t>
      </w:r>
    </w:p>
    <w:p>
      <w:pPr>
        <w:pStyle w:val="ListParagraph"/>
        <w:tabs>
          <w:tab w:val="clear" w:pos="708"/>
          <w:tab w:val="left" w:pos="2018" w:leader="none"/>
        </w:tabs>
        <w:ind w:left="180" w:right="61" w:firstLine="1260"/>
        <w:jc w:val="both"/>
        <w:rPr/>
      </w:pPr>
      <w:r>
        <w:rPr>
          <w:rFonts w:cs="Arial" w:ascii="Arial" w:hAnsi="Arial"/>
        </w:rPr>
        <w:t>Opina-se favoravelmente pela:</w:t>
      </w:r>
    </w:p>
    <w:p>
      <w:pPr>
        <w:pStyle w:val="ListParagraph"/>
        <w:tabs>
          <w:tab w:val="clear" w:pos="708"/>
          <w:tab w:val="left" w:pos="2018" w:leader="none"/>
        </w:tabs>
        <w:ind w:left="180" w:right="61" w:firstLine="1260"/>
        <w:jc w:val="both"/>
        <w:rPr/>
      </w:pPr>
      <w:r>
        <w:rPr>
          <w:rFonts w:cs="Arial" w:ascii="Arial" w:hAnsi="Arial"/>
        </w:rPr>
        <w:t>-  mudança de nome do Educandário Claro Alves, mantido pela Firma Instituto Dom Quixote Ltda, CNPJ n.º 09.275.105/0001-28, para Instituto Dom Quixote, com a conservação da mesma mantenedora e número de registro no Cadastro Nacional de Pessoa Jurídica.</w:t>
      </w:r>
    </w:p>
    <w:p>
      <w:pPr>
        <w:pStyle w:val="ListParagraph"/>
        <w:tabs>
          <w:tab w:val="clear" w:pos="708"/>
          <w:tab w:val="left" w:pos="2018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- renovação da autorização de funcionamento do Instituto Dom Quixote para ministrar Ensino Fundamental Completo Regular, prevista no Regimento Escolar, Artigo 1.º, à fls.09, até 28 de fevereiro de 2016.</w:t>
      </w:r>
    </w:p>
    <w:p>
      <w:pPr>
        <w:pStyle w:val="Normal"/>
        <w:tabs>
          <w:tab w:val="clear" w:pos="708"/>
          <w:tab w:val="left" w:pos="2018" w:leader="none"/>
        </w:tabs>
        <w:ind w:left="180" w:right="61" w:firstLine="1260"/>
        <w:jc w:val="both"/>
        <w:rPr/>
      </w:pPr>
      <w:r>
        <w:rPr>
          <w:rFonts w:cs="Arial" w:ascii="Arial" w:hAnsi="Arial"/>
        </w:rPr>
        <w:t xml:space="preserve">Solicita-se, no entanto, que no prazo de </w:t>
      </w:r>
      <w:r>
        <w:rPr>
          <w:rFonts w:cs="Arial" w:ascii="Arial" w:hAnsi="Arial"/>
          <w:b/>
          <w:bCs/>
        </w:rPr>
        <w:t>60 (sessenta dias)</w:t>
      </w:r>
      <w:r>
        <w:rPr>
          <w:rFonts w:cs="Arial" w:ascii="Arial" w:hAnsi="Arial"/>
        </w:rPr>
        <w:t xml:space="preserve"> Instituto de Ensino Dom Quixote  apresente ao Conselho Estadual de Educaçã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ind w:left="1440" w:right="61" w:hanging="0"/>
        <w:jc w:val="both"/>
        <w:rPr/>
      </w:pPr>
      <w:r>
        <w:rPr>
          <w:rFonts w:cs="Arial" w:ascii="Arial" w:hAnsi="Arial"/>
        </w:rPr>
        <w:t>Um cronograma de expansão da bibliotec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na Proposta Pedagógica a política de aquisição de acervo bibliográfico quanto a critérios, procedimentos e periodicidad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61" w:firstLine="1260"/>
        <w:jc w:val="both"/>
        <w:rPr/>
      </w:pPr>
      <w:r>
        <w:rPr>
          <w:rFonts w:cs="Arial" w:ascii="Arial" w:hAnsi="Arial"/>
        </w:rPr>
        <w:t>Cronograma de previsão de espaço próprio para Educação Física, formação continuada de docentes e colaboradores.</w:t>
      </w:r>
    </w:p>
    <w:p>
      <w:pPr>
        <w:pStyle w:val="ListParagraph"/>
        <w:tabs>
          <w:tab w:val="clear" w:pos="708"/>
          <w:tab w:val="left" w:pos="180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</w:rPr>
        <w:t>É o parecer, salvo melhor juízo.</w:t>
      </w:r>
    </w:p>
    <w:p>
      <w:pPr>
        <w:pStyle w:val="Recuodecorpodetexto2"/>
        <w:ind w:left="180" w:right="61" w:firstLine="1260"/>
        <w:rPr>
          <w:rFonts w:ascii="Arial" w:hAnsi="Arial"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 w:cs="Times New Roman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5 de março de 2012.</w:t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80" w:right="61" w:firstLine="1260"/>
        <w:rPr>
          <w:rFonts w:eastAsia="Batang;바탕" w:cs="Times New Roman"/>
          <w:sz w:val="20"/>
          <w:szCs w:val="20"/>
        </w:rPr>
      </w:pPr>
      <w:r>
        <w:rPr>
          <w:rFonts w:eastAsia="Batang;바탕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firstLine="1238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Presidente do CEE/P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33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 w:val="false"/>
      </w:rPr>
    </w:pPr>
    <w:r>
      <w:rPr>
        <w:rFonts w:cs="Bookman Old Style;Georgia" w:ascii="Bookman Old Style;Georgia" w:hAnsi="Bookman Old Style;Georgia"/>
        <w:b w:val="false"/>
        <w:bCs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bCs/>
        <w:sz w:val="24"/>
        <w:szCs w:val="24"/>
      </w:rPr>
    </w:pPr>
    <w:r>
      <w:rPr>
        <w:rFonts w:cs="Bookman Old Style;Georgia" w:ascii="Bookman Old Style;Georgia" w:hAnsi="Bookman Old Style;Georgia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34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5:00Z</dcterms:created>
  <dc:creator>Ribamar Torres</dc:creator>
  <dc:description/>
  <cp:keywords/>
  <dc:language>en-US</dc:language>
  <cp:lastModifiedBy>x</cp:lastModifiedBy>
  <dcterms:modified xsi:type="dcterms:W3CDTF">2012-03-22T16:55:00Z</dcterms:modified>
  <cp:revision>10</cp:revision>
  <dc:subject/>
  <dc:title>Opina favoravelmente pela autorização de funcionamento, até 28 de fevereiro de 2016, do Educandário Claro Alves / Instituto de Ensino Com Quixote Ltda, na cidade de Valença Piauí/PI, rede privada, para funcionar com a oferta de Ensino Infantil e Fundamen</dc:title>
</cp:coreProperties>
</file>