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540" w:leader="none"/>
        </w:tabs>
        <w:ind w:left="4500" w:right="-8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 de autorização de funcionamento do Ensino Fundamental Anos Iniciais Regular, ministrado pelo Sistema Educacional Aquarel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e privada de ensino, em Teresina (PI), até 30 de março de 2015.         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/>
      </w:pPr>
      <w:r>
        <w:rPr>
          <w:rFonts w:cs="Arial" w:ascii="Arial" w:hAnsi="Arial"/>
          <w:color w:val="000000"/>
        </w:rPr>
        <w:t>PROCESSO CEE/PI n.º 010/2012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/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>Sistema Educacional Aquarel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Renovação de Autorização de funcionamento </w:t>
      </w:r>
      <w:r>
        <w:rPr>
          <w:rFonts w:cs="Arial" w:ascii="Arial" w:hAnsi="Arial"/>
        </w:rPr>
        <w:t xml:space="preserve">do Ensino Fundamental Regular Anos Iniciais 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</w:rPr>
        <w:t>RELATOR: Antô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NFORMAÇÕES GERAIS</w:t>
      </w:r>
    </w:p>
    <w:p>
      <w:pPr>
        <w:pStyle w:val="Normal"/>
        <w:ind w:left="-180" w:right="-142" w:firstLine="1620"/>
        <w:jc w:val="both"/>
        <w:rPr/>
      </w:pPr>
      <w:r>
        <w:rPr>
          <w:rFonts w:cs="Arial" w:ascii="Arial" w:hAnsi="Arial"/>
          <w:color w:val="000000"/>
        </w:rPr>
        <w:t xml:space="preserve">Em análise o Processo CEE/PI n.º 010/2012, em que a Prof.ª Maria do Socorro da Silva Rocha, Diretora do </w:t>
      </w:r>
      <w:r>
        <w:rPr>
          <w:rFonts w:cs="Arial" w:ascii="Arial" w:hAnsi="Arial"/>
        </w:rPr>
        <w:t>Sistema Educacional Aquarela</w:t>
      </w:r>
      <w:r>
        <w:rPr>
          <w:rFonts w:cs="Arial" w:ascii="Arial" w:hAnsi="Arial"/>
          <w:color w:val="000000"/>
        </w:rPr>
        <w:t>, situado no Conj. Raimundo Portela, Q 93, Lote 23, Casa B,  em Teresina - PI, protocolizou neste Conselho documentação solicitando  renovação de autorização de funcionamento para continuar a ministrar o</w:t>
      </w:r>
      <w:r>
        <w:rPr>
          <w:rFonts w:cs="Arial" w:ascii="Arial" w:hAnsi="Arial"/>
        </w:rPr>
        <w:t xml:space="preserve"> Ensino Fundamental Anos Iniciais Regular. A Escola estava autorizada pela Resolução CEE/PI n.º 113/2008, vencida em 26 de agosto de 2011. </w:t>
      </w:r>
      <w:r>
        <w:rPr>
          <w:rFonts w:cs="Arial" w:ascii="Arial" w:hAnsi="Arial"/>
          <w:color w:val="000000"/>
        </w:rPr>
        <w:t>A Escola tem como instituição mantenedora a firma M.S. da Silva Rocha, registrada no CNPJ 04.285.149/0001-15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RELATÓRIO </w:t>
      </w:r>
    </w:p>
    <w:p>
      <w:pPr>
        <w:pStyle w:val="Normal"/>
        <w:spacing w:before="12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 xml:space="preserve">A Escola foi inspecionada em 07/02/2012. Consta no relatório que funciona em prédio alugado adaptado para funcionar como estabelecimento de ensino, oferecendo condições físicas, administrativas e pedagógicas regulares. Funciona nos turnos manhã e tarde, com 14 dependências, sendo 08 salas de aula, diretoria, secretaria, cantina e 02 banheiros com acessibilidade. A escola possui uma sala que funciona como biblioteca. O quadro discente é composto de 23 alunos. O processo encontra-se instruído com a documentação regulamentar básica necessária: Justificativa, Proposta Pedagógica, Regimento Escolar, Matriz Curricular, Alvará de funcionamento, comprovante de inscrição e de situação cadastral, laudo técnico assinado por engenheiro com registro no CREA, relação nominal dos docentes e técnicos, totalizando 05 professores, 03 com formação em nível superior e dois cursando, com atuação adequada às suas áreas de formação, diretora, coordenadora, secretário e auxiliar de secretaria.  A Proposta Pedagógica e Regimento Interno estão articulados entre si e de acordo com a legislação vigente. </w:t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>III – CONCLUSÃO E VOTO</w:t>
      </w:r>
    </w:p>
    <w:p>
      <w:pPr>
        <w:pStyle w:val="TextBodyIndent"/>
        <w:spacing w:before="0" w:after="0"/>
        <w:ind w:left="-180" w:right="-142" w:firstLine="1620"/>
        <w:rPr/>
      </w:pPr>
      <w:r>
        <w:rPr>
          <w:color w:val="000000"/>
          <w:sz w:val="20"/>
          <w:szCs w:val="20"/>
        </w:rPr>
        <w:t>Face ao exposto, somos de Parecer favorável à renovação de autorização de</w:t>
      </w:r>
      <w:r>
        <w:rPr>
          <w:sz w:val="20"/>
          <w:szCs w:val="20"/>
        </w:rPr>
        <w:t xml:space="preserve"> funcionamento do Sistema Educacional Aquarela, rede particular, em Teresina (PI), até 30 de março de 2015, convalidando os estudos durante o período em que a Escola esteve com sua autorização vencida para ministrar Ensino Fundamental Anos Iniciais Regular, observada a seguinte ressalva: que seja apresentado, num prazo de 60 dias, o Plano de Metas prevendo a instalação dos laboratórios , segundo o que regulamenta a Lei Federal № 12.244/2010.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0"/>
        </w:rPr>
        <w:t>Este é o parecer, s.m.j.</w:t>
      </w:r>
    </w:p>
    <w:p>
      <w:pPr>
        <w:pStyle w:val="TextBodyIndent"/>
        <w:spacing w:before="0" w:after="0"/>
        <w:ind w:left="180" w:right="0" w:firstLine="12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0"/>
        </w:rPr>
        <w:t>Sala das Sessões Plenárias “PROFESSOR MARIANO DA SILVA NETO” do Conselho Estadual de Educação do Piauí, em Teresina, 15 de março de 2012.</w:t>
      </w:r>
    </w:p>
    <w:p>
      <w:pPr>
        <w:pStyle w:val="TextBodyIndent"/>
        <w:spacing w:before="0" w:after="0"/>
        <w:ind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right="0" w:firstLine="18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</w:t>
      </w:r>
      <w:r>
        <w:rPr>
          <w:color w:val="000000"/>
          <w:sz w:val="20"/>
        </w:rPr>
        <w:t>Cons. Antônio Carlos Nogueira de Carvalho – Relator</w:t>
      </w:r>
    </w:p>
    <w:p>
      <w:pPr>
        <w:pStyle w:val="TextBodyIndent"/>
        <w:spacing w:before="0" w:after="0"/>
        <w:ind w:right="0" w:first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before="0" w:after="0"/>
        <w:ind w:left="180" w:right="0" w:firstLine="1260"/>
        <w:rPr>
          <w:color w:val="000000"/>
          <w:sz w:val="20"/>
        </w:rPr>
      </w:pPr>
      <w:r>
        <w:rPr>
          <w:color w:val="000000"/>
          <w:sz w:val="20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right="0" w:firstLine="180"/>
        <w:rPr>
          <w:color w:val="000000"/>
          <w:sz w:val="20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Recuodecorpodetexto2"/>
        <w:ind w:left="181" w:right="6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805096715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32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6:00Z</dcterms:created>
  <dc:creator>Carlito</dc:creator>
  <dc:description/>
  <cp:keywords/>
  <dc:language>en-US</dc:language>
  <cp:lastModifiedBy>x</cp:lastModifiedBy>
  <cp:lastPrinted>2009-09-22T08:43:00Z</cp:lastPrinted>
  <dcterms:modified xsi:type="dcterms:W3CDTF">2012-03-22T14:44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