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pela renovação de autorização da Escola de Educação Básica e Profissional Embaixador Espedito de Freitas Resende - FUNDAÇÃO BRADESCO, rede privada, em Teresina (PI), para funcionar com a oferta de Ensino Fundamental Completo e Ensino Médio, ambos na modalidade Educação de Jovens e Adultos, até 28 de fevereiro de 2015.</w:t>
      </w:r>
    </w:p>
    <w:p>
      <w:pPr>
        <w:pStyle w:val="Normal"/>
        <w:ind w:left="432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80"/>
        <w:jc w:val="both"/>
        <w:rPr/>
      </w:pPr>
      <w:r>
        <w:rPr>
          <w:rFonts w:cs="Arial" w:ascii="Arial" w:hAnsi="Arial"/>
          <w:b/>
        </w:rPr>
        <w:t>PROCESSO n.º 027/2012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Renovação de autorização de funcionamento do Ensino Fundamental e Ensino Médio, ambos na modalidade EJA</w:t>
      </w:r>
    </w:p>
    <w:p>
      <w:pPr>
        <w:pStyle w:val="Normal"/>
        <w:ind w:left="284" w:right="61" w:hanging="104"/>
        <w:jc w:val="both"/>
        <w:rPr/>
      </w:pPr>
      <w:r>
        <w:rPr>
          <w:rFonts w:cs="Arial" w:ascii="Arial" w:hAnsi="Arial"/>
          <w:b/>
        </w:rPr>
        <w:t>RELATOR:</w:t>
      </w:r>
      <w:r>
        <w:rPr>
          <w:rFonts w:cs="Arial" w:ascii="Arial" w:hAnsi="Arial"/>
        </w:rPr>
        <w:t xml:space="preserve"> José Ribamar Tôrres Rodrigues</w:t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</w:rPr>
        <w:t>1.1. Do Histórico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edido de autorização de funcionamento do Ensino Fundamental completo e Ensino Médio, na modalidade EJA, da Escola de Educação Básica e Profissional Embaixador Espedito de Freitas Resende - Fundação BRADESCO, em Teresina (PI), rede privada, situada à Zona Sudeste, Bairro Dirceu Arcoverde I, Rua 68, S/N, na cidade de Teresina (PI), CEP: 64.077-450, CNPJ nº. 60.701521/0019 -27, formulado pela senhora  Márcia Maria Sobreira Soares, diretora da escola.</w:t>
      </w:r>
    </w:p>
    <w:p>
      <w:pPr>
        <w:pStyle w:val="Normal"/>
        <w:ind w:left="142" w:right="6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Da Análise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 xml:space="preserve">A Escola foi inspecionada pela técnica da SEDUC, Senhora Rosa Maciel, cujo relatório data de 16 de fevereiro de 2012. A escola tem 01(uma) turma de Alfa I com 20 (vinte) alunos, 01(uma) turma de Alfa II com 20 (vinte) alunos, 02 (duas) turmas de III etapa com 80 (oitenta) alunos e 02 (duas) turmas de IV etapa com 90 (noventa) alunos.  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latório apresentado mostrou que a estrutura física, pedagógica, documental, humana e de equipamentos da escola garante condições satisfatórias de funcionamento e de acessibilidade à clientela especial. A escola conta com 11 (onze) salas de aula, mas não informa se climatizadas; 01 (uma) diretoria; 01 (uma) cantina; 01 (uma) secretaria; 01 (uma) sala de reunião; 01 (uma) sala para professores; 15 (quinze) banheiros, adequados à clientela, sendo 03 (três) adaptados para a clientela especial; o banheiro de professores; 01 (uma) biblioteca; 03 (três) laboratórios, sendo 02(dois) de informática e 01(um) de ciências; um (01) gabinete dentário; 01 (uma) sala de arte; 01 (uma) sala de reforço escolar; 01 (uma) sala para ministrar cursos para a comunidade; 01(uma) sala para recursos humanos; 01 (uma) sala de recursos audiovisuais; 03 (três) quadras esportivas e 01 (um) campo de futebol. 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>O Regimento Escolar está coerente com o que prescreve a Lei 9.394/96 contendo, dentre outros aspectos, a avaliação da aprendizagem, promoção e níveis de aproveitamento, freqüência, carga horária e recuperação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Pedagógica atende às exigências legais vigentes. O quadro de pessoal é constituído de 01 (um) diretor; 01 (um) assistente de direção, 02 (dois) coordenadores, 01 (um) monitor de telecurso – EJA, 01 (uma) alfabetizadora e 01 (uma) secretária.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o Parecer e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left" w:pos="2018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800" w:leader="none"/>
        </w:tabs>
        <w:ind w:left="180" w:right="61" w:firstLine="12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documentação inserida nos autos do processo atende às exigências da Resolução CEE/PI n.º 054/2003;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800" w:leader="none"/>
        </w:tabs>
        <w:ind w:left="180" w:right="61" w:firstLine="1260"/>
        <w:jc w:val="both"/>
        <w:rPr/>
      </w:pPr>
      <w:r>
        <w:rPr>
          <w:rFonts w:cs="Arial" w:ascii="Arial" w:hAnsi="Arial"/>
        </w:rPr>
        <w:t>A escola em análise contempla as condições previstas quanto à infraestrutura física, pedagógica, documental, humana e de equipamentos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800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 condições satisfatórias de funcionamento para o atendimento da clientela proposta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800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olução CEE/PI n.º 080/2009  vai expirar em 29 de maio de 2012. </w:t>
      </w:r>
    </w:p>
    <w:p>
      <w:pPr>
        <w:pStyle w:val="PargrafodaLista"/>
        <w:tabs>
          <w:tab w:val="clear" w:pos="708"/>
          <w:tab w:val="left" w:pos="2018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-se favoravelmente à renovação de autorização da Escola de Educação Básica e Profissional Embaixador Espedito de Freitas Resende - FUNDAÇÃO BRADESCO, em Teresina (PI), rede privada, para ministrar Ensino Fundamental completo e Ensino Médio, ambos na modalidade EJA, previsto na Proposta Pedagógica apresentada às fls. 04 e 05, até 28 de fevereiro de 2015, bem como a revogação da Resolução CEE/PI n.º 080/2009, recomendando  à escola que apresente a este Conselho de Educação, no prazo de trinta dias, cópia eletrônica do Cartão do CNPJ com a inclusão do seu nome de fantasia. </w:t>
      </w:r>
    </w:p>
    <w:p>
      <w:pPr>
        <w:pStyle w:val="PargrafodaLista"/>
        <w:tabs>
          <w:tab w:val="clear" w:pos="708"/>
          <w:tab w:val="left" w:pos="2018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8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alvo melhor juízo.</w:t>
      </w:r>
    </w:p>
    <w:p>
      <w:pPr>
        <w:pStyle w:val="Recuodecorpodetexto2"/>
        <w:ind w:left="180" w:right="61" w:firstLine="12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/>
          <w:sz w:val="20"/>
          <w:szCs w:val="20"/>
        </w:rPr>
      </w:r>
    </w:p>
    <w:p>
      <w:pPr>
        <w:pStyle w:val="Recuodecorpodetexto2"/>
        <w:tabs>
          <w:tab w:val="clear" w:pos="708"/>
          <w:tab w:val="left" w:pos="9639" w:leader="none"/>
        </w:tabs>
        <w:ind w:left="180" w:right="61" w:firstLine="1260"/>
        <w:rPr/>
      </w:pPr>
      <w:r>
        <w:rPr>
          <w:rFonts w:eastAsia="Batang;바탕"/>
          <w:sz w:val="20"/>
          <w:szCs w:val="20"/>
        </w:rPr>
        <w:t>Sala das Sessões Plenárias “PROFESSOR MARIANO DA SILVA NETO” do Conselho Estadual de Educação do Piauí, em Teresina, 1.º de março de 2012.</w:t>
      </w:r>
    </w:p>
    <w:p>
      <w:pPr>
        <w:pStyle w:val="Recuodecorpodetexto2"/>
        <w:tabs>
          <w:tab w:val="clear" w:pos="708"/>
          <w:tab w:val="left" w:pos="9639" w:leader="none"/>
        </w:tabs>
        <w:ind w:left="180" w:right="61" w:firstLine="12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José Ribamar Tôrres Rodrigues – Relator</w:t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180" w:right="61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1" w:right="125" w:hanging="0"/>
        <w:jc w:val="center"/>
        <w:rPr/>
      </w:pPr>
      <w:r>
        <w:rPr>
          <w:color w:val="000000"/>
          <w:sz w:val="20"/>
          <w:szCs w:val="20"/>
        </w:rPr>
        <w:t>Cons.ª Eliana Maria Mendonça Sampaio</w:t>
      </w:r>
    </w:p>
    <w:p>
      <w:pPr>
        <w:pStyle w:val="Recuodecorpodetexto2"/>
        <w:ind w:left="181" w:right="125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Bairro Marquês      Teresina / Piauí       CEP 64.002-450 Fones: (086) 3216-3211 / 3286</w:t>
    </w:r>
  </w:p>
  <w:p>
    <w:pPr>
      <w:pStyle w:val="Footer"/>
      <w:jc w:val="center"/>
      <w:rPr/>
    </w:pPr>
    <w:r>
      <w:rPr>
        <w:sz w:val="16"/>
      </w:rPr>
      <w:t xml:space="preserve">E-mail: conselho@ceepi.pro.br -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754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27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eastAsia="Times New Roman" w:cs="Arial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26:00Z</dcterms:created>
  <dc:creator>Ribamar Torres</dc:creator>
  <dc:description/>
  <cp:keywords/>
  <dc:language>en-US</dc:language>
  <cp:lastModifiedBy>seed</cp:lastModifiedBy>
  <cp:lastPrinted>2012-03-12T11:36:00Z</cp:lastPrinted>
  <dcterms:modified xsi:type="dcterms:W3CDTF">2012-03-12T14:36:00Z</dcterms:modified>
  <cp:revision>28</cp:revision>
  <dc:subject/>
  <dc:title/>
</cp:coreProperties>
</file>