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103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5103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a favoravelmente pela mudança de mantenedora e nome de fantasia da ESCOLA TÉCNICA DIFERENCIAL, rede privada, localizada em Parnaíba (PI).</w:t>
      </w:r>
    </w:p>
    <w:p>
      <w:pPr>
        <w:pStyle w:val="Normal"/>
        <w:spacing w:before="60" w:after="60"/>
        <w:ind w:left="5103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5103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396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embloco"/>
        <w:ind w:left="180" w:right="61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ROCESSO n.º 001/2012</w:t>
      </w:r>
    </w:p>
    <w:p>
      <w:pPr>
        <w:pStyle w:val="Textoembloco"/>
        <w:ind w:left="180" w:right="61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SSUNTO: Mudança de Mantenedora e Nome de Fantasia</w:t>
      </w:r>
    </w:p>
    <w:p>
      <w:pPr>
        <w:pStyle w:val="Textoembloco"/>
        <w:ind w:left="180" w:right="61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TERESSADO: Escola Técnica Diferencial</w:t>
      </w:r>
    </w:p>
    <w:p>
      <w:pPr>
        <w:pStyle w:val="Textoembloco"/>
        <w:ind w:left="180" w:right="61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ELATORES: Cons. Diogo José Ayrimoraes Soares, Cons.ª Eliana Maria Mendonça Sampaio, Cons.ª Maria Margareth Rodrigues dos Santos e Cons.ª Maria Pereira da Silva Xavier.</w:t>
      </w:r>
    </w:p>
    <w:p>
      <w:pPr>
        <w:pStyle w:val="Textoembloco"/>
        <w:ind w:left="180" w:right="61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oembloco"/>
        <w:ind w:left="180" w:right="6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I – Relatório</w:t>
      </w:r>
    </w:p>
    <w:p>
      <w:pPr>
        <w:pStyle w:val="Textoembloco"/>
        <w:ind w:left="180" w:right="6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oembloco"/>
        <w:ind w:left="181" w:right="61" w:firstLine="109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Este parecer atende ao requerimento encaminhado pelo Sr. Clauder Ciarlini Filho, responsável pela mantenedora proposta Clauder Ciarlini Filho &amp; CIA, que solicita ao Conselho Estadual de Educação a mudança da Mantenedora e Nome de Fantasia da Escola Técnica Diferencial, que funciona na Rua A, 47, Conjunto Morada da Universidade, Bairro Piauí, Parnaíba (PI). </w:t>
      </w:r>
    </w:p>
    <w:p>
      <w:pPr>
        <w:pStyle w:val="Textoembloco"/>
        <w:ind w:left="181" w:right="61" w:firstLine="1095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oembloco"/>
        <w:ind w:left="180" w:right="61" w:firstLine="109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Escola Técnica Diferencial foi autorizada por meio da Resolução CEE/PI n.º 144/2008.</w:t>
      </w:r>
    </w:p>
    <w:p>
      <w:pPr>
        <w:pStyle w:val="Textoembloco"/>
        <w:ind w:left="180" w:right="61" w:firstLine="109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oembloco"/>
        <w:ind w:left="180" w:right="61" w:firstLine="1096"/>
        <w:rPr/>
      </w:pPr>
      <w:r>
        <w:rPr>
          <w:rFonts w:cs="Arial"/>
          <w:color w:val="000000"/>
          <w:sz w:val="24"/>
        </w:rPr>
        <w:t xml:space="preserve">O requerimento deu origem ao processo n.º 001/2012, este apresenta a documentação necessária para a mudança Nome de Fantasia, bem como de Mantenedora de acordo com a Resolução CEE/PI N.º 019/2004: </w:t>
      </w:r>
      <w:r>
        <w:rPr>
          <w:rFonts w:cs="Arial"/>
          <w:sz w:val="24"/>
        </w:rPr>
        <w:t>declaração assinada pelas mantenedoras de que estão de pleno acordo com a transferência e o compromisso da mantenedora de destino de assegurar o funcionamento da escola, de acordo com a Proposta Pedagógica e o Regimento Interno aprovado pelo CEE/PI, mantendo o padrão do corpo docente e técnico-administrativo, instalações físicas, equipamentos, laboratórios e bibliotecas. Não foi acostada no processo a cópia dos atos autorizativos da mantenedora anterior, porém confirmados a sua existência através de uma consulta ao site do CEE/PI.</w:t>
      </w:r>
    </w:p>
    <w:p>
      <w:pPr>
        <w:pStyle w:val="Textoembloco"/>
        <w:ind w:left="180" w:right="61" w:firstLine="109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ind w:left="180" w:right="61" w:firstLine="10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 acordo com os autos a mudança seria da Mantenedora ISED – Instituto de Educação do Delta e CIA LTDA, CNPJ Nº 09.057.295/0001-07, para a Mantenedora Clauder Ciarlini Filho &amp; CIA, CNPJ 01.224.108/0002-01 e do Nome de Fantasia Escola Técnica Diferencial para Centro de Ensino Técnico Intensivo de Parnaíba – CENETI.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before="60" w:after="60"/>
        <w:ind w:left="-284" w:right="61" w:firstLine="17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embloco"/>
        <w:tabs>
          <w:tab w:val="clear" w:pos="708"/>
          <w:tab w:val="left" w:pos="993" w:leader="none"/>
        </w:tabs>
        <w:ind w:left="0" w:right="61" w:firstLine="1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oembloco"/>
        <w:tabs>
          <w:tab w:val="clear" w:pos="708"/>
          <w:tab w:val="left" w:pos="993" w:leader="none"/>
        </w:tabs>
        <w:ind w:left="0" w:right="61" w:firstLine="18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oembloco"/>
        <w:tabs>
          <w:tab w:val="clear" w:pos="708"/>
          <w:tab w:val="left" w:pos="993" w:leader="none"/>
        </w:tabs>
        <w:ind w:left="0" w:right="61" w:firstLine="18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oembloco"/>
        <w:tabs>
          <w:tab w:val="clear" w:pos="708"/>
          <w:tab w:val="left" w:pos="993" w:leader="none"/>
        </w:tabs>
        <w:ind w:left="0" w:right="61" w:firstLine="18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oembloco"/>
        <w:tabs>
          <w:tab w:val="clear" w:pos="708"/>
          <w:tab w:val="left" w:pos="993" w:leader="none"/>
        </w:tabs>
        <w:ind w:left="0" w:right="61" w:firstLine="18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II - Voto</w:t>
      </w:r>
    </w:p>
    <w:p>
      <w:pPr>
        <w:pStyle w:val="Textoembloco"/>
        <w:tabs>
          <w:tab w:val="clear" w:pos="708"/>
          <w:tab w:val="left" w:pos="993" w:leader="none"/>
        </w:tabs>
        <w:ind w:left="0" w:right="61" w:firstLine="18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spacing w:before="60" w:after="60"/>
        <w:ind w:left="142" w:right="61" w:firstLine="11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m, em face do exposto, conclui e vota a relatoria favorável a autorização da mudança da Mantenedora e Nome de Fantasia da Instituição em referência nos termos do relatório deste parecer.</w:t>
      </w:r>
    </w:p>
    <w:p>
      <w:pPr>
        <w:pStyle w:val="TextBody"/>
        <w:spacing w:before="60" w:after="60"/>
        <w:ind w:left="142" w:right="61" w:firstLine="127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right="61" w:firstLine="12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É o parecer, salvo melhor juízo.</w:t>
      </w:r>
      <w:r>
        <w:rPr>
          <w:rFonts w:cs="Arial" w:ascii="Arial" w:hAnsi="Arial"/>
          <w:color w:val="FF0000"/>
        </w:rPr>
        <w:t xml:space="preserve">            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1096"/>
        <w:jc w:val="both"/>
        <w:rPr/>
      </w:pPr>
      <w:r>
        <w:rPr>
          <w:rFonts w:eastAsia="Batang;바탕" w:cs="Arial" w:ascii="Arial" w:hAnsi="Arial"/>
        </w:rPr>
        <w:t>Sala das Sessões Plenárias “PROFESSOR MARIANO DA SILVA NETO” do Conselho Estadual de Educação do Piauí, em Teresina, 23 de fevereiro de 2012.</w:t>
      </w:r>
    </w:p>
    <w:p>
      <w:pPr>
        <w:pStyle w:val="Normal"/>
        <w:spacing w:before="60" w:after="0"/>
        <w:ind w:left="180" w:right="61" w:firstLine="1096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Indent"/>
        <w:spacing w:before="0" w:after="0"/>
        <w:ind w:right="61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latores:</w:t>
      </w:r>
    </w:p>
    <w:p>
      <w:pPr>
        <w:pStyle w:val="TextBodyIndent"/>
        <w:spacing w:before="0" w:after="0"/>
        <w:ind w:right="61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before="0" w:after="0"/>
        <w:ind w:right="61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center"/>
        <w:rPr/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center"/>
        <w:rPr/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61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before="0" w:after="0"/>
        <w:ind w:right="61" w:hanging="0"/>
        <w:jc w:val="center"/>
        <w:rPr/>
      </w:pPr>
      <w:r>
        <w:rPr>
          <w:rFonts w:cs="Arial"/>
          <w:color w:val="000000"/>
          <w:sz w:val="24"/>
          <w:szCs w:val="24"/>
        </w:rPr>
        <w:t>Cons.ª Maria Pereira da Silva Xavier</w:t>
      </w:r>
    </w:p>
    <w:p>
      <w:pPr>
        <w:pStyle w:val="Normal"/>
        <w:spacing w:before="60" w:after="0"/>
        <w:ind w:left="180" w:right="61" w:firstLine="1096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Normal"/>
        <w:ind w:right="61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81" w:right="6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1" w:firstLine="1095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1" w:right="61" w:firstLine="10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1" w:firstLine="1259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81" w:right="61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.º 023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  <w:lang w:val="pt-BR"/>
    </w:rPr>
  </w:style>
  <w:style w:type="character" w:styleId="CharChar1">
    <w:name w:val=" Char Char1"/>
    <w:basedOn w:val="Fontepargpadro"/>
    <w:qFormat/>
    <w:rPr>
      <w:rFonts w:ascii="Arial" w:hAnsi="Arial" w:cs="Arial"/>
      <w:spacing w:val="10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0:00Z</dcterms:created>
  <dc:creator>felipesilva</dc:creator>
  <dc:description/>
  <cp:keywords/>
  <dc:language>en-US</dc:language>
  <cp:lastModifiedBy>x</cp:lastModifiedBy>
  <cp:lastPrinted>2012-02-28T12:51:00Z</cp:lastPrinted>
  <dcterms:modified xsi:type="dcterms:W3CDTF">2012-03-09T12:52:00Z</dcterms:modified>
  <cp:revision>11</cp:revision>
  <dc:subject/>
  <dc:title>Opina pelo credenciamento do Centro de Educação Básica e de Formação Profissional (CENTEFOR), instituição de ensino da iniciat</dc:title>
</cp:coreProperties>
</file>