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o credenciamento e renovação da autorização de funcionamento, até 31 de janeiro de 2014, do Ensino Fundamental Completo Regular da ESCOLINHA ZABELÊ, escola da rede privada de Luzilândia (PI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 (Proc. CEE/PI n.º 489/2011) tem por objeto solicitação de renovação de autorização do Curso de Ensino Fundamental Completo Regular, oferecidos pela Escolinha Zabelê, nos termos da Resolução CEE/PI n.º 303/2010. A referida escola funciona na Rua 28 de Julho, 354, Centro, da cidade de Luzilândia (PI) e tem como mantenedora a firma Ana Maria de Azevedo - ME, CNPJ n.º 23.631.393/0001-37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todas as peças necessárias, incluindo o Regimento e a Proposta Pedagógica. Além destes documentos constam relação de docentes, comprovante do CNPJ, laudo da engenharia, Alvará de funcionamento, relação de docentes e quadro técnico-administrativo, lista de livros da biblioteca e balanço patrimonial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inha Zabelê está ofertando Educação Infantil e Ensino Fundamental Completo Regular, contudo a Educação Infantil é objeto de regulamentação do Conselho de Educação desse município. Funciona em prédio próprio, adaptado para funcionar como estabelecimento escolar, com nove salas de aula, diretoria, secretaria, almoxarifado, e dois banheiros adaptados à clientela e biblioteca. Não foi relatada a existência de Laboratório de Ciências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consta de informações sobre o corpo docente que é formado por 18 (dezoito) professores, dos quais 17 (dezessete) possuem licenciatura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relatório da inspeção, assinado pelas técnicas Rosângela de Jesus Rego Daniel e Dalva Lages Torres Neta, fala das boas condições da escola e lista a existência de 105 estudantes matriculados no Ensino Fundamental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considerando que a Escolinha Zabelê apresenta sua documentação e situação de funcionamento regular, este relator recomenda a renovação do Curso de Ensino Fundamental Completo Regular, por dois anos, até 31 de janeiro 2014. Entretanto, esta recomendação somente será endossada se forem cumpridas as seguintes recomend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Reapresentação do Regimento Escolar no prazo de 90 (noventa) dias a contar da aprovação deste parecer com a correção e reescritura dos artigos nono a dezesseis que estão com conteúdo compromet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 da matriz curricular do Ensino Fundamental Completo, no prazo supramencion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Correção do texto presente no anverso do Certificado de Conclusão e inclusão dos dados do verso, de acordo com a norma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 de um plano de metas enfocando especialmente datas e efetivação do processo de instalação do laboratório de ciências, bem como medidas alternativas mitigadoras que visem subsidiar aulas práticas da aludida disciplina tendo em vista o caráter prático da mesm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relator sugere que a escola contrate professores com formação específica nas áreas de conhecimento, tendo em vista que a lista apresentada pela inspeção contém o quadro de professores da área de ciências / física e química ocupado por profissionais das áreas de pedagogia e letras português, respectivamente. Isto vem a corroborar com a pouca importância dada à instalação de laboratório de ciências por parte da escol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relator sugere, ainda, que sejam validados os estudos feitos pelos estudantes matriculados na escola no período de 15 de junho de 2011 até o momento, tendo em vista a autorização anterior ter findado naquela data. Recomenda-se, ainda, que a escola tenha mais cuidado com relação à solicitação de renovação da autorização, tendo em vista que a mesma deve ser feita com seis meses de antecedência antes do vencimento da autorização atual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3 de fevereiro de 2012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22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6:00Z</dcterms:created>
  <dc:creator>felipesilva</dc:creator>
  <dc:description/>
  <cp:keywords/>
  <dc:language>en-US</dc:language>
  <cp:lastModifiedBy>x</cp:lastModifiedBy>
  <cp:lastPrinted>2012-02-28T10:08:00Z</cp:lastPrinted>
  <dcterms:modified xsi:type="dcterms:W3CDTF">2012-02-28T13:09:00Z</dcterms:modified>
  <cp:revision>9</cp:revision>
  <dc:subject/>
  <dc:title>Opina pelo credenciamento do Centro de Educação Básica e de Formação Profissional (CENTEFOR), instituição de ensino da iniciat</dc:title>
</cp:coreProperties>
</file>