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6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580" w:right="61" w:hanging="0"/>
        <w:rPr/>
      </w:pPr>
      <w:r>
        <w:rPr>
          <w:b w:val="false"/>
          <w:color w:val="000000"/>
        </w:rPr>
        <w:t xml:space="preserve">Favorável a mudança de mantenedora do COLÉGIO BETEL, rede privada, em Teresina (PI).  </w:t>
      </w:r>
    </w:p>
    <w:p>
      <w:pPr>
        <w:pStyle w:val="Normal"/>
        <w:ind w:left="3960" w:right="6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Processo N.º 007/2012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ssunto: Mudança de Mantenedor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Relator: Cons. Francisco Soares Santos Filh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61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I - Relatório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Em análise o Processo CEE/PI n.º 007/2012, no qual Maria de Fátima R. Lima e Danielly Borges de Sousa solicitam mudança da mantenedora do COLÉGIO BETEL, rede privada, funcionando na Rua Jaguaribe, 5730, Loteamento Parque Progresso II – Renascença II, na cidade de Teresina (PI), da empresa Maria de Fátima Rodrigues Lima, CNPJ n.º 63.344.287/0001-97, para EDUCANDÁRIO BETEL LTDA - ME, CNPJ 14.768.492/0001-74, com sede na mesma cidade.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Atualmente a instituição atende estudantes no Ensino Fundamental Anos Iniciais, autorizado pela Resolução CEE/PI n.º 367/2010.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O processo está devidamente organizado, de acordo com as normas que regem a matéria, trazendo a documentação necessária para a solicitação que encaminha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right="61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I - Conclusão e Voto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Em face ao exposto, somos favoráveis à mudança de mantenedora do COLÉGIO BETEL, rede privada, em Teresina (PI), para EDUCANDÁRIO BETEL LTDA - ME, CNPJ 14.768.492/0001-74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, 09 de fevereiro de 2012.</w:t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1" w:hanging="0"/>
        <w:jc w:val="center"/>
        <w:rPr/>
      </w:pPr>
      <w:r>
        <w:rPr>
          <w:rFonts w:cs="Arial" w:ascii="Arial" w:hAnsi="Arial"/>
          <w:color w:val="000000"/>
          <w:sz w:val="22"/>
        </w:rPr>
        <w:t>Cons. Francisco Soares Santos Filho – Relator</w:t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61" w:firstLine="142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62997620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019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;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5:00Z</dcterms:created>
  <dc:creator>felipesilva</dc:creator>
  <dc:description/>
  <cp:keywords/>
  <dc:language>en-US</dc:language>
  <cp:lastModifiedBy>x</cp:lastModifiedBy>
  <cp:lastPrinted>2009-05-05T09:46:00Z</cp:lastPrinted>
  <dcterms:modified xsi:type="dcterms:W3CDTF">2012-02-14T15:47:00Z</dcterms:modified>
  <cp:revision>10</cp:revision>
  <dc:subject/>
  <dc:title>Sugere resposta a consulta sobre questões atinentes à implementação de dispositivos da Resolução CNE/CP nº 01/2006</dc:title>
</cp:coreProperties>
</file>