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00" w:right="241" w:hanging="0"/>
        <w:rPr>
          <w:sz w:val="20"/>
          <w:szCs w:val="20"/>
        </w:rPr>
      </w:pPr>
      <w:r>
        <w:rPr>
          <w:sz w:val="20"/>
          <w:szCs w:val="20"/>
        </w:rPr>
        <w:t xml:space="preserve">Opina favoravelmente à substituição da matriz curricular do Ensino Fundamental completo, regular e na modalidade de Jovens e Adultos - EJA, das escolas da rede municipal de CABECEIRAS DO PIAUÍ (PI). </w:t>
      </w:r>
    </w:p>
    <w:p>
      <w:pPr>
        <w:pStyle w:val="Recuodecorpodetexto3"/>
        <w:ind w:left="3600" w:right="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.º 015/2012.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</w:t>
      </w:r>
      <w:r>
        <w:rPr>
          <w:rFonts w:cs="Arial" w:ascii="Arial" w:hAnsi="Arial"/>
        </w:rPr>
        <w:t xml:space="preserve"> Prefeitura Municipal de Cabeceiras do Piauí </w:t>
      </w:r>
    </w:p>
    <w:p>
      <w:pPr>
        <w:pStyle w:val="Normal"/>
        <w:ind w:left="1440" w:hanging="1260"/>
        <w:rPr/>
      </w:pPr>
      <w:r>
        <w:rPr>
          <w:rFonts w:cs="Arial" w:ascii="Arial" w:hAnsi="Arial"/>
          <w:color w:val="000000"/>
        </w:rPr>
        <w:t>ASSUNTO: Substituição de Matriz Curricular.</w:t>
      </w:r>
    </w:p>
    <w:p>
      <w:pPr>
        <w:pStyle w:val="Normal"/>
        <w:ind w:left="144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.</w:t>
      </w:r>
    </w:p>
    <w:p>
      <w:pPr>
        <w:pStyle w:val="Recuodecorpodetexto3"/>
        <w:ind w:left="3969" w:right="-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120" w:after="0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0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3"/>
        <w:ind w:left="181" w:right="238" w:firstLine="107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Em análise ao processo CEE/PI n.º 015/2012, em que José Evangelista Torres Lopes, Prefeito do município de Cabeceiras do Piauí (PI), solicita a este Conselho substituição da matriz curricular do Ensino Fundamental Completo regular e na modalidade da Educação de Jovens e Adultos. </w:t>
      </w:r>
    </w:p>
    <w:p>
      <w:pPr>
        <w:pStyle w:val="Recuodecorpodetexto3"/>
        <w:ind w:left="181" w:right="238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181" w:right="238" w:firstLine="107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 Escolas municipais de Cabeceiras do Piauí (PI) estão autorizadas por meio da Resolução CEE/PI N.º 009/2011 para oferta dos cursos de Educação Infantil, Ensino Fundamental completo regular e modalidade da EJA, até 28 de fevereiro de 2014.</w:t>
      </w:r>
    </w:p>
    <w:p>
      <w:pPr>
        <w:pStyle w:val="Recuodecorpodetexto3"/>
        <w:ind w:left="180" w:right="241" w:firstLine="10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</w:p>
    <w:p>
      <w:pPr>
        <w:pStyle w:val="Heading2"/>
        <w:spacing w:before="0" w:after="0"/>
        <w:ind w:left="180" w:right="241" w:hanging="0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181" w:right="238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encontra-se instruído com requerimento, justificativa, matrizes curriculares do Ensino Fundamental completo regular, no formato de oito e nove anos, bem como do Ensino Fundamental completo, na modalidade da EJA. </w:t>
      </w:r>
    </w:p>
    <w:p>
      <w:pPr>
        <w:pStyle w:val="Normal"/>
        <w:ind w:left="181" w:right="238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ustificativa apresentada informa que as matrizes constantes no processo que solicitou renovação de autorização, processo CEE/PI N.º 021/2011, foram colocadas equivocadamente, pois as matrizes que estão sendo trabalhadas  são as apresentadas neste processo. </w:t>
      </w:r>
    </w:p>
    <w:p>
      <w:pPr>
        <w:pStyle w:val="Normal"/>
        <w:ind w:left="181" w:right="238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-se que as matrizes curriculares apresentadas para substituição dispõem de carga-horária menor que as apresentadas anteriormente. No entanto, em nada contrariam a norma, pois contemplam os componentes curriculares da Base Nacional Comum, a Parte Diversificada e a carga-horária mínima estabelecida para a Educação Básica.</w:t>
      </w:r>
    </w:p>
    <w:p>
      <w:pPr>
        <w:pStyle w:val="Normal"/>
        <w:ind w:left="181" w:right="238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ind w:left="180" w:right="241" w:hanging="0"/>
        <w:rPr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180" w:right="241" w:firstLine="1238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Em face ao exposto, esta relatora recomenda ao plenário aprovar a substituição das matrizes curriculares do Ensino Fundamental completo regular e na modalidade da Educação de Jovens e Adultos, conforme solicitação. </w:t>
      </w:r>
    </w:p>
    <w:p>
      <w:pPr>
        <w:pStyle w:val="Recuodecorpodetexto2"/>
        <w:ind w:left="180" w:right="241" w:firstLine="1260"/>
        <w:rPr>
          <w:sz w:val="20"/>
          <w:szCs w:val="20"/>
        </w:rPr>
      </w:pPr>
      <w:r>
        <w:rPr>
          <w:sz w:val="20"/>
          <w:szCs w:val="20"/>
        </w:rPr>
        <w:t>Este é o Parecer, salvo melhor juíz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80" w:right="241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09 de fevereiro de 2012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s.ª Maria Margareth Rodrigues dos Santos  - Rela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>Cons.ª Eliana Maria Mendonça Sampa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16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8:00Z</dcterms:created>
  <dc:creator>felipesilva</dc:creator>
  <dc:description/>
  <cp:keywords/>
  <dc:language>en-US</dc:language>
  <cp:lastModifiedBy>x</cp:lastModifiedBy>
  <cp:lastPrinted>2012-02-14T11:23:00Z</cp:lastPrinted>
  <dcterms:modified xsi:type="dcterms:W3CDTF">2012-02-17T11:58:00Z</dcterms:modified>
  <cp:revision>11</cp:revision>
  <dc:subject/>
  <dc:title>Opina pelo credenciamento do Centro de Educação Básica e de Formação Profissional (CENTEFOR), instituição de ensino da iniciat</dc:title>
</cp:coreProperties>
</file>