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 demanda da Universidade Estadual do Piauí (UESPI) sobre expedição e registro de diploma aos concludentes do curso de Licenciatura em Letras/Espanhol ofertado em regime especial em o Núcleo de Altos.</w:t>
      </w:r>
    </w:p>
    <w:p>
      <w:pPr>
        <w:pStyle w:val="Normal"/>
        <w:ind w:left="3960"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039/2012.</w:t>
      </w:r>
    </w:p>
    <w:p>
      <w:pPr>
        <w:pStyle w:val="Normal"/>
        <w:ind w:left="2126" w:hanging="19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Universidade Estadual do Piauí (UESPI)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Expedição e registro de diploma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RELATOR(S)</w:t>
      </w:r>
      <w:r>
        <w:rPr>
          <w:rFonts w:cs="Arial" w:ascii="Arial" w:hAnsi="Arial"/>
        </w:rPr>
        <w:t>: Cons. Diogo José Ayrimoraes Soar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09/02/2012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I.1. </w:t>
      </w:r>
      <w:r>
        <w:rPr>
          <w:rFonts w:cs="Arial" w:ascii="Arial" w:hAnsi="Arial"/>
        </w:rPr>
        <w:t>Trata este parecer do objeto do Proc. CEE/PI nº 039/2012, no qual o titular da Universidade Estadual do Piauí (UESPI), postula o reconhecimento legal do curso de Licenciatura em Letras/Espanhol ofertado em regime especial, em o Núcleo de Altos, de 2007 a 2010, para os fins de expedição e registro dos diplomas a que fazem jus os dezoito alunos concludentes de turma única do curso. Cumpre, portanto, deixar esclarecido, preliminarmente, que se trata de mais um exemplar (e espera-se que seja o último) do elenco dos cursos que constituíram o objeto do parecer CEE/PI nº 258/2011, exarado nos autos do Processo CEE/PI nº 474/2011. Ainda é de se esclarecer que, tal como os demais cursos, pelo que se sabe da leitura dos autos, também este não teve, na sua origem, o competente ato regulatório de autoriz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36"/>
        <w:jc w:val="both"/>
        <w:rPr/>
      </w:pPr>
      <w:r>
        <w:rPr>
          <w:rFonts w:cs="Arial" w:ascii="Arial" w:hAnsi="Arial"/>
          <w:b/>
        </w:rPr>
        <w:t xml:space="preserve">I.2. </w:t>
      </w:r>
      <w:r>
        <w:rPr>
          <w:rFonts w:cs="Arial" w:ascii="Arial" w:hAnsi="Arial"/>
        </w:rPr>
        <w:t>No mérito, entende a relatoria que se deva aplicar ao curso em causa procedimento igual ao dispensado excepcionalmente aos cursos objeto do Parecer CEE/PI nº 258/2011. Desse modo, na esteira prático-conceitual daquele parecer, pode-se agora autorizar o executivo da universidade, tal como ali se estabeleceu, a mandar materializar para o curso de Licenciatura em Letras/Espanhol ofertado pela UESPI, em regime especial, em o Núcleo de Altos, providências a modo de avaliação da integralização curricular efetivamente cumprida pelos alunos concludentes, e conseqüente validação dos estudos por eles realizados, tudo se praticando com vistas à liberação da expedição e registro dos respectivos diplomas. Nesse contexto, que fique ainda estabelecido que as providências indicadas sejam praticadas sob a responsabilidade da Coordenação do curso de Licenciatura em Letras/Espanhol instalado no CCHL, unidade acadêmica do Campus-sede da instituição, que à vista dos prontuários dos alunos recebidos e avaliados considere seus titulares parte integrante do alunado desse curso-tipo oferecido pelo CCHL, unidade acadêmica da UESPI. Assim, o mesmo ato regulatório do reconhecimento legal do curso de Licenciatura em Letras/Espanhol, ofertado pelo CCHL/UESPI seja o ato a se fazer constar nos diplomas resultantes da avaliação e validação praticada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II.1. </w:t>
      </w:r>
      <w:r>
        <w:rPr>
          <w:rFonts w:cs="Arial" w:ascii="Arial" w:hAnsi="Arial"/>
        </w:rPr>
        <w:t>Para os efeitos do ajuizado no exposto, conclui e vota a relatoria que, na forma deliberada pelo Plenário, à vista do relatório supra, se responda à demanda objeto do Proc. CEE/PI nº 039/2012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b/>
        </w:rPr>
        <w:t xml:space="preserve">II.2.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9 de fevereiro de 2012.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8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left="284" w:righ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DECISÃO DO PLENÁRIO</w:t>
      </w:r>
    </w:p>
    <w:p>
      <w:pPr>
        <w:pStyle w:val="Recuodecorpodetexto2"/>
        <w:ind w:left="284" w:right="6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ind w:left="180" w:right="61" w:firstLine="1260"/>
        <w:rPr/>
      </w:pPr>
      <w:r>
        <w:rPr>
          <w:sz w:val="20"/>
          <w:szCs w:val="20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 Eliana Maria Mendonça Sampaio</w:t>
      </w:r>
    </w:p>
    <w:p>
      <w:pPr>
        <w:pStyle w:val="Normal"/>
        <w:ind w:left="1272" w:right="62" w:firstLine="156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5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4:00Z</dcterms:created>
  <dc:creator>felipesilva</dc:creator>
  <dc:description/>
  <cp:keywords/>
  <dc:language>en-US</dc:language>
  <cp:lastModifiedBy>user</cp:lastModifiedBy>
  <cp:lastPrinted>2012-02-09T16:34:00Z</cp:lastPrinted>
  <dcterms:modified xsi:type="dcterms:W3CDTF">2012-02-09T19:40:00Z</dcterms:modified>
  <cp:revision>3</cp:revision>
  <dc:subject/>
  <dc:title>Opina pelo credenciamento do Centro de Educação Básica e de Formação Profissional (CENTEFOR), instituição de ensino da iniciat</dc:title>
</cp:coreProperties>
</file>