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left="4500"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pelo credenciamento e autorização do Curso Técnico em Instrumento Musical – Eixo Tecnológico Produção Cultural e Design, ministrado pelo INSTITUTO CULTURAL SANTA RITA, rede privada,</w:t>
      </w:r>
      <w:r>
        <w:rPr>
          <w:rFonts w:cs="Arial" w:ascii="Arial" w:hAnsi="Arial"/>
          <w:sz w:val="22"/>
          <w:szCs w:val="22"/>
        </w:rPr>
        <w:t xml:space="preserve"> em Teresina (PI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9540" w:leader="none"/>
        </w:tabs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</w:t>
      </w:r>
      <w:r>
        <w:rPr>
          <w:rFonts w:cs="Arial" w:ascii="Arial" w:hAnsi="Arial"/>
          <w:sz w:val="22"/>
          <w:szCs w:val="22"/>
        </w:rPr>
        <w:t xml:space="preserve"> N.º 068/2011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INSTITUTO CULTURAL SANTA RIT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Autorização do Curso Técnico em Instrumento Musical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ES:</w:t>
      </w:r>
      <w:r>
        <w:rPr>
          <w:rFonts w:cs="Arial" w:ascii="Arial" w:hAnsi="Arial"/>
          <w:sz w:val="22"/>
          <w:szCs w:val="22"/>
        </w:rPr>
        <w:t xml:space="preserve"> Cons. Diogo José Ayrimoraes Soares / Cons.ª Eliana Maria Mendonça Sampaio, Cons.ª Maria Margareth Rodrigues dos Santos e Cons.ª Maria Pereira da Silva Xavier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left="36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O Instituto Cultural Santa Rita, CNPJ N.º 05.586.884/0001-21, situado  à  Avenida Pedro Almeida,145, Bairro São Cristovão,Teresina (PI), por meio de seu gerente Geral, Sr. Luís Carlos de Sá Filho, solicita a este Conselho autorização de funcionamento do Curso Técnico em Instrumento Musical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color w:val="4F81BD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/>
      </w:pPr>
      <w:r>
        <w:rPr>
          <w:rFonts w:eastAsia="Arial" w:cs="Arial" w:ascii="Arial" w:hAnsi="Arial"/>
          <w:color w:val="4F81B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s casos da espécie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 nos aspectos pontuados pela norma que regulamenta a matéria. A seguir, algumas informações nas quais a relatoria fundamenta materialmente sua opinião favorável ao pleit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plano de curso está adaptado à Resolução CNE/CEB n.º 03/2008, que implementa o novo Catálogo de Cursos Técnicos. O currículo do curso apresenta-se estruturado em três módulos sequenciais e articulados, abrangendo uma carga horária total de 800 (oitocentas) horas/aula, sendo 260 de aulas práticas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2. Os professores do quadro que ministrarão os componentes curriculares do curso têm a qualificação acadêmica regulamentar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3. A infraestrutura física, comprovada nos autos e atestada na ficha perfil, é condizente com a natureza do projeto do curso em análise e atende as exigências previstas no novo Catálogo de Cursos Técnicos, entendidas por este Conselho como condição para funcionamento do Curso Técnico em Instrumento Musical. </w:t>
      </w:r>
    </w:p>
    <w:p>
      <w:pPr>
        <w:pStyle w:val="Heading1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As condições materiais e tecnológicas, como sendo: biblioteca com acervo específico e atualizado, laboratório básico de Instrumento Musical, laboratório de informática são atestadas pelos técnicos do setor próprio da Secretaria de Educação e Cultura - SEDUC que realizaram inspeção</w:t>
      </w:r>
      <w:r>
        <w:rPr>
          <w:rFonts w:cs="Arial" w:ascii="Arial" w:hAnsi="Arial"/>
          <w:b w:val="false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Autorizar o funcionamento do Curso Técnico em Instrumento Musical, Eixo Tecnológico Produção Cultural e Design, a ser ministrado pelo Instituto Cultural Santa Rita com base no Plano de Curso, peça documental que integra os autos do processo em pauta, com funcionamento na cidade de Teresina (PI).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ind w:right="24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II - Recomendar à Instituição que solicite o reconhecimento do curso de acordo com a Resolução CEE/PI n.º 142/2010, com antecedência mínima de seis meses da conclusão da primeira turma.</w:t>
      </w:r>
    </w:p>
    <w:p>
      <w:pPr>
        <w:pStyle w:val="TextBodyIndent"/>
        <w:tabs>
          <w:tab w:val="clear" w:pos="708"/>
          <w:tab w:val="left" w:pos="0" w:leader="none"/>
          <w:tab w:val="left" w:pos="2580" w:leader="none"/>
          <w:tab w:val="left" w:pos="9540" w:leader="none"/>
        </w:tabs>
        <w:spacing w:before="0" w:after="0"/>
        <w:ind w:right="24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2 de fevereiro de 2012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Relatore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1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13/2012</w:t>
    </w:r>
  </w:p>
  <w:p>
    <w:pPr>
      <w:pStyle w:val="Head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0:00Z</dcterms:created>
  <dc:creator>felipesilva</dc:creator>
  <dc:description/>
  <cp:keywords/>
  <dc:language>en-US</dc:language>
  <cp:lastModifiedBy>seed</cp:lastModifiedBy>
  <cp:lastPrinted>2012-02-09T12:22:00Z</cp:lastPrinted>
  <dcterms:modified xsi:type="dcterms:W3CDTF">2012-02-09T14:23:00Z</dcterms:modified>
  <cp:revision>14</cp:revision>
  <dc:subject/>
  <dc:title>Opina pelo credenciamento do Centro de Educação Básica e de Formação Profissional (CENTEFOR), instituição de ensino da iniciat</dc:title>
</cp:coreProperties>
</file>